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732155</wp:posOffset>
            </wp:positionV>
            <wp:extent cx="5760720" cy="13201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emorialul "Ion Bordeanu"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neu juniori nascuti 2007-200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  <w:lang w:val="en-US" w:eastAsia="en-US"/>
        </w:rPr>
        <w:t>Sala "Gheorghe Asachi" - liceul "Electrocontact" Botosani - 07.02.2017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>Grupa "A"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r>
        <w:rPr>
          <w:b/>
          <w:sz w:val="24"/>
          <w:szCs w:val="24"/>
          <w:lang w:val="en-US" w:eastAsia="en-US"/>
        </w:rPr>
        <w:t>Grupa "B"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Viitorul Dorohoi                             1. CSS Doroho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AFC Junior Botosani                      2. Profy Botosan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AFC Drips Botosani                        3. CSS Botosani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b/>
          <w:i/>
          <w:sz w:val="24"/>
          <w:szCs w:val="24"/>
          <w:lang w:val="en-US" w:eastAsia="en-US"/>
        </w:rPr>
        <w:t>Program jocuri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09:00 - Junior Botosani &amp; Drips Botosani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ra 09:40 - Profy Botosani &amp; CSS Botosani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ra 10:20 - Viitorul Dorohoi &amp; Junior Botosani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ra 11:00 - CSS Dorohoi &amp; Profy Botosan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1:40 - Drips Botosani &amp; Viitorul Doroho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2:20 - CSS Botosani &amp; CSS Doroho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3:00 - Locul 3 gr.A &amp; Locul 3 gr.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3:40 - SF 1 - Locul 1 gr.A &amp; Locul 2 gr.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4:20 - SF 2 - Locul 2 gr.A &amp; Locul 1 gr. 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5:00 - Finala M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5:40 - Finala Ma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6:20 - Festivitatea de premie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gulament turne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Jocurile se vor desfasura dupa regulamentul turneului "Gheorghe Ola" care se gaseste pe site-ul FRF .ro sectiunea Statute si regulamente/juniori cu urmatoarele amendamente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- durata reprizelor va fi de </w:t>
      </w:r>
      <w:r>
        <w:rPr>
          <w:b/>
          <w:i/>
          <w:sz w:val="24"/>
          <w:szCs w:val="24"/>
          <w:lang w:val="en-US" w:eastAsia="en-US"/>
        </w:rPr>
        <w:t>15 minute</w:t>
      </w:r>
      <w:r>
        <w:rPr>
          <w:sz w:val="24"/>
          <w:szCs w:val="24"/>
          <w:lang w:val="en-US" w:eastAsia="en-US"/>
        </w:rPr>
        <w:t xml:space="preserve"> fiecare cu pauza de 5 minute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mingiile de joc vor fi de marimea 4 sau in lipsa acestora marimea 5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fiecare echipa se va prezenta cu 2 randuri de echipament de culoare diferita sau veste de departajare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 fiecare echipa va avea trecut pe raportul de joc maxim 12 jucatori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identificarea jucatorilor se face pe baza de legitimatie si certificat de nastere in copie sau original, iar pentru jucatorii nelegitimati identificarea se face pe baza certificatului de nastere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echipele trebuie sa fie pregatite de joc cu 15 minute inaintea startului partidei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in cazul in care la ora stabilita de incepere a jocului oricare din echipe nu este prezenta pe teren,aceasta va dispune de o perioada de 5 minute pentru a se alinia la startul partidei, in caz contrar urmand sa piarda acel joc cu scorul de 0-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ceptarea criteriilor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hipele inscrise in competitie accepta acest regulament creat de organizatori pentru acest turneu si fiecare echipa va semna ca a luat la cunostinta de prezentul regulament inainte de inceperea competiti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25"/>
        <w:gridCol w:w="3060"/>
        <w:gridCol w:w="3060"/>
      </w:tblGrid>
      <w:tr>
        <w:trPr>
          <w:trHeight w:val="8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i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atura de luare la cunostinta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                                                                    Compartimentul Competiti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AJF Botos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9:00Z</dcterms:created>
  <dc:creator>JwP</dc:creator>
  <dc:description/>
  <cp:keywords/>
  <dc:language>en-US</dc:language>
  <cp:lastModifiedBy>Admin</cp:lastModifiedBy>
  <dcterms:modified xsi:type="dcterms:W3CDTF">2017-01-24T09:23:00Z</dcterms:modified>
  <cp:revision>5</cp:revision>
  <dc:subject/>
  <dc:title/>
</cp:coreProperties>
</file>