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-732155</wp:posOffset>
            </wp:positionV>
            <wp:extent cx="5760720" cy="13201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Memorialul "Ion Bordeanu"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urneu juniori nascuti 2004-2005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  <w:lang w:val="en-US" w:eastAsia="en-US"/>
        </w:rPr>
        <w:t xml:space="preserve">  </w:t>
      </w:r>
      <w:r>
        <w:rPr>
          <w:b/>
          <w:i/>
          <w:sz w:val="24"/>
          <w:szCs w:val="24"/>
          <w:lang w:val="en-US" w:eastAsia="en-US"/>
        </w:rPr>
        <w:t>Sala "Gheorghe Asachi" - liceul "Electrocontact" Botosani - 08.02.2017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</w:t>
      </w:r>
      <w:r>
        <w:rPr>
          <w:b/>
          <w:sz w:val="24"/>
          <w:szCs w:val="24"/>
          <w:lang w:val="en-US" w:eastAsia="en-US"/>
        </w:rPr>
        <w:t>Grupa "A"</w:t>
      </w:r>
      <w:r>
        <w:rPr>
          <w:sz w:val="24"/>
          <w:szCs w:val="24"/>
          <w:lang w:val="en-US" w:eastAsia="en-US"/>
        </w:rPr>
        <w:t xml:space="preserve">                                                 </w:t>
      </w:r>
      <w:r>
        <w:rPr>
          <w:b/>
          <w:sz w:val="24"/>
          <w:szCs w:val="24"/>
          <w:lang w:val="en-US" w:eastAsia="en-US"/>
        </w:rPr>
        <w:t>Grupa "B"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Scoala Tudora                                    1. Sanatatea Darabani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Unirea Curtesti                                  2. Viitorul Costesti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Flacara Flamanzi                                3. Columna Rom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</w:t>
      </w:r>
      <w:r>
        <w:rPr>
          <w:b/>
          <w:i/>
          <w:sz w:val="24"/>
          <w:szCs w:val="24"/>
          <w:lang w:val="en-US" w:eastAsia="en-US"/>
        </w:rPr>
        <w:t>Program jocuri 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ra 09:00 -  Unirea Curtesti &amp; Flacara Flamanzi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ra 09:40 -  Viitorul Costesti &amp;  Columna Rom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ra 10:20 -  Scoala Tudora &amp; Unirea Curtesti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ra 11:00 -  Sanatatea Darabani &amp; Viitorul Costesti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ra 11:40 -  Flacara Flamanzi &amp; Scoala Tudor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ra 12:20 -  Columna Roma &amp; Sanatatea Darabani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ra 13:00 -  Loc 3 gr.A &amp; Loc 3 gr. B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ra 13:40 -  Loc 1 gr.A &amp;  Loc 2 gr. B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ra 14:20 -  Loc 2 gr.A &amp; Loc 1 gr.B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ra 15:00 -  Finala Mic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ra 15:40 -  Finala Mar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ra 16:20 -  Festivitatea de premier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egulament turneu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Jocurile se vor desfasura dupa regulamentul turneului "Gheorghe Ola" care se gaseste pe site-ul FRF .ro sectiunea Statute si regulamente/juniori cu urmatoarele amendamente: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- durata reprizelor va fi de 15 minute fiecare cu pauza de 5 minute;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- mingile de joc vor fi de marimea 4 sau in lipsa acestora marimea 5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fiecare echipa se va prezenta cu 2 randuri de echipament de culoare diferita sau veste de departajare;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- fiecare echipa va avea trecut pe raportul de joc maxim 12 jucatori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identificarea jucatorilor se face pe baza de legitimatie si certificat de nastere in copie sau original, iar pentru jucatorii nelegitimati identificarea se face pe baza certificatului de nastere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</w:rPr>
        <w:t>echipele trebuie sa fie pregatite de joc cu 15 minute inaintea startului partidei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</w:rPr>
        <w:t>in cazul in care la ora stabilita de incepere a jocului oricare din echipe nu este prezenta pe teren,aceasta va dispune de o perioada de 5 minute pentru a se alinia la startul partidei, in caz contrar urmand sa piarda acel joc cu scorul de 0-3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cceptarea criteriilor</w:t>
      </w:r>
      <w:r>
        <w:rPr>
          <w:sz w:val="24"/>
          <w:szCs w:val="24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hipele inscrise in competitie accepta acest regulament creat de organizatori pentru acest turneu si fiecare echipa va semna ca a luat la cunostinta de prezentul regulament inainte de inceperea competitie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425"/>
        <w:gridCol w:w="3060"/>
        <w:gridCol w:w="3060"/>
      </w:tblGrid>
      <w:tr>
        <w:trPr>
          <w:trHeight w:val="8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cr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chi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rezent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natura de luare la cunostinta</w:t>
            </w:r>
          </w:p>
        </w:tc>
      </w:tr>
      <w:tr>
        <w:trPr>
          <w:trHeight w:val="52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                                                                     Compartimentul Competitii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AJF Botosan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2:00Z</dcterms:created>
  <dc:creator>JwP</dc:creator>
  <dc:description/>
  <cp:keywords/>
  <dc:language>en-US</dc:language>
  <cp:lastModifiedBy>Admin</cp:lastModifiedBy>
  <dcterms:modified xsi:type="dcterms:W3CDTF">2017-01-24T09:34:00Z</dcterms:modified>
  <cp:revision>4</cp:revision>
  <dc:subject/>
  <dc:title/>
</cp:coreProperties>
</file>