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8200</wp:posOffset>
                </wp:positionV>
                <wp:extent cx="8298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696"/>
                              <w:gridCol w:w="1980"/>
                              <w:gridCol w:w="1620"/>
                              <w:gridCol w:w="1710"/>
                              <w:gridCol w:w="1440"/>
                              <w:gridCol w:w="1620"/>
                              <w:gridCol w:w="1530"/>
                              <w:gridCol w:w="470"/>
                              <w:gridCol w:w="270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maț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stituț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cțiune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upa de  v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su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OCUL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ZULTAT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ărgărițe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 Gimn nr 7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le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globi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 Gimn I. Cantacuzino Pascani jud. Ia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nio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Gimn Măgureni Praho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erobic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mbo Mi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 Gimn nr 10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zing Step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 N. Iorga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 B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 Gimn nr 7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az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 N. Iorga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d-Whi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Șc Gimn Oniceni jud Sucea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eranț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 Gimn ”Ghe Coman”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inice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 Gimn I. Cantacuzino Pascani jud. Ia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rt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s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i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 Gimn nr 8 Sucea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rt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ng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tacuzin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 Gimn I. Cantacuzino Pascani jud. Ia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rt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s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 Gimn nr 14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carac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no stiliza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d-Whi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Șc Gimn Oniceni jud Sucea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carac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no stiliza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nio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Gimn Măgureni Praho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ttle Hoo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 Gimn nr 7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feul secțiunii ama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 Smar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 Gimn nr 7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olod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 Gimn nr 8 Sucea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w Genera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 Gimn nr 10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ce Art Ki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ult Dance Art Valian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alet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râ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ult Dance Art Valian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yrica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y 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ult Dance Art Valian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yrica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esh Ki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S A&amp;M Dance Club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emporan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y 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ult Dance Art Valian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zz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ce Art B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ult Dance Art Valian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alet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ce Art B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ult Dance Art Valian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a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yrica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feul disciplinei cla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unshin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 Pro Dance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t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ck'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feul disciplinei r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ghi Sta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ndația Teatrală Neghiniță Bacă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t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bare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ce Art B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ult Dance Art Valian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t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sical theather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lack and Whi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ubul Star Dance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(reîncadrat la disciplina ur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zuc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 Pop de Arte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ni Ban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 Făltice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joret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ce Art Ki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ult Dance Art Valian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(reîncadrat la disciplina ur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ni Dance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 Botoș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 Botoș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st Dan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 Făltice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ubul Star Dance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râ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ult Dance Art Valian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ni Fresh Ki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S A&amp;M Dance Club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 Sty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S ”M Style” Studio Sucea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2 (reîncadrat la disciplina ur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ark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 Pro Dance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 Right Bac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 Făltice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er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ubul Star Dance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ras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 Pop de Arte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zoter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 Botoș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jore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e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 Pop de Arte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nd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 Pro Dance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 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p by Ste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 Făltice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esh Ki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S A&amp;M Dance Club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y 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ult Dance Art Valian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reîncardat la disciplina ur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eg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S Săcele Brașo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feul disciplinei come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nd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 Pro Dance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 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rStep By De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ubul FirStep By Deea Bacă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p dance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-Fantas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trul Cult ”G. Coșbuc” Bistriț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p dance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n't Tou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 Făltice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ce Art B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ult Dance Art Valian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gan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 Botoș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rt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-11-a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s vienez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 Botoș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rt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mb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gan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 Botoș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rt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iv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ni - Max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c Pop de Arte Sighetul Marmație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rt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laj standar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feul disciplinei spor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-Fantas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trul Cult ”G. Coșbuc” Bistriț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rt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achata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boce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 Pro Dance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atic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ni Fresh Ki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S A&amp;M Dance Club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 ??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en fusion..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 Right Bac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 Făltice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 Botoș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atic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eg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S Săcele Brașo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esh Ki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S A&amp;M Dance Club Ro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l Fam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 CS Lil MoTion Dance School Brăi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feul disciplinei fantez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zzup Cre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oala de dans G-Power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-Double Cre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oala de dans G-Power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ntezi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ghi Dan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ndația Teatrală Neghiniță Bacă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carac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ular stiliza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ni Ban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 Făltice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carac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țigănesc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unshin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 Pro Dance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carac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no stiliza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eg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 CS Săcele Brașo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carac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rlandez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feul disciplinei de carac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p by Ste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 Făltice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carac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no stiliza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no-Dan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 Botoș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carac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no stiliza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rStep By De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ubul FirStep By Deea Bacă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carac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dian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-Fantaz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trul Cult ”G. Coșbuc” Bistriț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carac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usesc stilizat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n't Tou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 Făltice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carac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no stiliza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oung Warrio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MC Doroho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l Attitud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 CS Lil MoTion Dance School Brăi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born Ki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born Dance Studio Bistriț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w L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 CS Lil MoTion Dance School Brăi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en Te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MC Doroho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prezentaț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isy L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 CS Lil MoTion Dance School Brăi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 Botoș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esh L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 CS Lil MoTion Dance School Brăi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od J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old Dance Studio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-Flowle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oala de dans G-Power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prezentaț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hats Up Homm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MC Doroho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ni Rebor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born Dance Studio Bistriț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-Sna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oala de dans G-Power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tan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MC Doroho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born Fre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born Dance Studio Bistriț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4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-Ladi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oala de dans G-Power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l Sty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 CS Lil MoTion Dance School Brăi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feul disciplinei ur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 Kingd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MC Doroho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 Vib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old Dance Studio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st L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 CS Lil MoTion Dance School Brăi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'Born2Dan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born Dance Studio Bistriț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-Squ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oala de dans G-Power B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g. speciali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 danc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0pt;mso-wrap-distance-right:9pt;mso-wrap-distance-top:0pt;mso-wrap-distance-bottom:0pt;margin-top:6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696"/>
                        <w:gridCol w:w="1980"/>
                        <w:gridCol w:w="1620"/>
                        <w:gridCol w:w="1710"/>
                        <w:gridCol w:w="1440"/>
                        <w:gridCol w:w="1620"/>
                        <w:gridCol w:w="1530"/>
                        <w:gridCol w:w="470"/>
                        <w:gridCol w:w="270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ț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tituț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țiune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upa de  v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sul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CUL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ZULTATUL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ărgărițe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 Gimn nr 7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i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let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globi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 Gimn I. Cantacuzino Pascani jud. Ia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nio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c Gimn Măgureni Praho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erobic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mbo Mi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 Gimn nr 10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zing Step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 N. Iorga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B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 Gimn nr 7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az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 N. Iorga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d-Whi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Șc Gimn Oniceni jud Sucea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ranț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 Gimn ”Ghe Coman”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inice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 Gimn I. Cantacuzino Pascani jud. Ia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rti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s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i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 Gimn nr 8 Sucea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rti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ngo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ntacuzin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 Gimn I. Cantacuzino Pascani jud. Ia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rti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s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i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 Gimn nr 14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 carac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no stilizat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d-Whi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Șc Gimn Oniceni jud Sucea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 carac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no stilizat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nio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c Gimn Măgureni Praho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ttle Hoo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 Gimn nr 7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feul secțiunii amator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 Smar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 Gimn nr 7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olod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 Gimn nr 8 Sucea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w Genera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 Gimn nr 10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ce Art Ki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ult Dance Art Valian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i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let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râ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ult Dance Art Valian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i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yrical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y 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ult Dance Art Valian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i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yrical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esh Ki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S A&amp;M Dance Club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i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emporan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y 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ult Dance Art Valian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i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zz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ce Art B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ult Dance Art Valian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i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let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ce Art B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ult Dance Art Valian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i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yrical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feul disciplinei clasic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nshin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 Pro Dance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t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ck'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feul disciplinei retro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ghi Sta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ndația Teatrală Neghiniță Bacă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t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baret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ce Art B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ult Dance Art Valian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t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sical theather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lack and Whi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ubul Star Dance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(reîncadrat la disciplina urban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zuc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 Pop de Arte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i Ban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 Făltice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joret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ce Art Ki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ult Dance Art Valian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(reîncadrat la disciplina urban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i Dance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 Botoș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 Botoș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st Dan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 Făltice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ctri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ubul Star Dance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râ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ult Dance Art Valian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i Fresh Ki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S A&amp;M Dance Club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 Sty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S ”M Style” Studio Sucea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2 (reîncadrat la disciplina urban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ark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 Pro Dance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 Right Bac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 Făltice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erg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ubul Star Dance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as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 Pop de Arte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oter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 Botoș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jore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e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 Pop de Arte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nd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 Pro Dance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 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ep by Ste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 Făltice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esh Ki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S A&amp;M Dance Club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y 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ult Dance Art Valian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reîncardat la disciplina urban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eg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S Săcele Brașo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feul disciplinei comercial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nd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 Pro Dance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 2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Step By De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ubul FirStep By Deea Bacă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p dance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-Fantas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rul Cult ”G. Coșbuc” Bistriț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p dance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n't Tou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 Făltice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ce Art B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ult Dance Art Valian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gan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 Botoș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rti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-11-ani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s vienez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 Botoș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rti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mba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gan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 Botoș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rti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iv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i - Max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c Pop de Arte Sighetul Marmației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rti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aj standard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feul disciplinei sportiv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-Fantas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rul Cult ”G. Coșbuc” Bistriț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rti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chata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boce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 Pro Dance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atic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i Fresh Ki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S A&amp;M Dance Club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 ??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en fusion...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 Right Bac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 Făltice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 Botoș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atic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eg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S Săcele Brașo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esh Ki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S A&amp;M Dance Club Ro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l Fami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CS Lil MoTion Dance School Brăi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feul disciplinei fantezi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zzup Cre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oala de dans G-Power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-Double Cre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oala de dans G-Power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ntezi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ghi Dan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ndația Teatrală Neghiniță Bacă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 carac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ular stilizat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i Ban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 Făltice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 carac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țigănesc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nshin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 Pro Dance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 carac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no stilizat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eg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CS Săcele Brașo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 carac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rlandez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feul disciplinei de caracter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ep by Ste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 Făltice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 carac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no stilizat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no-Dan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 Botoș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 carac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no stilizat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Step By De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ubul FirStep By Deea Bacă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 carac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dian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-Fantaz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rul Cult ”G. Coșbuc” Bistriț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 carac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usesc stilizat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n't Tou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 Făltice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 carac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no stilizat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ng Warrio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MC Doroho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l Attitud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CS Lil MoTion Dance School Brăi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born Ki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born Dance Studio Bistriț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w L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CS Lil MoTion Dance School Brăi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en Te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MC Doroho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prezentaț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isy L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CS Lil MoTion Dance School Brăi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 Botoș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esh L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CS Lil MoTion Dance School Brăi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od J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old Dance Studio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-Flowle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oala de dans G-Power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prezentaț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ats Up Homm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MC Doroho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i Rebor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born Dance Studio Bistriț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-Sna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oala de dans G-Power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tan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MC Doroho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born Fre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born Dance Studio Bistriț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4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-Ladi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oala de dans G-Power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l Sty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CS Lil MoTion Dance School Brăi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feul disciplinei urban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 Kingd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MC Doroho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Vib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old Dance Studio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st L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CS Lil MoTion Dance School Brăi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'Born2Dan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born Dance Studio Bistriț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-Squ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oala de dans G-Power B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. speciali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 dance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9:00Z</dcterms:created>
  <dc:creator>my</dc:creator>
  <dc:description/>
  <dc:language>en-US</dc:language>
  <cp:lastModifiedBy>Cristian Cristescu</cp:lastModifiedBy>
  <cp:lastPrinted>2016-06-06T08:35:00Z</cp:lastPrinted>
  <dcterms:modified xsi:type="dcterms:W3CDTF">2016-06-06T07:59:00Z</dcterms:modified>
  <cp:revision>2</cp:revision>
  <dc:subject/>
  <dc:title/>
</cp:coreProperties>
</file>