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Arial" w:hAnsi="Arial" w:cs="Arial"/>
        </w:rPr>
      </w:pPr>
      <w:bookmarkStart w:id="0" w:name="_GoBack"/>
      <w:bookmarkStart w:id="1" w:name="page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</wp:posOffset>
            </wp:positionH>
            <wp:positionV relativeFrom="page">
              <wp:posOffset>40640</wp:posOffset>
            </wp:positionV>
            <wp:extent cx="121285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omotii 2015</w:t>
      </w:r>
    </w:p>
    <w:p>
      <w:pPr>
        <w:pStyle w:val="Normal"/>
        <w:widowControl w:val="false"/>
        <w:autoSpaceDE w:val="false"/>
        <w:spacing w:lineRule="exact" w:line="36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30"/>
        <w:gridCol w:w="6740"/>
        <w:gridCol w:w="60"/>
        <w:gridCol w:w="2340"/>
        <w:gridCol w:w="140"/>
        <w:gridCol w:w="30"/>
        <w:gridCol w:w="23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Promotie/Reducer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Reducere Max Factor -1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e O.P.I - Primesti 3 produse si platesti 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e Mavala - la doua produse achizitionate, primesti un lac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unghii cado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% reducere la Emanuel Ungaro Apparition Exotic Green Pou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. 30ml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-10% reducere la Emanuel Ungaro Apparition Sky Pour Femme edt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Cerutti-L’Essence de Cerutti 30 ml – 50 % (164.80lei la 82.4 lei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ard Wish-edp 30-198,90 lei – 119,34 lei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6"/>
              </w:rPr>
              <w:t>Beau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re la seturi parfumerie dama+barbati de la 5% pana la 5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mel Lac Unghii 60 sec – 23% reduce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al fond de ten Infaillible – 20% reducer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Maybelline – lacuri de unghii colorama – 15% redcer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re – 50 redcere la Rimmel  London – Riy Apocalips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98"/>
              </w:rPr>
              <w:t>In limita stocului</w:t>
            </w:r>
            <w:r>
              <w:rPr>
                <w:rFonts w:cs="Arial" w:ascii="Arial" w:hAnsi="Arial"/>
              </w:rPr>
              <w:t xml:space="preserve"> 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chizitionarea oricarui produs din gama CK ONE de 50 ml il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98"/>
              </w:rPr>
              <w:t>In limita stocului</w:t>
            </w:r>
            <w:r>
              <w:rPr>
                <w:rFonts w:cs="Arial" w:ascii="Arial" w:hAnsi="Arial"/>
              </w:rPr>
              <w:t xml:space="preserve"> 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sti la pret redus – 99,99 le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re de pana la -8 %la produsele selectate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1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Monde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Reducere de 30% la produsele selectate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49" w:hanging="0"/>
              <w:jc w:val="center"/>
              <w:rPr/>
            </w:pPr>
            <w:r>
              <w:rPr>
                <w:rFonts w:cs="Arial" w:ascii="Arial" w:hAnsi="Arial"/>
              </w:rPr>
              <w:t>30.09.201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Bijuterii: -20% bijuterii din aur cu pietre pretioase si diamant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(Deruvo); -30% reducere la bijuterii Argint; - 30% reducere la bijuteri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din argint cu perle de cultura SHINSAKI; - 50% reducere la bijuteri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Argint; -10% reducere la bijuterii ATLANTIC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6"/>
              </w:rPr>
              <w:t>Sabr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uri: -10% reducere la ceasuri Atlantic; -20% reducere la ceasu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; - 35% reducere la ceasuri Jaques Leman’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disponib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% reducere la editura Al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Pana la 31.08.201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540" w:right="500" w:gutter="0" w:header="0" w:top="6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96341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548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2826385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222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62445</wp:posOffset>
            </wp:positionH>
            <wp:positionV relativeFrom="paragraph">
              <wp:posOffset>-2488565</wp:posOffset>
            </wp:positionV>
            <wp:extent cx="10795" cy="471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4" r="-12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-7847330</wp:posOffset>
                </wp:positionV>
                <wp:extent cx="1968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db4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-617.9pt" to="77.45pt,-617.9pt" stroked="t" o:allowincell="f" style="position:absolute">
                <v:stroke color="#8db4e2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964565</wp:posOffset>
                </wp:positionH>
                <wp:positionV relativeFrom="paragraph">
                  <wp:posOffset>-7797800</wp:posOffset>
                </wp:positionV>
                <wp:extent cx="19685" cy="12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prstGeom prst="rect">
                          <a:avLst/>
                        </a:prstGeom>
                        <a:solidFill>
                          <a:srgbClr val="8db4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4e2" stroked="f" o:allowincell="f" style="position:absolute;margin-left:75.95pt;margin-top:-614pt;width:1.5pt;height:0.95pt;mso-wrap-style:none;v-text-anchor:middle">
                <v:fill o:detectmouseclick="t" type="solid" color2="#724b1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760"/>
        <w:gridCol w:w="2540"/>
        <w:gridCol w:w="30"/>
        <w:gridCol w:w="23"/>
      </w:tblGrid>
      <w:tr>
        <w:trPr>
          <w:trHeight w:val="38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o Agatha Christie - autobiografie + 1 roman grati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 la 31.12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Nemira 2+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1.07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ia Alexandr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mis -25%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5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 – jucarii – 35% reducer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31.07.2015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sol -50 %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1.07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DPH -20% reducer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1.07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Catavencu – 20% reducer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1.07.201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lmann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 la - 60% reduceri la produsele selectat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31.07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BambPlay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Joci 3 ore si primesti o ora GRATI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 nedetermin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Lee Cooper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ROMO PANA LA -60%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22.07.201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velo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De la -50% pana la -70%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15.07.201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-25% reducere la ochelar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7"/>
              </w:rPr>
              <w:t>SpaceOptical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-30% reducere pentru elevi si student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Pana la 50% la produsele selectat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School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Totul la 50% reducer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23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7"/>
              </w:rPr>
              <w:t>Noriel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% reducere la al doilea gama puzzele si jocul NORIE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06.07.2015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ri pana la -50% la produsele selectat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06.07.2015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s Rocher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 xml:space="preserve">Un gel de dus de 50ml la 2 produse achizitionate din colectia de </w:t>
            </w:r>
            <w:r>
              <w:rPr>
                <w:rFonts w:cs="Arial" w:ascii="Arial" w:hAnsi="Arial"/>
                <w:w w:val="98"/>
              </w:rPr>
              <w:t>vara Plaisirs Nature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/>
            </w:pPr>
            <w:r>
              <w:rPr>
                <w:rFonts w:cs="Arial" w:ascii="Arial" w:hAnsi="Arial"/>
                <w:w w:val="99"/>
              </w:rPr>
              <w:t>In limita stocului d</w:t>
            </w:r>
            <w:r>
              <w:rPr>
                <w:rFonts w:cs="Arial" w:ascii="Arial" w:hAnsi="Arial"/>
              </w:rPr>
              <w:t>isponib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</w:rPr>
              <w:t>CCC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% reducere la produsele cu bulinele rosi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540" w:right="480" w:gutter="0" w:header="0" w:top="6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765"/>
        <w:gridCol w:w="2540"/>
      </w:tblGrid>
      <w:tr>
        <w:trPr>
          <w:trHeight w:val="25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6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Lichid Sis – reducere -60%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</w:tr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6"/>
              </w:rPr>
              <w:t>Nanoline</w:t>
            </w:r>
          </w:p>
        </w:tc>
        <w:tc>
          <w:tcPr>
            <w:tcW w:w="6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Baterii – reducere -50%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6"/>
              </w:rPr>
              <w:t>Sense</w:t>
            </w:r>
          </w:p>
        </w:tc>
        <w:tc>
          <w:tcPr>
            <w:tcW w:w="6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Reducere intre -15% - 50%  la produsele selectat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imita stocului disponibil</w:t>
            </w:r>
          </w:p>
        </w:tc>
      </w:tr>
      <w:tr>
        <w:trPr>
          <w:trHeight w:val="12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nge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ri promotionale de sezon de pana la -50% la sute de articol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</w:tr>
      <w:tr>
        <w:trPr>
          <w:trHeight w:val="2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Next Level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ri pana la -50% la produsele selectat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</w:tr>
      <w:tr>
        <w:trPr>
          <w:trHeight w:val="50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7"/>
              </w:rPr>
              <w:t>Jolidon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Lichidari de stoc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30.06.2015</w:t>
            </w:r>
          </w:p>
        </w:tc>
      </w:tr>
      <w:tr>
        <w:trPr>
          <w:trHeight w:val="2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n limita stocului</w:t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Sharky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8"/>
              </w:rPr>
              <w:t>Reduceri pana la 150 lei, la produsele selectate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</w:t>
            </w:r>
          </w:p>
        </w:tc>
      </w:tr>
      <w:tr>
        <w:trPr>
          <w:trHeight w:val="353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Dovani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 la -50% reducere la produsele selectate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5</w:t>
            </w:r>
          </w:p>
        </w:tc>
      </w:tr>
      <w:tr>
        <w:trPr>
          <w:trHeight w:val="19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e TOTUL la -20% reducere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In limita stocului disponibil</w:t>
            </w:r>
          </w:p>
        </w:tc>
      </w:tr>
      <w:tr>
        <w:trPr>
          <w:trHeight w:val="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a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Best Line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% reducere la produsele Seroussi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In limita stocului disponib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540" w:right="520" w:gutter="0" w:header="0" w:top="6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3:00Z</dcterms:created>
  <dc:creator>Cosmin</dc:creator>
  <dc:description/>
  <cp:keywords/>
  <dc:language>en-US</dc:language>
  <cp:lastModifiedBy>Cosmin</cp:lastModifiedBy>
  <cp:lastPrinted>2015-07-02T14:06:00Z</cp:lastPrinted>
  <dcterms:modified xsi:type="dcterms:W3CDTF">2015-07-02T14:02:00Z</dcterms:modified>
  <cp:revision>6</cp:revision>
  <dc:subject/>
  <dc:title/>
</cp:coreProperties>
</file>