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4"/>
        <w:gridCol w:w="432"/>
        <w:gridCol w:w="6"/>
        <w:gridCol w:w="3694"/>
        <w:gridCol w:w="82"/>
        <w:gridCol w:w="6"/>
        <w:gridCol w:w="103"/>
        <w:gridCol w:w="3222"/>
        <w:gridCol w:w="6"/>
        <w:gridCol w:w="35"/>
        <w:gridCol w:w="1479"/>
        <w:gridCol w:w="294"/>
        <w:gridCol w:w="76"/>
        <w:gridCol w:w="3697"/>
      </w:tblGrid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IUA 1 - VINERI, 28.08.20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ÂND ?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 ?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INE 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DE ?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ALII ?</w:t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TERVAL ORAR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NIFESTARE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IPAN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E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SERVA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– 18: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EJARELU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:00 – 18:3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ITA ENACH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:30 – 19: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TUL COPIIL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:00 – 19:3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NERE TALENTE BOTOSANEN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TNB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INA TODIRE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IU MURARIU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RA BARGOVE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INA POGORE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ALINA IGNAT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:30 – 20: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A SCUTELNIC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:00 – 20:3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IA PUI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:30 – 21: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TINERE TALENTE BOTOSANEN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(TNB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:00 – 21:3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N GAIDU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30 – 22: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UZICA USOAR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ANA IGN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00 – 23: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ANDING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UL VECH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52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IUA 2 - SAMBATA, 29.08.2015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ÂND ?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 ?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INE ?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DE 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ALII ?</w:t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TERVAL ORAR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NIFESTARE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ARTICIPAN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OCA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E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BSERVA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– 17:1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UCA TRIFAN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 – 17:2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S SPORTIV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 LIKE THA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25 – 18:0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ANS MODERN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OLUTION CREW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5 – 18:3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S MODERN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 DANC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5 – 18:4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EADA TEODO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45 – 19:0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ICA USOAR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CHITAC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10 – 20: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UZICA POPULAR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CLO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:10 – 21:10            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ITAL POP – ROCK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10 – 21:55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ILI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00 – 23: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UNK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IUA 3 – DUMINCA, 30.08.2015</w:t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ÂND 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 ?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INE ?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DE 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ALII ?</w:t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TERVAL ORAR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NIFESTARE 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ARTICIPAN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OCA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BSERVA</w:t>
            </w:r>
            <w:r>
              <w:rPr>
                <w:rFonts w:cs="Calibri" w:ascii="Calibri" w:hAnsi="Calibri"/>
                <w:b/>
                <w:sz w:val="22"/>
              </w:rPr>
              <w:t>Ț</w:t>
            </w: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IESA DE TEATRU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UL PENTRU COPII SI TINERET VASILACHE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ISTORI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MONSTRATIE ARTE MARTIAL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UL SPORTIV SINH DAU BOTOSANI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– 18: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I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 – 19: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 DIVERSIFICAT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ECHIN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 – 20: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ICA SIMFONICA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ARMONICA BOTOSANI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 – 20:1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LET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20 – 21:4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TIST LOCAL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45 – 22:45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NDI + UDI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45 – 23:3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TEO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:00 – 00:3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ONLIGHT BREAKFEST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0:3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 ARTIFICII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UL VECH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Calibri" w:cs="Arial"/>
      <w:color w:val="auto"/>
      <w:sz w:val="20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58:00Z</dcterms:created>
  <dc:creator>Andreea Loredana Federovici</dc:creator>
  <dc:description/>
  <dc:language>en-US</dc:language>
  <cp:lastModifiedBy>GMR</cp:lastModifiedBy>
  <cp:lastPrinted>2015-08-24T08:52:00Z</cp:lastPrinted>
  <dcterms:modified xsi:type="dcterms:W3CDTF">2015-08-26T21:00:00Z</dcterms:modified>
  <cp:revision>3</cp:revision>
  <dc:subject/>
  <dc:title/>
</cp:coreProperties>
</file>