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9.09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83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48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48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botosani@itmbotosan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de lunga durata absolvite cu diploma de licenta : informatica, calculatoare si tehnologia informatiei, stiinte ingineresti sau in specializarea automatica, informatica manageriala;perfectionari /specializari in domeniul informatica , calculatoare si tehnologia informatiei atestate prin diplome;cunostinte de programare si administrare sisteme informatice-nivel avansat; VECHIME:  9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600 lei;</w:t>
            </w:r>
            <w:r>
              <w:rPr>
                <w:sz w:val="18"/>
                <w:szCs w:val="18"/>
              </w:rPr>
              <w:t xml:space="preserve"> CONCURS: 04/06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SERVICIU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- P.R.A.T.S. Corni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/03317106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VECHIME: minim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5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URS: 05-07/10.2016;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de depunere dosare: 27.09.2016 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LTE CONDITII: permis conducere categ. B, operare PC.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SERVICIU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-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/03317106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in dom: electrotehnica, constructii si instalatii sau agronomi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5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05/07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A limita depunere dosarelor: 27.09.2016 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LTE CONDITII: permis conducere categ. B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DE VANA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882/0231288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munca; TRUSESTI;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 silvice;SALARIU1595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, spor vechime, spor ris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882/0231288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munca; HAVARNA;RADAUTI PRUT;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silvice sau curs calificare cu diploma de bacalaureat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62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, spor vechime, spor ris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FECTII PIELE SI INLOCUIT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;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intervi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4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; SALARIU: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7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operare PC, limba engleza nivel avans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+ spor vechim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00 lei+ TM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; Nr 10; ap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Tel. 0231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-universit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 UTILAJ TEHN. TEX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;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NDUSTRIE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SPECIALITATEA MEDICINA INTER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aprox.3637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INTERN IN SECTORUL PUBLIC 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in specialitatea stiinte economice ; VECHIME: 9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034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;VECHIME: 9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034 lei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4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VECHIME: 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2603 lei;</w:t>
            </w:r>
            <w:r>
              <w:rPr>
                <w:sz w:val="18"/>
                <w:szCs w:val="18"/>
              </w:rPr>
              <w:t xml:space="preserve"> CONCURS: 04/06.10.2016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4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VECHIME-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895 lei ;</w:t>
            </w:r>
            <w:r>
              <w:rPr>
                <w:sz w:val="18"/>
                <w:szCs w:val="18"/>
              </w:rPr>
              <w:t xml:space="preserve"> CONCURS:04/06.10.2016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PECIALITATE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Baciu Maria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41070; 02315412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superioare; SALARIU:aprox.1798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3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3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RACHI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; 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03/06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CTOR SPECIALITAT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AGENTIA JUDETEANA PT. PLATI SI INSPECTIE SOCIALA BOTOSAN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3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in dom. stiintelor economice sau administrative + curs contabilitate ;VECHIME: 5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6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-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/03317106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;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28/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A limita  depunere dosare: 20.09.2016 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 CONDITII: permis conducere categ. B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.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Ipotesti,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Gireada Tam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 : 23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 : 26; 28;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3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 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COMU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;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postliceale sanit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06.10.2016; 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depunere dosare:26.09.2016   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9.2016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G. E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6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im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cu sau fara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ontabilitate primar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 DE VANZAR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u sau fara experienta;SALARIU: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unoastere limbi strai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invatamant obligator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GH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Prieteniei;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0095/023162228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ing.Silion Drago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 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ONDITII: cunostinte aprofundate   operare PC; cunostinte lb engleza;experienta in domeniul sistemelor de securitate; permis categoria B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PERATOR INTRODUCERE PRELUCRARE SI VALID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833; 02315342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1 an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PERATOR INTRODUCERE PRELUCRARE SI VALID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GREIF FLEXIBLES ROMANIA SR</w:t>
            </w: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operare PC, limba engleza nivel avans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RAION MARFURI ALIMENTARE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IMEN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URB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; Nr. 4;Tel. 0231/5144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t. Lunca; 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9.2016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DIMITRIE ROMANESCU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18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ALARIU : 137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ECONOMIC OCTAV ONICESCU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Bucovina nr. 33;Tel: 0231/5840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ersoana de contact : Moraru Irina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N.Iorga;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A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5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13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: 07456895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Rusu Rodic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N.Iorga;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A FACE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Str. Cuza Voda nr. 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7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: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RASIL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Uzinei;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3883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 –PKW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Tel. 07553059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GY &amp; MARPLA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3929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G. E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6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>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G. E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6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Baciu Maria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41070; 02315412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im 8 clase ;SALARIU: 12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3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3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enti 2014/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SALARIU: 1265 le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MIS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983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NER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pa Sapca, Nr. 10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7404747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;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;</w:t>
            </w:r>
            <w:r>
              <w:rPr>
                <w:sz w:val="18"/>
                <w:szCs w:val="18"/>
              </w:rPr>
              <w:t>SALARIU:12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ADRU TEHNIC CU ATRIBUTII ÎN DOM. PREV. SI STINGERII INCEND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 DE VÂNA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VANATOARE SI PESCUIT SPORTIV VI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;Tel: 0231/5115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LINE CONSTRUCT XPERIEN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 nr. 9; Tel: 072264333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RESA GRIEROS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87658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RESA GRIEROS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87658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IEROSU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6267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RESA GRIEROS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87658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IEROSU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6267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ACEA;Nr.5;Sc.B, Et.1,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875692/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ENTRU DRUMURI SI CAI F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-pentru ORAD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/5225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 PROFI GHIP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 Hudum; Com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; Nr10;ap2;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Prisacaru Mar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cu sau fara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ONDITII: cunoastere limbi straine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LINE CONSTRUCT XPERIEN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 nr. 9; Tel: 072264333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DE SA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aceanr. 5; Sc. B, Et. 1, Ap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875692/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IFICAT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: 8 ore/zi: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0.10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NGAR LA STRUNG CARUS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MASINI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833; 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2 ani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INTRET. SI REP. UTIL. DIN IND. TEXTILA,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XERO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2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ER EXPER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Revolutie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231710; 0722458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 +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LINE CONSTRUCT XPERIEN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 nr. 9; Tel: 072264333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087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cu diploma de bacalaure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c. profesionala/curs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cere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RACOM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l Kogalniceanu nr. 6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7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6301/02315319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coala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1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MECANIC LA CROIT SI DIMENSION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Corni; Nr. 477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90335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ra.bo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SALARIU;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ransport; caz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MECANIC LA RINDELUI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Corni; Nr. 477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90335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ra.bo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ransport; caz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4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PRELUCRAREA MASELOR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+ spor vechim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incinta Comcereal)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comgravtex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250lei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6</w:t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; 1390 le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alitatea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+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ndependentei; Nr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8005/51800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Laura Badrag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+ calificare in meserie; VECHIME: minim 6 lu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0 -1315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833; 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PREP.BAUTURILOR ALCOOLICE SI RACORI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</w:t>
            </w:r>
            <w:r>
              <w:rPr>
                <w:sz w:val="20"/>
              </w:rPr>
              <w:t xml:space="preserve"> Smodi Violi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NATO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882/0231288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munca; CORNI;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inv. obligatoriu-calificare pe post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612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cunostinte de operare la mas.de cusu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im 1 an la masina de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413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Trufin Luc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permis A,B,C,D,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MICROBU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LEORD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511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 Vicol Lilia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sau profesionale-permis D1, atestat profesional,  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10.2016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/5225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 –PKW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Tel. 07553059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; SALARIU-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ITRINE SI GEAM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cere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IEROSU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6267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ACARIU BUILD&amp;CONSTRUC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Poiana; Com. Brai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0746044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Corni; Nr. 477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90335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ra.bo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ransport; caz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 PROFI GHIP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 Hudum; Com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; Nr 10; ap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.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TOR WOOD V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 ( dupa Rema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12539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UNCITOR NEC. LA SPARG.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ACEA; Nr. 5; Sc. B, Et. 1, Ap. 3;Tel. 0740875692/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OR MANU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TM+ transp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19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contact: Platon Antone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-139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alitatea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1141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ALABILITATE oferta: 30.09.2016 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 (calc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833; 02315342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min.1 an ;</w:t>
            </w:r>
            <w:r>
              <w:rPr>
                <w:sz w:val="18"/>
                <w:szCs w:val="18"/>
              </w:rPr>
              <w:t xml:space="preserve">SALARIU:1250 lei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6301/02315319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coala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31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.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A FACE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; nr. 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7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; Tel.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ALABILITATE oferta: 15.10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PIZZAR-UCE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6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inim 10 clase; at. de paza si ordi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. 1 an in functia de pa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94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10.201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41</w:t>
            </w:r>
            <w:r>
              <w:rPr>
                <w:b/>
                <w:spacing w:val="2"/>
                <w:w w:val="58"/>
              </w:rPr>
              <w:t>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19.09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;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CU ARC ELECTRIC ACOPERIT CU SUBSTRAT DE FLU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Mod solutionare oferta: CV; telefon;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;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CONSTRUCTII METALICE SI NAV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Mod solutionare oferta: CV; telefon;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SICOS W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0/7305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vasicoswood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VAL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HEREST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SICOS W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0/7305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vasicoswood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VAL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 ; Loc. Catamarasti Deal; Com. Mihai Eminescu.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; mihaita.mahu@gmail.com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Jud. Vran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0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SICOS W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0/7305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vasicoswood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VAL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IDSONFI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rohoi;Str. Herta, Nr. F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Abatacesei Ana Maria;Tel. 07512322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; ana.maria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  <w:sz w:val="22"/>
          <w:lang w:val="fr-FR" w:eastAsia="en-US"/>
        </w:rPr>
      </w:pPr>
      <w:r>
        <w:rPr>
          <w:b w:val="false"/>
          <w:sz w:val="22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0:00Z</dcterms:created>
  <dc:creator>Magda Gurzun</dc:creator>
  <dc:description/>
  <cp:keywords/>
  <dc:language>en-US</dc:language>
  <cp:lastModifiedBy>acces</cp:lastModifiedBy>
  <cp:lastPrinted>2016-09-15T11:07:00Z</cp:lastPrinted>
  <dcterms:modified xsi:type="dcterms:W3CDTF">2016-09-19T07:02:00Z</dcterms:modified>
  <cp:revision>4</cp:revision>
  <dc:subject/>
  <dc:title>AGENTIA JUDETEANA PENTRU OCUPAREA FORTEI DE MUNCA BOTOSANI</dc:title>
</cp:coreProperties>
</file>