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30.05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INSTITU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3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8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 ; STUDII: superioare in dom. informatica, calculatoare si tehnolog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informatiei; stiinte ingineresti sau in specializ. automatica, informatica manageriala; perfectionari/specializari in informatica atest. prin certificate/diplome; cunostinte de programare si administrare sist.  informat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2600 lei; </w:t>
            </w:r>
            <w:r>
              <w:rPr>
                <w:sz w:val="18"/>
                <w:szCs w:val="18"/>
              </w:rPr>
              <w:t>CONCURS:15; 1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SMART FINANCIAL SOLUTIONS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7;et.1; cam.21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4209455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petru.zaharia@hot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3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CENTRU IMAGISTICA MOLECULAR SRL; </w:t>
            </w: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molimag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TER RELATII CU CLIEN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BANK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5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cec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in activ. bancara/1 an activ. specifica; 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TUDII: superioare in dom. stiintelor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92lei; </w:t>
            </w:r>
            <w:r>
              <w:rPr>
                <w:sz w:val="18"/>
                <w:szCs w:val="18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uperioare in dom. stiintelor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2414lei; </w:t>
            </w:r>
            <w:r>
              <w:rPr>
                <w:sz w:val="18"/>
                <w:szCs w:val="18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 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 de lunga durata in dom. admin. publica / comunicare si relatii publ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9 – 1472 le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C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Prieteniei nr.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2.06.2016; SALARIU:163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06 – 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arabani si Trus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146 lei; CONCURS: 0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0957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0957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DEVIZ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Ionase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- debutant ;  1 post- min. 6 luni vechim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economice sau studii medii + curs calificare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; 22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DE SANATATE PUBL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ani si 6 luni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45 lei; </w:t>
            </w:r>
            <w:r>
              <w:rPr>
                <w:sz w:val="20"/>
                <w:szCs w:val="20"/>
              </w:rPr>
              <w:t>CONCURS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945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aharia_marini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MY ASIG CONSULTING SRL Falt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013862; 07570138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ihaicardas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ilitati vanzari si cunostinte PC; SALARIU: 2850 lei+bonus performa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na.gorneanu@providen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ristesti, Cristinesti, Todireni, Botosani,  STUDII:liceale; VECHIME: 1-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LL IN OR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Teatrului nr. 3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550181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vorbitori lb. italia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GHISEU BAN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i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uceni; SALARIU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ALARIU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MV-gara)-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15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. promotia  2014/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YAGA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st-food terasa Ciresari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096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1 post-determinata – 8 ore/zi; 2 posturi -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 Penny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2922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agazin Georgiana 1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GENERAL BUSINESS STEF-CO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202; 07298814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cunostint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 - 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SPER M&amp;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stesti; Tel. 07423823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DMI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G. Enescu nr. 5, corp C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4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1 an pe un post similar (tamplar PVC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ALARIU: 12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langa BankPos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FLACARA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OIANA INSTALAT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1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OIANA INSTALAT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1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OR PUBLIC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PIS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; et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5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VECHIME 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7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75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53024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50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CROBUZ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Creanga nr. 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9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; atestat transport persoa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ICAL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4;bl. PTTR;et.1; ap. 2; Tel: 0722200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ax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B;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1/020346; 07298875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ransport persoane; VECHIME: 4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. E,C; atestat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C,D+atestat ; SALARIU: 18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BEST CLEAN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cesti; Tel: 07245004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HAI DORI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22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 8 clase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(se lucreaza in 3 schimburi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6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1 an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294 lei; </w:t>
            </w:r>
            <w:r>
              <w:rPr>
                <w:sz w:val="18"/>
                <w:szCs w:val="18"/>
              </w:rPr>
              <w:t>CONCURS: 08;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Prieteniei nr.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c. 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30.05.2016 – 0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6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46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/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9:00Z</dcterms:created>
  <dc:creator>Florin Pricop</dc:creator>
  <dc:description/>
  <cp:keywords/>
  <dc:language>en-US</dc:language>
  <cp:lastModifiedBy>Adina</cp:lastModifiedBy>
  <cp:lastPrinted>2016-05-26T16:08:00Z</cp:lastPrinted>
  <dcterms:modified xsi:type="dcterms:W3CDTF">2016-05-30T08:01:00Z</dcterms:modified>
  <cp:revision>32</cp:revision>
  <dc:subject/>
  <dc:title>AGENTIA JUDETEANA PENTRU OCUPAREA FORTEI DE MUNCA BOTOSANI</dc:title>
</cp:coreProperties>
</file>