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600" w:hanging="0"/>
        <w:rPr>
          <w:lang w:val="pt-BR" w:eastAsia="en-US"/>
        </w:rPr>
      </w:pPr>
      <w:r>
        <w:rPr>
          <w:lang w:val="pt-BR" w:eastAsia="en-US"/>
        </w:rPr>
        <w:t xml:space="preserve"> </w:t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27.03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superioare specializ. electrotehnica, constructii si instalatii, agronomie, horticultura;VECHIME: min. 5 ani SALARIU: 2550 lei;</w:t>
            </w:r>
            <w:r>
              <w:rPr>
                <w:sz w:val="20"/>
                <w:szCs w:val="20"/>
              </w:rPr>
              <w:t>CONCURS: 06.04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29.03.2017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29.03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ECONOM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CTOR (SECTIE) DRUMURI-POD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A DRUMURI NATIONALE BOTOSANI ; Str. Rai-Lebada nr. 5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(inginer CFDP)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9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AGRONO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DO POPAU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iti; Tel: 0231/51296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EXTILE, PIELA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la statia grafica in fabrica de confectii texti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AI FERATE, DRUMURI SI PODURI (CONSTRUCTII CIVILE, IND. SI AGRICOL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 Deal 53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912;074525210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tehnice; cunostinte program devize; se asigura 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superioare tehnice de scurta durata SALARIU: 1600 lei;</w:t>
            </w:r>
            <w:r>
              <w:rPr>
                <w:sz w:val="20"/>
                <w:szCs w:val="20"/>
              </w:rPr>
              <w:t>CONCURS: 19.04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10.04.2017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10.04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INGINER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postliceal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628 lei/salariul de baz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5;06;07.04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8.03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RADIOLO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postliceal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628 lei/salariul de baz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0.04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8.03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UNT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438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9 ani; STUDII: superioare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 2402 lei;</w:t>
            </w:r>
            <w:r>
              <w:rPr>
                <w:sz w:val="18"/>
                <w:szCs w:val="18"/>
              </w:rPr>
              <w:t>CONCURS: 26; 28.04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5.04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INSPECTOR DE SPECIALITATE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31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14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0.04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29.03.2017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9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INSPECTOR DE SPECIALITATE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31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 VECHIME: 1 an SALARIU: 1450 lei;</w:t>
            </w:r>
            <w:r>
              <w:rPr>
                <w:sz w:val="20"/>
                <w:szCs w:val="20"/>
              </w:rPr>
              <w:t>CONCURS: 10.04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29.03.2017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9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inului nr. 2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37448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contact@caconnec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BAZE D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NURSING MP RECRUITMENT ASISTENTI MEDICALI SI INFIRMIERI ANGLIA SRL-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eatrului nr. 3; birou nr. 8; et.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6369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+ lb. engleza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incadrarii: nedeterminata – 5 ore/sapt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CONCURS:05.04.2017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675 lei/salariul de baz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8.03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GENTIA DE AUDIT FINANCIAR AFIL SRL; Aleea M. Gorki NR. 14, sc. A, ap. 11, bloc Cors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fil.offic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sau cu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ABIO ELECTRONICS IF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4006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n Costin; Tel; 0231/5414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/ne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TURNA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ET DE CONTABILITATE SERV CONTAB 20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1074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contabilitatesbt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econom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31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;  SALARIU: 1450 lei; </w:t>
            </w:r>
            <w:r>
              <w:rPr>
                <w:sz w:val="20"/>
                <w:szCs w:val="20"/>
              </w:rPr>
              <w:t>CONCURS: 10.04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29.03.2017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9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T BROK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79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iana.craciun@estim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;SALARIU: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8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info@prodimpex.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ALCULATOR ELECTRONIC SI RETE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inului nr. 2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37448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contact@caconnec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OPERATOR DISPECER SIST. DE MONIT. SI APARAT. DE CONTR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521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</w:t>
            </w:r>
            <w:r>
              <w:rPr>
                <w:sz w:val="20"/>
                <w:szCs w:val="20"/>
              </w:rPr>
              <w:t>SALARIU: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DO POPAU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iti; Tel: 0231/51296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 Deal 53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912;074525210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3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01980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.pizz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363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2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2.04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HE ROSSET WHITE HOUSE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Unirii nr. 3(The Newsroom Bistro Ba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4825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VECHIME: min.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3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01980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.pizz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3490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HE ROSSET WHITE HOUSE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Unirii nr. 3(The Newsroom Bistro Ba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4825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3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10;Tel: 07488820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2296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MET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NAS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1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0500;07513366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NAS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1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0500;07513366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2.04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ISTA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;</w:t>
            </w:r>
            <w:r>
              <w:rPr>
                <w:sz w:val="20"/>
                <w:szCs w:val="20"/>
              </w:rPr>
              <w:t xml:space="preserve">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ANDRU ANGEL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Tineretului (langa of. Posta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33686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DONOS NICULI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leea M. Kogalniceanu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g. Andreea)Tel:074788485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2.04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2.04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4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450 lei + bonuri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medii absolvite cu diploma de bac.+ cunostinte operare PC;VECHIME: min. 1 an SALARIU:1550 lei;</w:t>
            </w:r>
            <w:r>
              <w:rPr>
                <w:sz w:val="20"/>
                <w:szCs w:val="20"/>
              </w:rPr>
              <w:t>CONCURS: 06.04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29.03.2017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29.03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LASUL BUNICIL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na Ipatescu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13815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ARE LA UNITATI DE OCROTIRE SOCIALA SI SANI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in. scoala general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462 lei/salariul de baz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1.04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8.03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TOR SA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TRUSESTI Tel: 0231/5702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-asistent medical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IU: 1609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</w:t>
            </w:r>
            <w:r>
              <w:rPr>
                <w:sz w:val="20"/>
                <w:szCs w:val="20"/>
              </w:rPr>
              <w:t>SALARIU: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NTEX GUARD SECURITY SRL; Str. I. Pillat nr. 1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2810884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mihaita.mahu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VECHIME: 1 – 10 ani;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NTEX GUARD SECURITY SRL; Str. I. Pillat nr. 1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2810884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mihaita.mahu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aveni;VECHIME: 1 – 10 ani;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NTEX GUARD SECURITY SRL; Str. I. Pillat nr. 1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2810884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mihaita.mahu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arabani;VECHIME: 1 – 10 ani;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BAN (OI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DO POPAU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iti; Tel: 0231/51296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3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NTIC STYLE CONSTRUCT SRL-D; Str. I. Pillat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68785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IPS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ÎNCALZIRE CENTRALA SI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3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INSTALATII TEHNICO-SANIT.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4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NTIC STYLE CONSTRUCT SRL-D; Str. I. Pillat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68785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8619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7.04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/ calificare lacatus mecanic SALARIU: 1550 lei;</w:t>
            </w:r>
            <w:r>
              <w:rPr>
                <w:sz w:val="20"/>
                <w:szCs w:val="20"/>
              </w:rPr>
              <w:t>CONCURS: 19.04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10.04.2017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10.04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8619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7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04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15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231/516051; 078652454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OR MONTATOR STRUCTURI METAL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GRIC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DO POPAU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iti; Tel: 0231/51296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3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GRIC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AD PLA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ecea; Tel: 075586837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ÎNTRETINERE SI REPARATII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0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MASIN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DO POPAU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iti; Tel: 0231/51296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MASIN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ADMINISTRATIA BAZINALA DE APA PRUT-BARLAD; SISTEM DE GOSPODARIRE A APELOR BOTOSANI; </w:t>
            </w:r>
            <w:r>
              <w:rPr>
                <w:sz w:val="20"/>
                <w:szCs w:val="20"/>
              </w:rPr>
              <w:t>Str. N. Iorga nr. 37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840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Campeni, Com. Prajeni; STUDII: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1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OLANA 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rogresului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60902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CUTTER-PLOT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1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PIS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888802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vanzari@capisc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TOR PUBLIC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PIS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888802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vanzari@capisc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4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15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231/516051; 078652454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 DEPANATOR UTILAJE CALC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4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4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LEM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+cazare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6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+cazare;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6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650 lei+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I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45/1595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alificare; 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RYYONY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n incina incubatorului de afacer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220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.+asigurare privata de sana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lei 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4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520lei+ premii de productie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3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CLOTHS PR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ationala nr. 27 (in curte la Agrosem)Tel: </w:t>
            </w:r>
            <w:r>
              <w:rPr>
                <w:sz w:val="18"/>
                <w:szCs w:val="18"/>
              </w:rPr>
              <w:t>0231/538148;0747115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 1 an;</w:t>
            </w:r>
            <w:r>
              <w:rPr>
                <w:sz w:val="18"/>
                <w:szCs w:val="18"/>
              </w:rPr>
              <w:t>SALARIU: 145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6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RYYONY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144 (in incina incubatorului de afacer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220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ATITOR-LANS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4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Tichete de masa + transport asigur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-ASAMBL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3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la masina de cusu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+ plata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JUDETEAN BOTOSANI; P-ta Revolutiei nr.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7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 6 luni; STUDII: medi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IU: 1898 lei;CONCURS:11;13;18.04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4.04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4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Garii nr. 2( langa OMV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36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palcombt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ateg. B,C,E + atestat marf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 16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53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89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aut. peste 18 ton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3560-4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TO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 SPATII VERZ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DE PROPRIETARI NR. 1 ; Aleea Unirii nr. 12;bl. B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07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ÎNTRETINEREA DE DRUMURI, SOSELE, PODURI, BA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+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ÎNTRETINEREA DE DRUMURI, SOSELE, PODURI, BA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 RACHI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42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; SALARIU: 1450 lei CONCURS: 13;18.04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5.04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. confectiilo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Tichete de masa + transport asigur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 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530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CLOTHS PR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ationala nr. 27 (in curte la Agrosem)Tel: </w:t>
            </w:r>
            <w:r>
              <w:rPr>
                <w:sz w:val="18"/>
                <w:szCs w:val="18"/>
              </w:rPr>
              <w:t>0231/538148;0747115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TUDII: ge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la masina de cusu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+ plata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450 lei+ premii de productie + ab. tramvai+TM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LARO INTERNATIO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4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3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oala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PT. DRUMURI SI CAI FE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generale/ medii+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Garii nr. 2( langa OMV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36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palcombt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liceu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2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NESTO LOUNG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agos Voda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398101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HE ROSSET WHITE HOUSE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Unirii nr. 3(The Newsroom Bistro Ba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4825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3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38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2 ani+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; CONCURS: 30.03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9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9.03.2017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w w:val="61"/>
              </w:rPr>
            </w:pPr>
            <w:r>
              <w:rPr>
                <w:b/>
                <w:w w:val="58"/>
              </w:rPr>
              <w:t>59</w:t>
            </w:r>
            <w:r>
              <w:rPr>
                <w:b/>
                <w:spacing w:val="2"/>
                <w:w w:val="58"/>
              </w:rPr>
              <w:t>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sz w:val="20"/>
              </w:rPr>
            </w:pPr>
            <w:r>
              <w:rPr/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Magda Gurzun</dc:creator>
  <dc:description/>
  <cp:keywords/>
  <dc:language>en-US</dc:language>
  <cp:lastModifiedBy>Adina - SV</cp:lastModifiedBy>
  <cp:lastPrinted>2017-03-22T16:06:00Z</cp:lastPrinted>
  <dcterms:modified xsi:type="dcterms:W3CDTF">2017-03-27T08:48:00Z</dcterms:modified>
  <cp:revision>5</cp:revision>
  <dc:subject/>
  <dc:title>AGENTIA JUDETEANA PENTRU OCUPAREA FORTEI DE MUNCA BOTOSANI</dc:title>
</cp:coreProperties>
</file>