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6"/>
        <w:numPr>
          <w:ilvl w:val="0"/>
          <w:numId w:val="0"/>
        </w:numPr>
        <w:ind w:left="600" w:hanging="0"/>
        <w:rPr>
          <w:lang w:val="pt-BR"/>
        </w:rPr>
      </w:pPr>
      <w:r>
        <w:rPr>
          <w:lang w:val="pt-BR" w:eastAsia="en-US"/>
        </w:rPr>
        <w:t xml:space="preserve"> </w:t>
      </w:r>
      <w:r>
        <w:rPr>
          <w:lang w:val="pt-BR"/>
        </w:rPr>
        <w:t>AGENTIA JUDETEAN</w:t>
      </w:r>
      <w:r>
        <w:rPr/>
        <w:t>A</w:t>
      </w:r>
      <w:r>
        <w:rPr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4.07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-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INGRIJIRI (ASISTENT MEDICAL SE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EFON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/sup. de scurta durata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det. 3 ani – 8 ore/zi </w:t>
            </w:r>
            <w:r>
              <w:rPr>
                <w:sz w:val="18"/>
                <w:szCs w:val="18"/>
              </w:rPr>
              <w:t>SALARIU: 4212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e gaze naturale;canali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OR INSTALATII/CONSTR CIVILE, IND. SI AGRICOLE/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noscator program de proiectare </w:t>
            </w:r>
            <w:r>
              <w:rPr>
                <w:sz w:val="18"/>
                <w:szCs w:val="18"/>
              </w:rPr>
              <w:t>AUTOCA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SISTEME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ARHIT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Trusest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 548802; 548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gore Ghica nr.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in specialitatea studiilor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cu diploma de licenta in domeniul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5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de lunga durata in domeniile - inginerie civilă; ingineria instalațiilor;  arhitectur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9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de lunga durata in domeniile - inginerie civilă; ingineria instalațiilor ; calculatoare/tehnologia informațiilor;  arhitectura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UDII: superioare de lunga durata in domeniile - inginerie civilă; ingineria instalațiilor ; arhitectur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I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RAJ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Praj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/5530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rimariapraje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66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I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CONTAB EXPERT OFFICE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45/6144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3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Str. I.C. Brati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(cu/fara experient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Miron Costin, com.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41401; 0231/5404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office@lactosolomonesu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ilianabordianu@gmail.com</w:t>
              </w:r>
            </w:hyperlink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FINANC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88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ECHIME IN DOMENIU-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; 16,17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ST VO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NT DETERMINARI FIZICO-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INSTALATII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PROIECTANT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I DR. SMICALA IONUT-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; Tel: 07688255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CLASA III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UNGUR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43003/0231543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Eugen Neculau; Nr. 1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Ungure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;  liceu;</w:t>
            </w:r>
            <w:r>
              <w:rPr>
                <w:sz w:val="18"/>
                <w:szCs w:val="18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;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-1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7.2017; ora 14,0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CLASA II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UNGUR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43003/0231543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Eugen Neculau; Nr. 1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Ungure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; 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;8 ore/zi </w:t>
            </w: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-1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7.2017; ora 14,0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CLASA III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73112/02315732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Manuca Cristina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imariasulit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LIDER CONSULTING EXPERT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iata Revolutiei nr.13; Telefon:0231/5166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CO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 – pentru HU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/513566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stefania.anton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GV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1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Botosani si Ias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LORIDAN CLUB MAND L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Tel: 07425557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medii/ absolven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LUCRATOR GESTIONAR (casa aman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str.Grivita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46 0912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exandru.sinoschi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LUCRATOR GESTIONAR (casa aman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lucr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46 0912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exandru.sinoschi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 – Tel. 07456895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6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 W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B-dul Emionescu;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89932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Zsoldi Came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bsolventi 2017 s-au persoane peste 45 de a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23; str.Primaverii nr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 5273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ALA PROFESIONALA DE COOPERAT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nr. 1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82; 5166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VRIL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Tel: 07554592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Catamarasti-Deal, Magazin „LA CORHAN” Telefon 0741/1352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5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Scipione Badescu nr. 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49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AR ALGEVI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Tel: 07470921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ANTA MARIA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. Pacea nr. 7;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450 lei</w:t>
            </w:r>
            <w:r>
              <w:rPr>
                <w:sz w:val="20"/>
                <w:lang w:val="en-US"/>
              </w:rPr>
              <w:t xml:space="preserve">; </w:t>
            </w:r>
            <w:r>
              <w:rPr>
                <w:sz w:val="20"/>
              </w:rPr>
              <w:t>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 LOCAL I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;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,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7 si/sau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A.  Prut-Barlad-SG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icolae Iorga: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S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0231584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 DE MUNCA IN OROFTIANA (com Suharau)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: incadrarii: nedeterminata – 8 ore/zi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informare la sediul unitat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COND: zona limitrofa post hidronometric Prut-Oroftian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OR STRUCTU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3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HIDROME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A.  Prut-Barlad-SG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icolae Iorga: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S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0231584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DE MUNCA IN BOTOSANI SI SAVENII NO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: incadrarii: nedeterminata – 8 ore/zi pentru un loc de munca si 2 ore celalalt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informare la sediul unitat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COND: zona limitrofa post hidronometric Jijia-Rause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N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Aleea Teodor Callimachi nr.2; Telefon:0764/23042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vicnic</w:t>
            </w:r>
            <w:r>
              <w:rPr>
                <w:sz w:val="20"/>
                <w:szCs w:val="20"/>
                <w:lang w:val="en-US"/>
              </w:rPr>
              <w:t>_2005</w:t>
            </w:r>
            <w:r>
              <w:rPr>
                <w:sz w:val="20"/>
                <w:szCs w:val="20"/>
              </w:rPr>
              <w:t>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Poiana-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</w:t>
            </w:r>
            <w:r>
              <w:rPr>
                <w:sz w:val="18"/>
                <w:szCs w:val="18"/>
              </w:rPr>
              <w:t>SANITARE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s Cucorani; Tel:0744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 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MCOM SRL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; Nr. 6 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5565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.M.G. CONSTRUZIONI MACCHINE MECCANICH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atamarasti-Deal, com.Mihai Eminescu, Telefon: 0756/2629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contact@vmggroup.ne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 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.M.G. CONSTRUZIONI MACCHINE MECCANICH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atamarasti-Deal, com.Mihai Eminescu, Telefon: 0756/262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-mail:contact@vmggroup.ne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QUATERM GREEN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Curtesti, jud.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Tel:0231/511585</w:t>
              </w:r>
            </w:hyperlink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OHO AUT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Progresului nr. 7; Tel: 075405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el:0231/534749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1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6171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costica.botez@necbt.ro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A.  Prut-Barlad-SG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icolae Iorga: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S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0231584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: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informare la sediul unitat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COND: Dispus la delegari si program flexibil de santier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 STATIE POMPARE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F-UNITATEA DE ADMINISTRARE BOTOSA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ea M.Kogalniceanu nr.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0231 58415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botosani.ru@ani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5 ani; STUDII:medii/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ocupare:CONCUR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VECHIME:min.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USYMOB ATM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/247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ONFECTIONER, PRELUCRATOR Î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1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Dobrincu Vl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INI INDUSTRI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1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0981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tionala; Nr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spor de vechime, tichete de masa si transpor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/fara calificare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 si Botosan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Tel: 0740/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5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egoria CE,DE + atestate; SALARIU: negocia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8 clase.</w:t>
            </w:r>
            <w:r>
              <w:rPr>
                <w:sz w:val="20"/>
                <w:szCs w:val="20"/>
              </w:rPr>
              <w:t xml:space="preserve"> 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 (pt.Ferma Zaicesti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A. Prut-Barlad-SG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icolae Iorga: Nr. 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Sav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02315840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DE MUNCA IN STAUCE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:incadrarii: nedeterminata –2 ore/zi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informare la sediul unitat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I.C.Bratianu nr.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 negocia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Dobrincu Vl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41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1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Dobrincu Vl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F;Tel.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.A.D.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Botosani,str.Manolesti-Deal nr.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627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10 clas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0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5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 548802; 548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44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rimaria.rachiti@gm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Stir Dori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ale + atestat agent de paz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.08.2017-proba scri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7.08.2017-ora 10 interviu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8.17ora 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7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4.07.2017</w:t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PRODUC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ATAR/AJ.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/AJ.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MERISTA HOTEL/</w:t>
            </w:r>
            <w:r>
              <w:rPr>
                <w:sz w:val="18"/>
                <w:szCs w:val="18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ATIU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EATII MINUNA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(EXCLUSIV RESTAUR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.Paulesti; jud.Prahova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Tel:0756</w:t>
              </w:r>
            </w:hyperlink>
            <w:r>
              <w:rPr>
                <w:sz w:val="20"/>
                <w:szCs w:val="20"/>
              </w:rPr>
              <w:t xml:space="preserve"> 067701; E-mail: anca.secu@optimalengineering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DE MUNCA IN PAUL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ionala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cazare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RAIL INDUSTRIES S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ocietate cu capital integral privat strain.Str. Aurel Vlaicu; Nr. 41-43.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;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nicolai.crisan@astrarail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40257202296;407231931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calificare in meseri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574-3328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: cv,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r@cbh-sg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SUBANSAM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r@cbh-sg.com</w:t>
              </w:r>
            </w:hyperlink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 sau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ISAF SA  Bucuresti; Telefon 0725/809842; 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office@isaf.ro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8 clase;SALARIU:1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47</w:t>
            </w:r>
            <w:r>
              <w:rPr>
                <w:spacing w:val="2"/>
                <w:w w:val="59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b w:val="false"/>
          <w:b w:val="false"/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IULIE  2017 – </w:t>
      </w: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3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INTOCMIT</w:t>
      </w:r>
    </w:p>
    <w:p>
      <w:pPr>
        <w:pStyle w:val="Normal"/>
        <w:rPr/>
      </w:pPr>
      <w:r>
        <w:rPr>
          <w:sz w:val="16"/>
          <w:szCs w:val="16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GB" w:eastAsia="en-US"/>
        </w:rPr>
        <w:t>MAGDA GURZUN</w:t>
      </w:r>
    </w:p>
    <w:sectPr>
      <w:footerReference w:type="default" r:id="rId21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15158" TargetMode="External"/><Relationship Id="rId3" Type="http://schemas.openxmlformats.org/officeDocument/2006/relationships/hyperlink" Target="tel:0231/515158" TargetMode="External"/><Relationship Id="rId4" Type="http://schemas.openxmlformats.org/officeDocument/2006/relationships/hyperlink" Target="tel:0231/515158" TargetMode="External"/><Relationship Id="rId5" Type="http://schemas.openxmlformats.org/officeDocument/2006/relationships/hyperlink" Target="mailto:lilianabordianu@gmail.com" TargetMode="External"/><Relationship Id="rId6" Type="http://schemas.openxmlformats.org/officeDocument/2006/relationships/hyperlink" Target="tel:0744" TargetMode="External"/><Relationship Id="rId7" Type="http://schemas.openxmlformats.org/officeDocument/2006/relationships/hyperlink" Target="tel:0231/515158" TargetMode="External"/><Relationship Id="rId8" Type="http://schemas.openxmlformats.org/officeDocument/2006/relationships/hyperlink" Target="tel:0231/515158" TargetMode="External"/><Relationship Id="rId9" Type="http://schemas.openxmlformats.org/officeDocument/2006/relationships/hyperlink" Target="tel:0231/515158" TargetMode="External"/><Relationship Id="rId10" Type="http://schemas.openxmlformats.org/officeDocument/2006/relationships/hyperlink" Target="tel:0231/515158" TargetMode="External"/><Relationship Id="rId11" Type="http://schemas.openxmlformats.org/officeDocument/2006/relationships/hyperlink" Target="tel:0231/511585" TargetMode="External"/><Relationship Id="rId12" Type="http://schemas.openxmlformats.org/officeDocument/2006/relationships/hyperlink" Target="tel:0231/534749" TargetMode="External"/><Relationship Id="rId13" Type="http://schemas.openxmlformats.org/officeDocument/2006/relationships/hyperlink" Target="mailto:costica.botez@necbt.ro" TargetMode="External"/><Relationship Id="rId14" Type="http://schemas.openxmlformats.org/officeDocument/2006/relationships/hyperlink" Target="tel:0744" TargetMode="External"/><Relationship Id="rId15" Type="http://schemas.openxmlformats.org/officeDocument/2006/relationships/hyperlink" Target="mailto:primaria.rachiti@gmail.com" TargetMode="External"/><Relationship Id="rId16" Type="http://schemas.openxmlformats.org/officeDocument/2006/relationships/hyperlink" Target="tel:0756" TargetMode="External"/><Relationship Id="rId17" Type="http://schemas.openxmlformats.org/officeDocument/2006/relationships/hyperlink" Target="mailto:nicolai.crisan@astrarail.com" TargetMode="External"/><Relationship Id="rId18" Type="http://schemas.openxmlformats.org/officeDocument/2006/relationships/hyperlink" Target="mailto:hr@cbh-sg.com" TargetMode="External"/><Relationship Id="rId19" Type="http://schemas.openxmlformats.org/officeDocument/2006/relationships/hyperlink" Target="mailto:hr@cbh-sg.com" TargetMode="External"/><Relationship Id="rId20" Type="http://schemas.openxmlformats.org/officeDocument/2006/relationships/hyperlink" Target="mailto:office@isaf.ro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6:00Z</dcterms:created>
  <dc:creator>Magda Gurzun</dc:creator>
  <dc:description/>
  <cp:keywords/>
  <dc:language>en-US</dc:language>
  <cp:lastModifiedBy>Magda Gurzun</cp:lastModifiedBy>
  <cp:lastPrinted>2017-07-21T13:37:00Z</cp:lastPrinted>
  <dcterms:modified xsi:type="dcterms:W3CDTF">2017-07-21T10:38:00Z</dcterms:modified>
  <cp:revision>37</cp:revision>
  <dc:subject/>
  <dc:title>AGENTIA JUDETEANA PENTRU OCUPAREA FORTEI DE MUNCA BOTOSANI</dc:title>
</cp:coreProperties>
</file>