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ind w:left="600" w:hanging="0"/>
        <w:rPr>
          <w:lang w:val="pt-BR" w:eastAsia="en-US"/>
        </w:rPr>
      </w:pPr>
      <w:r>
        <w:rPr>
          <w:lang w:val="pt-BR" w:eastAsia="en-US"/>
        </w:rPr>
        <w:t xml:space="preserve"> </w:t>
      </w:r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before="0" w:after="60"/>
        <w:ind w:right="-144" w:hanging="0"/>
        <w:jc w:val="center"/>
        <w:rPr>
          <w:lang w:val="pt-BR"/>
        </w:rPr>
      </w:pPr>
      <w:r>
        <w:rPr>
          <w:kern w:val="0"/>
          <w:lang w:val="pt-BR"/>
        </w:rPr>
        <w:t>AGENTIA JUDETEAN</w:t>
      </w:r>
      <w:r>
        <w:rPr>
          <w:kern w:val="0"/>
          <w:lang w:val="ro-RO"/>
        </w:rPr>
        <w:t>A</w:t>
      </w:r>
      <w:r>
        <w:rPr>
          <w:kern w:val="0"/>
          <w:lang w:val="pt-BR"/>
        </w:rPr>
        <w:t xml:space="preserve"> PENTRU OCUPAREA FORTEI DE MUNCA BOTOSANI</w:t>
      </w:r>
    </w:p>
    <w:p>
      <w:pPr>
        <w:pStyle w:val="Heading2"/>
        <w:rPr/>
      </w:pPr>
      <w:r>
        <w:rPr/>
        <w:t>SITUATIA LOCURILOR DE MUNCA VACANTE LA DATA DE 24.04.201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039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450"/>
        <w:gridCol w:w="3330"/>
        <w:gridCol w:w="3839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OCUPATIE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SE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SILV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2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4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88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 Darabani;STUDII:superioare silvice; SALARIU: 2146 lei; CONCURS: 04.05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03.05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3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ZOOTEH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22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GE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 Cucorani; Tel: 07999036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UR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23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4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88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 Darabani si Trusesti; STUDII: silvice ; SALARIU:1562lei; CONCURS: 04.05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03.05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3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INGINER CONSTRUCTII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3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INGINER METALURG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6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 VETERIN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GE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 Cucorani; Tel: 07999036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JUDETEANA DE PENSII BOTOSANI; C. Nationala nr. 8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614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; STUDII: superioare de lunga durata; SALARIU:1551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CONCURS: 10;12.05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02.05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2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AGENTIA DE AUDIT FINANCIAR AFIL SRL; Aleea M. Gorki nr. 14, sc. A, ap. 11, bloc Cors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afil.office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bsolventi sau cu 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4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4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88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 Darabani;STUDII:superioare economice SALARIU: 2146 lei; CONCURS: 04.05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03.05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3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ITO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VYN MEDIA JOURNA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iata 1 Decembrie nr. 4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553262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tvbotosaneanul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: Sergiu Balascau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; buna cunoastere a lb. romane;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2.06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AISTRU CONSTRUCTII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3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TRU TURNATO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7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CIAN VETERIN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0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GE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 Cucorani; Tel: 07999036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VÂ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PT BROKE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Maxim Gorki nr. 1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779979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diana.craciun@estima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liceu;SALARIU:145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8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ORD EST MEDIA IMAGE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tr. Cuza Voda nr. 4; et.7(Hotel Rapsodia); Tel: 074564438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sorodoc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4.05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VYN MEDIA JOURNA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iata 1 Decembrie nr. 4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553262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tvbotosaneanul@gmail.com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ana contact: Sergiu Balascau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buna cunoastere a lb. romane;SALARIU: 2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2.06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GE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 Cucorani; Tel: 07999036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PTIONER MARFA(PRIMITOR-DISTRIBUITO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 ROM FOOD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 xml:space="preserve">Timisoara; relatii </w:t>
            </w:r>
            <w:r>
              <w:rPr>
                <w:color w:val="004080"/>
                <w:sz w:val="20"/>
                <w:szCs w:val="20"/>
                <w:lang w:val="en-US" w:eastAsia="en-US"/>
              </w:rPr>
              <w:t>magazinul Profi- str. Bucovina nr. 8, Sc D;Tel: 072828524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color w:val="004080"/>
                <w:sz w:val="20"/>
                <w:szCs w:val="20"/>
                <w:lang w:val="en-US" w:eastAsia="en-US"/>
              </w:rPr>
              <w:t>Persoana  contact:Mihaela Gavrilut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;STUDII:min. 10 clas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2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GESTION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ABIO ELECTRONICS IF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Grivita nr. 1;bloc 1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609122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alexandru.sinoschi@fabi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4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GESTION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COLBU COSTACH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alau; Tel: 07280599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9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ECER TAX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ONERARIIS MINISTERIU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03- complex Big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74322782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 +cunostinte  operarePC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9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TAKE AWAY RESTAURANT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 nr. 8 ; Tel: 07401980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unclevic.pizza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PATA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. Nationala nr. 3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132395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; SALARIU: 1450 lei 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GHEORGHITA OLTITA-GEANINA; Str. 1 Decembrie nr. 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52982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10 clas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RANDIS AMAIMP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eteniei nr. 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161815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F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STETIQUE HAIR STYL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5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22965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6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CHIUR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MPLET IMAGE COBZAC SRL; C. Nationala nr. 88;sc.D;ap.1 Tel:074743724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: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CLADI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Recruitment@praktike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VECHIME: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4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CLADI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UL TEHNOLOGIC ELIE RAD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Dragos Voda nr. 6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1419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3 ani; STUDII:min. 10 clas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80 lei; CONCURS: 27.04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25.04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5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EMED COM IMP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Traian nr. 25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14567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STUDII: medii;</w:t>
            </w:r>
            <w:r>
              <w:rPr>
                <w:sz w:val="20"/>
                <w:szCs w:val="20"/>
              </w:rPr>
              <w:t xml:space="preserve"> 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oferta: 29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LU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79; sc.A; ap.2; parte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3364; 074429878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STUDII: medii;</w:t>
            </w:r>
            <w:r>
              <w:rPr>
                <w:sz w:val="20"/>
                <w:szCs w:val="20"/>
              </w:rPr>
              <w:t xml:space="preserve"> 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 ROM FOOD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 xml:space="preserve">Timisoara; relatii </w:t>
            </w:r>
            <w:r>
              <w:rPr>
                <w:color w:val="004080"/>
                <w:sz w:val="20"/>
                <w:szCs w:val="20"/>
                <w:lang w:val="en-US" w:eastAsia="en-US"/>
              </w:rPr>
              <w:t>magazinul Profi- str. Bucovina nr. 8, Sc D;Tel: 072828524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color w:val="004080"/>
                <w:sz w:val="20"/>
                <w:szCs w:val="20"/>
                <w:lang w:val="en-US" w:eastAsia="en-US"/>
              </w:rPr>
              <w:t>Persoana  contact:Mihaela Gavrilut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;STUDII:min. 10 clas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2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STEFANACHE IULIAN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ENI; Tel: 074523110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oferta: 31.05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Recruitment@praktike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VECHIME: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4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 ROM FOOD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 xml:space="preserve">Timisoara; relatii </w:t>
            </w:r>
            <w:r>
              <w:rPr>
                <w:color w:val="004080"/>
                <w:sz w:val="20"/>
                <w:szCs w:val="20"/>
                <w:lang w:val="en-US" w:eastAsia="en-US"/>
              </w:rPr>
              <w:t>magazinul Profi- str. Bucovina nr. 8, Sc D;Tel: 072828524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color w:val="004080"/>
                <w:sz w:val="20"/>
                <w:szCs w:val="20"/>
                <w:lang w:val="en-US" w:eastAsia="en-US"/>
              </w:rPr>
              <w:t>Persoana  contact:Mihaela Gavrilut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;STUDII:min. 10 clas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2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H-CON PROIECT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Bucovina(fast-food Restart)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022745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calificare;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52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Recruitment@praktike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VECHIME: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4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. Nationala nr. 3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132395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; SALARIU: 1450 lei 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 ROM FOOD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 xml:space="preserve">Timisoara; relatii </w:t>
            </w:r>
            <w:r>
              <w:rPr>
                <w:color w:val="004080"/>
                <w:sz w:val="20"/>
                <w:szCs w:val="20"/>
                <w:lang w:val="en-US" w:eastAsia="en-US"/>
              </w:rPr>
              <w:t>magazinul Profi- str. Bucovina nr. 8, Sc D;Tel: 072828524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color w:val="004080"/>
                <w:sz w:val="20"/>
                <w:szCs w:val="20"/>
                <w:lang w:val="en-US" w:eastAsia="en-US"/>
              </w:rPr>
              <w:t>Persoana  contact:Mihaela Gavriluta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;STUDII:min. 10 clas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2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52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ANTEX GUARD SECURITY SRL; Str. I. Pillat nr. 18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0728108840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mihaita.mahu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;VECHIME: 1 – 10 ani;atesta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450 lei;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ANVI PROFESIONAL SECURITY SRL;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ihai Eminescu nr. 3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6078870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STUDII: medii; </w:t>
            </w:r>
            <w:r>
              <w:rPr>
                <w:sz w:val="20"/>
                <w:szCs w:val="20"/>
              </w:rPr>
              <w:t>SALARIU: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0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F SERVICIU VOLUNTAR/PRIVAT PENTRU SITUATII DE URGE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OMUNEI M. EMINESCU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18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0 ani;  autorizat ANC+permis cat. B,C,E; CONCURS: 04;08.05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F SERVICIU VOLUNTAR/PRIVAT PENTRU SITUATII DE URGE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OMUNEI BLANDESTI; Tel: 0231/57335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CONCURS: 25.04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5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PLANTATII SI AMENAJARE ZONA VER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0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ERVICII PUBLICE, SPORT SI AGREMEN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7106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STUDII:medii;  SALARIU: 1600 lei </w:t>
            </w:r>
            <w:r>
              <w:rPr>
                <w:sz w:val="20"/>
                <w:szCs w:val="20"/>
              </w:rPr>
              <w:t>CONCURS: 08.05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limita  depunere dosare: 27.04.2017 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Valabilitate oferta: 27.04.2017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ETOR SILV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0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ERVICII PUBLICE, SPORT SI AGREMEN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7106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STUDII:medii;  SALARIU: 1600 lei </w:t>
            </w:r>
            <w:r>
              <w:rPr>
                <w:sz w:val="20"/>
                <w:szCs w:val="20"/>
              </w:rPr>
              <w:t>CONCURS: 08.05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limita  depunere dosare: 27.04.2017 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Valabilitate oferta: 27.04.2017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AN DECOR POLI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M. Kogalniceanu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311065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OLDO TNB STRUCTUR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8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331/7113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0 ani; SALARIU: 1450 lei + cazare +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2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AR BETO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Curcubeului nr. 6 bis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074549175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 IZO BEK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um;  Tel. 0231/5354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Curcubeului nr. 6 bis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074549175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RI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O.Onicescu nr. 3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074747322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;SALARIU: 16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OLDO TNB STRUCTUR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8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331/7113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0 ani; SALARIU: 1450 lei + cazare +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2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IPS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 IZO BEK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um;  Tel. 0231/5354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IPS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RI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O.Onicescu nr. 3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074747322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;SALARIU: 16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TOR INSTALATII TEHNICO-SANITARE SI DE GAZ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Curcubeului nr. 6 bis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074549175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 IZO BEK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um;  Tel. 0231/5354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;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Curcubeului nr. 6 bis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074549175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RI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O.Onicescu nr. 3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074747322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;SALARIU: 16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ATOR FORM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0.04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 MANUAL CU ARC ELECTR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tamarasti-Deal nr. 47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486197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6.05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ICHIGIU SISTEME DE ACOPERISURI SI ÎNVELITO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OCATIVA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3227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; SALARIU: 15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9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0.04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ERVICII PUBLICE, SPORT SI AGREMEN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7106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STUDII:medii;  SALARIU: 1600 lei </w:t>
            </w:r>
            <w:r>
              <w:rPr>
                <w:sz w:val="20"/>
                <w:szCs w:val="20"/>
              </w:rPr>
              <w:t>CONCURS: 08.05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limita  depunere dosare: 27.04.2017 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Valabilitate oferta: 27.04.2017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-MONT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LIRA INST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atamarasti-Deal nr. 47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486197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lucreaza la inaltime, pe schel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7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LER-MATRI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ZO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0.04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ECANEX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 Deal nr. 29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1111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</w:t>
            </w:r>
            <w:r>
              <w:rPr>
                <w:sz w:val="20"/>
              </w:rPr>
              <w:t xml:space="preserve"> oferta: 30.04.201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LA STRUNG CARUS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Eternitati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5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LUCA MIHA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Teilor nr.1; pct. Termic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5719615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IUREA DIANA-ALEXANDR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A.S. Puskin nr. 12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764507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8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&amp;G ALL CAR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hiti(dezmembrari auto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16156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UTIL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QUATER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C. Bratianu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58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5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ECANIC ÎNTRET. SI REP. MASINI DE CUSUT INDUSTRI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on Pillat nr. 27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200;078423587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romedbotosani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0.05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ECANIC ÎNTRET. SI REP. MASINI DE CUSUT INDUSTRI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 VECHIME:min. 2 ani SALARIU: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5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IAN ÎN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Curcubeului nr. 6 bis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074549175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DE ÎNTRETINERE SI REPAR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 VECHIME:min. 2 ani SALARIU: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5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DE ÎNTRETINERE SI REPAR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 de lucru: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5.05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ST DEPANATOR UTILAJE CALCU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 de lucru: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5.05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 de lucru: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5.05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CULARIST LA TAIAT CHERESTE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3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RANZIT IMP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cesti; str. Spicului nr. 2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78911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rofesionale;SALARIU: 1500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deconteaza transp. Botosani-Stancest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0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TOR -CONFECTIONER IMBRAC. DUPA COMAN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 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450 lei+ tichete de mas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5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Nationala nr. 3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8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im 2 an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450 lei+ tichete d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5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OR CA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TEROX BHS IMPEX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3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. 0231/51707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650 lei+tichete de mas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I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;Tel:07437946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3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RCONF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ndependentei nr.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800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/gimnaziale + calificare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45/1595 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im 6 luni sau absolvent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Nationala nr. 3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8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Calificare; VECHIME: minim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+ TM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5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KRYYONY CONSUL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in incina incubatorului de afaceri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22004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im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+ TM+transp.+asigurare privata de sanat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. imbracam.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DUE ELLE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20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331/7102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corda bonuri de masa + 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7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. imbracam.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TEROX BHS IMPEX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3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. 0231/51707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450 lei+tichete de mas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ADIES CLOTHS PRO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Nationala nr. 27 (in curte la Agrosem)Tel: </w:t>
            </w:r>
            <w:r>
              <w:rPr>
                <w:sz w:val="18"/>
                <w:szCs w:val="18"/>
              </w:rPr>
              <w:t>0231/538148;07471150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: min. 1 an;</w:t>
            </w:r>
            <w:r>
              <w:rPr>
                <w:sz w:val="18"/>
                <w:szCs w:val="18"/>
              </w:rPr>
              <w:t>SALARIU: 1450 lei+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6.05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on Pillat nr. 27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200;078423587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romedbotosani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medii; 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20.05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KRYYONY CONSULT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Nationala nr. 144 (in incina incubatorului de afaceri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22004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im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5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leea Sf. Gheorghe: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070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1560 lei+ premii de productie + TM+ transport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ATITOR-LANSATOR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on Pillat nr. 27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200;078423587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 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3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NUITOR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  SALARIU: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5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or articole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RAPSODIA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ndependentei nr. 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142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; SALARIU: 1450 lei 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;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6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AUTOCAMION/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INA DE MARE TON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MBUSTIBILU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 1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0629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E-mail:combustibilul_bt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5 ani; permis cat. BE,CE + atesta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8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ER AUTOCAMION/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INA DE MARE TON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 de lucru: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testat transport animale;SALARIU:2349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5.05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TRACTORIST/SOFER UTILAJ GRE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4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88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 Flamanzi; STUDII: profesionale  SALARIU:1936 lei; CONCURS: 04.05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03.05.2017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3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INIST LA MASINI PENTRU TERASAMENTE (IFRONIS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QUATER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C. Bratianu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58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5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RAG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QUATER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C. Bratianu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58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5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ASINIST LA MASINI MOBILE PT. TRANSPORTURI INTERIO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OT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C. Bratianu nr. 10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3377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; 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8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ATOR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Nationala nr. 3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8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im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ATOREASA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ENOS 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etru Rares nr. 7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64656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; STUDII: min. 10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3.05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DEM. CLAD. CAPT. ZIDARIE, PLACI MOZAIC, FAIA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 IZO BEK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dum;  Tel. 0231/5354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; STUDII: min. 10 clase SALARIU: 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DEM. CLAD. CAPT. ZIDARIE, PLACI MOZAIC, FAIAN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7437946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9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. LA AMB. PRODUSELOR SOLIDE SI SEMISOLI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COMUNEI BLANDESTI; Tel: 0231/57335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rofesionale; SALARIU: 15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5.04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5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. LA AMBALAREA PROD. SOLIDE SI SEMISOLI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SCARLAT VIOR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Teatrului nr. 2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01542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generale/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30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. LA AMBALAREA PROD. SOLIDE SI SEMISOLI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t de lucru:Loc. Roma;Jud.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659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dolycom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in. 8 clase;SALARIU:1523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5.05.2017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Nationala nr. 3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8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im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+ TM+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DUE ELLE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20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331/7102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corda bonuri de masa + 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7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ADIES CLOTHS PRO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Nationala nr. 27 (in curte la Agrosem)Tel: </w:t>
            </w:r>
            <w:r>
              <w:rPr>
                <w:sz w:val="18"/>
                <w:szCs w:val="18"/>
              </w:rPr>
              <w:t>0231/538148;07471150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;STUDII: general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+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37408780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leea Sf. Gheorghe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070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 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1520 lei+ premii de productie + TM+ transport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0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SALARIU:1450 lei+ab.tramv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5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Recruitment@praktike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VECHIME: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4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;  SALARIU:14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5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RATOR BUCATARIE (SPALATOR VASE MAR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TAKE AWAY RESTAURANT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 nr. 8 ; Tel: 07401980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unclevic.pizza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CRATOR BUCATARIE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HNIC ASIS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-Deal nr. 53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el:0231/518912 ; E-mail:personal@tas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4.201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OALA GIMNAZIALA NR. 2 BOTOSANI; Str. P. Tineretului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38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;STUDII: medii+atestat paz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18"/>
                <w:szCs w:val="18"/>
              </w:rPr>
              <w:t>SALARIU: 1450 lei; CONCURS: 27;28.04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26.04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6.04.2017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w w:val="43"/>
              </w:rPr>
            </w:pPr>
            <w:r>
              <w:rPr>
                <w:b/>
                <w:w w:val="58"/>
              </w:rPr>
              <w:t>46</w:t>
            </w:r>
            <w:r>
              <w:rPr>
                <w:b/>
                <w:spacing w:val="2"/>
                <w:w w:val="58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Style w:val="SubtleEmphasis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Style w:val="SubtleEmphasis"/>
                <w:sz w:val="20"/>
              </w:rPr>
            </w:pPr>
            <w:r>
              <w:rPr/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SITUATIA LOCURILOR DE MUNCA VACANTE </w:t>
      </w:r>
      <w:r>
        <w:rPr>
          <w:u w:val="single"/>
        </w:rPr>
        <w:t>DIN ALTE JUDETE</w:t>
      </w:r>
    </w:p>
    <w:p>
      <w:pPr>
        <w:pStyle w:val="Heading2"/>
        <w:rPr/>
      </w:pPr>
      <w:r>
        <w:rPr/>
        <w:t>LA DATA DE 24.04.201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07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450"/>
        <w:gridCol w:w="3330"/>
        <w:gridCol w:w="3839"/>
        <w:gridCol w:w="31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OCUPATIE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ANTEX GUARD SECURITY SRL; Str. I. Pillat nr. 18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0231/515743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dgs.botosani@yahoo.com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LOC DE MUNCA IN PIATRA NEAMT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– 10 ani;atesta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530 lei;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0.04.20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-MONT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E-mail: office@isaf.ro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UTIL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DE ÎNTRETINERE SI REPAR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MECANIC SC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I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TOR SC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VRANT VAGOA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TRE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DE AUTOTURISME SI CAMIONE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ER AUTOCAMION/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INA DE MARE TON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ARAGIU ED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AF SA 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580984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isaf.r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LOC DE MUNCA IN BUCURESTI, GALATI, MEDIAS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31.07.2017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e asigura tichete masa + diurna deplasar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81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b/>
                <w:b/>
                <w:w w:val="61"/>
              </w:rPr>
            </w:pPr>
            <w:r>
              <w:rPr>
                <w:b/>
                <w:spacing w:val="72"/>
                <w:w w:val="61"/>
              </w:rPr>
              <w:t>6</w:t>
            </w:r>
            <w:r>
              <w:rPr>
                <w:b/>
                <w:w w:val="61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9"/>
        <w:ind w:right="3" w:hanging="0"/>
        <w:jc w:val="both"/>
        <w:rPr>
          <w:i/>
          <w:i/>
          <w:sz w:val="20"/>
          <w:lang w:val="ro-RO"/>
        </w:rPr>
      </w:pPr>
      <w:r>
        <w:rPr>
          <w:i/>
          <w:sz w:val="20"/>
          <w:lang w:val="ro-RO"/>
        </w:rPr>
      </w:r>
    </w:p>
    <w:p>
      <w:pPr>
        <w:pStyle w:val="Heading9"/>
        <w:ind w:right="3" w:hanging="0"/>
        <w:jc w:val="both"/>
        <w:rPr>
          <w:i/>
          <w:i/>
          <w:sz w:val="20"/>
          <w:lang w:val="fr-FR"/>
        </w:rPr>
      </w:pPr>
      <w:r>
        <w:rPr>
          <w:i/>
          <w:sz w:val="20"/>
          <w:lang w:val="ro-RO"/>
        </w:rPr>
        <w:t xml:space="preserve">-LOCURILE  DE  MUNCA  VACANTE  DIN   TARA  POT  FI  CONSULTATE  LA   SEDIUL AGENTIILOR LOCALE  </w:t>
      </w:r>
      <w:r>
        <w:rPr>
          <w:i/>
          <w:sz w:val="20"/>
          <w:lang w:val="fr-FR"/>
        </w:rPr>
        <w:t>ŞI  LA SEDIUL PUNCTELOR  DE  LUCRU DIN TERITORIU</w:t>
      </w:r>
    </w:p>
    <w:p>
      <w:pPr>
        <w:pStyle w:val="Normal"/>
        <w:rPr>
          <w:i/>
          <w:i/>
          <w:sz w:val="20"/>
          <w:lang w:val="fr-FR" w:eastAsia="en-US"/>
        </w:rPr>
      </w:pPr>
      <w:r>
        <w:rPr>
          <w:i/>
          <w:sz w:val="20"/>
          <w:lang w:val="fr-FR" w:eastAsia="en-US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fr-FR" w:eastAsia="en-US"/>
        </w:rPr>
        <w:t>PROGNOZA CURSURILOR DE CALIFICARE/INITIERE PENTRU LUNA APRILIE  2017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BOTOSANI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GENT DE SECURITA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Invatamant general obligatoriu la data absolvirii /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NTABIL( IN COLABORARE CU CRFPA MURES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3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ELECTRONIST AU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IN CULTURA PLANTEL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ant general obligatoriu la data absolvirii /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-ASAMBLOR ARTICOLE DIN TEXTILE - BOTOSA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ant general obligatoriu la data absolvirii /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UCAT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ATIS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ant general obligatoriu la data absolvirii /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MUNICARE IN LIMBA ENGLEZ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PERATOR CALCULATOR ELECTRONIC SI RETE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ant licea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5</w:t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FRIZ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ant general obligatoriu la data absolvirii /sau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ONFECTIONER-ASAMBLOR ARTICOLE DIN TEXTILE- DOROHO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ant general obligatoriu la data absolvirii /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(CHELNER) VANZATOR IN UNITATI DE ALIMENTAT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228</w:t>
            </w:r>
          </w:p>
        </w:tc>
      </w:tr>
    </w:tbl>
    <w:p>
      <w:pPr>
        <w:pStyle w:val="Heading9"/>
        <w:ind w:right="3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Heading9"/>
        <w:ind w:right="3" w:hanging="0"/>
        <w:rPr>
          <w:b w:val="false"/>
          <w:b w:val="false"/>
        </w:rPr>
      </w:pPr>
      <w:r>
        <w:rPr>
          <w:b w:val="false"/>
          <w:sz w:val="22"/>
        </w:rPr>
        <w:t>DIRECTOR EXECUTIV,</w:t>
        <w:tab/>
        <w:tab/>
        <w:tab/>
        <w:t xml:space="preserve">                                                     DIRECTOR EXECUTIV ADJ.</w:t>
      </w:r>
    </w:p>
    <w:p>
      <w:pPr>
        <w:pStyle w:val="Normal"/>
        <w:rPr>
          <w:sz w:val="22"/>
        </w:rPr>
      </w:pPr>
      <w:r>
        <w:rPr>
          <w:lang w:val="en-GB" w:eastAsia="en-US"/>
        </w:rPr>
        <w:t xml:space="preserve">    </w:t>
      </w:r>
      <w:r>
        <w:rPr>
          <w:sz w:val="22"/>
        </w:rPr>
        <w:t>Teodor DIMITRIU</w:t>
      </w:r>
      <w:r>
        <w:rPr>
          <w:lang w:val="en-GB" w:eastAsia="en-US"/>
        </w:rPr>
        <w:t xml:space="preserve">                                                                                         Dan Constantin STEFAN                           </w:t>
      </w:r>
    </w:p>
    <w:p>
      <w:pPr>
        <w:pStyle w:val="Normal"/>
        <w:rPr>
          <w:sz w:val="22"/>
          <w:szCs w:val="22"/>
        </w:rPr>
      </w:pPr>
      <w:r>
        <w:rPr>
          <w:lang w:val="en-GB" w:eastAsia="en-US"/>
        </w:rPr>
        <w:t xml:space="preserve">          </w:t>
      </w: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SEF SERVICIU ALOFM BOTOSA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leana COZMA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849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Intocmit,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Florin PRICOP</w:t>
      </w:r>
    </w:p>
    <w:sectPr>
      <w:footerReference w:type="default" r:id="rId2"/>
      <w:type w:val="nextPage"/>
      <w:pgSz w:w="11906" w:h="16838"/>
      <w:pgMar w:left="864" w:right="432" w:gutter="0" w:header="0" w:top="259" w:footer="144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05:00Z</dcterms:created>
  <dc:creator>Magda Gurzun</dc:creator>
  <dc:description/>
  <dc:language>en-US</dc:language>
  <cp:lastModifiedBy>Gabriela Vranciuc</cp:lastModifiedBy>
  <cp:lastPrinted>2017-04-20T14:55:00Z</cp:lastPrinted>
  <dcterms:modified xsi:type="dcterms:W3CDTF">2017-04-24T06:07:00Z</dcterms:modified>
  <cp:revision>4</cp:revision>
  <dc:subject/>
  <dc:title>AGENTIA JUDETEANA PENTRU OCUPAREA FORTEI DE MUNCA BOTOSANI</dc:title>
</cp:coreProperties>
</file>