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2.08.2016</w:t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universitare de licenta absolvite cu diploma; studii superioare de lunga durata, absolvite cu diploma de licenta sau echivalenta, in domeniul stiintelor econom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9.2016</w:t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universitare de licenta absolvite cu diploma; studii superioare de lunga durata, absolvite cu diploma de licenta sau echivalenta, in domeniul stiintelor 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universitare de licenta absolvite cu diploma; studii superioare de lunga durata, absolvite cu diploma de licenta sau echivalenta, in domeniul stiintelor 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FECTII PIELE SI INLOCUIT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persoana de contact : Mariana Mariciu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intervi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tehnice; lb. engleza nivel avansat;</w:t>
            </w:r>
            <w:r>
              <w:rPr>
                <w:sz w:val="18"/>
                <w:szCs w:val="18"/>
              </w:rPr>
              <w:t>VECHIME:3 ani</w:t>
            </w:r>
            <w:r>
              <w:rPr>
                <w:sz w:val="20"/>
              </w:rPr>
              <w:t>;</w:t>
            </w:r>
            <w:r>
              <w:rPr>
                <w:sz w:val="18"/>
                <w:szCs w:val="18"/>
              </w:rPr>
              <w:t>se acorda TM + 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8.2016</w:t>
            </w:r>
          </w:p>
        </w:tc>
      </w:tr>
      <w:tr>
        <w:trPr>
          <w:trHeight w:val="133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 Botosani,Iasi,Timisoara si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: diurna, cazare si transport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11.2016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TANT AGRO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Icuseni, Com. Vorona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Telefon : 07451509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ULMENTI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Republicii nr. 320, Barla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5/412120-int. 501; 0235/41383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Elena Popus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urb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T. BARLAD, JUD. VAS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UDII : tehnice - specializarea constructii de masini + masterat in domeniul mecanic; cunostinte de operare in pachetul Microsoft Office; cunostinte bune de limba englez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ALTE AVANTAJE : tichete de masa; sporuri aferente conditiilor de munca; adaosuri salariale; prime pt. Sarbatori religioase; prima de vacanta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scrisoare de intentie / CV</w:t>
            </w:r>
          </w:p>
        </w:tc>
      </w:tr>
      <w:tr>
        <w:trPr>
          <w:trHeight w:val="11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Gabi Ion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umps@mecanex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2.09.2016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 UTILAJ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ariana Mariciu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interviu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(1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Munteanu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  C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rusesti; Tel: 07420249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CANTO MUZICA USO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STRUMENT DE SUF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DANS DE SOCIE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PICTURA DECORATI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P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ORG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VIO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CH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CANTO MUZICA POPUL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CANTO MUZICA INSTRUMENT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NECALIFICAT INITIERE FOLC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RAB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medii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 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LEGIUL ECONOMIC OCTAV ONICESC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Bucovin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2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economicbt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9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33</w:t>
            </w:r>
          </w:p>
          <w:p>
            <w:pPr>
              <w:pStyle w:val="Normal"/>
              <w:ind w:right="3" w:hanging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Tel:0231/514202</w:t>
              </w:r>
            </w:hyperlink>
            <w:r>
              <w:rPr>
                <w:sz w:val="20"/>
                <w:szCs w:val="20"/>
              </w:rPr>
              <w:t>; 0213/5347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COSMA  AU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andor@xandor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,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INTE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SERV S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:Str. 1 Decembrie; Nr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7912/ 02315316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cu licenta domeniul economic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 in domeniul de audi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minim 12 luni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LTE AVANTAJE :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8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Proba scrisa-29.08.2016; ora 10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Interviu      - 01.09.2016; ora 1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DATA LIMITA depunere dosare-24.08.2016; ora 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de lunga durata cu licenta sau similar in specialitatea stiinte 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 in specialitatea stud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034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CLASA I, GRAD PROFESIONAL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A PREFECT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Revolutiei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5436; 0231/5121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Iacob Viole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refectura@prefecturabotosan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; cunostinte utilizare programe Microsoft Word si Excel, acces internet, utilizare posta electronica, lucrul in rete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7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9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Revolutiei nr.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Silveanu Ele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9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 : 14.09.2016 - proba scrisa; 16.09.2016 – interv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Revolutiei nr.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Silveanu Ele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60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 : 14.09.2016 - proba scrisa; 16.09.2016 – interv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Revolutiei nr.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Silveanu Ele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60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 : 14.09.2016 - proba scrisa; 16.09.2016 – interv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de lunga durata cu licenta sau similar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 in specialitatea stud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034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MEDI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TER MEDICAL SERVIC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arnav nr. 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9348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Panaite Serb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62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-post cu experienta; 1- post debut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UL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55755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ROSU AUGUSTI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eatrul_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economice; curs achizitii public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66 lei; spor ecr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-22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lectie dosare : 23.08.2016; proba scrisa 30.08.2016; interviu :0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7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.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Ipotesti,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Gireada Tam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 : 16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 : 19; 21; 23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.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Ipotesti,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Gireada Tam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 : 23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 : 26; 28;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3.09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33</w:t>
            </w:r>
          </w:p>
          <w:p>
            <w:pPr>
              <w:pStyle w:val="Normal"/>
              <w:ind w:right="3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Tel:0231/514202</w:t>
              </w:r>
            </w:hyperlink>
            <w:r>
              <w:rPr>
                <w:sz w:val="20"/>
                <w:szCs w:val="20"/>
              </w:rPr>
              <w:t>; 0213/5347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COSMA  AU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andor@xandor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,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9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CETATOR STIINTIF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Ipotesti,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98875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Plopeanu Paraschiva Gabri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 si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concurs : 08.09.2016; ora 1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3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LEOR TEAT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UL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55755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ROSU AUGUSTI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eatrul_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94 lei; spor ecr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-29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lectie dosare : 30.08.2016; proba scrisa 06.09.2016; interviu :09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4.09.2016</w:t>
            </w:r>
          </w:p>
        </w:tc>
      </w:tr>
      <w:tr>
        <w:trPr>
          <w:trHeight w:val="14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(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unteanu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  C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ATOR TEH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DIMPEX-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 072259789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Dobrincu Vla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info@prodimpex-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 / CV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EF FORMATIE IND.CONFECTIIL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-post cu experienta; 1- post debut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XPERT-TEAM CLEAN ZO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Tocileni, Com. Stauceni, Jud.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: 072687358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 ses.bt.expertteam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GH SECURITY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Decembrie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0095; 074562228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6"/>
                <w:szCs w:val="16"/>
              </w:rPr>
              <w:t>E-mail:</w:t>
            </w:r>
            <w:r>
              <w:rPr>
                <w:sz w:val="20"/>
                <w:szCs w:val="20"/>
              </w:rPr>
              <w:t>manager@highsecuritysiste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+cunostinte avansate operare PC; lb. engleza nivel avans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R IN ACTIVITATI COMERC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land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3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elinte Gabriel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 xml:space="preserve">VALABILITATE oferta: 01.09.2016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tehnice; lb. engleza nivel avansat; se acorda TM +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8.2016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OPERATOR INTROD. VALID. SI PRELUCR.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E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RTU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2( BSG Amane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1228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ngajari@aman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operar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1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atamarasti-Deal 532;</w:t>
            </w:r>
            <w:r>
              <w:rPr>
                <w:sz w:val="18"/>
                <w:szCs w:val="18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TI DEBRA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iresulu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INITA NR. 23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Nuc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79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min.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2.08.2016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I ROXA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ni; Tel: 07412997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ngeni ; SALARIU : 6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DIMITRIE ROMANESCU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18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ALARIU : 137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9.2016</w:t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HE ROSSET WHITE HOUS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Aleea Unirii nr. 3 (vizavi de biserica ,,SF. Paraschiva – The News Room Bistro Bar) 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E-mail: office.restaurant.botosani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elefon : 0743482536 – persoana de contact Dumitras Roxana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63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,,ALEXANDRU CEL BUN’’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57; 0231/53438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Burda Silv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, curs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4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LEGIUL ECONOMIC OCTAV ONICESC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Bucovin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2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economicbt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gener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/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rtur Enasescu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110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Padurariu Petr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oraru Irina Ele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A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5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13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9.2016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I ROXA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ni; Tel: 07412997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ngeni ; SALARIU : 6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HE ROSSET WHITE HOUS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Aleea Unirii nr. 3 (vizavi de biserica ,,SF. Paraschiva - The News Room Bistro Bar) 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E-mail: office.restaurant.botosani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elefon : 0743482536 - persoana de contact Dumitras Roxana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63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I ROXA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ni; Tel: 07412997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ngeni ; SALARIU : 6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rtur Enasescu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110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Padurariu Petr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ORASENI DE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Oraseni Deal, Com. Curtesti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Telefon : 0740587709 - persoana de contact Tanasa Radu Bogd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2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LEGIUL ECONOMIC OCTAV ONICESC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Bucovin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2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economicbt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gener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enti 2014/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18"/>
                <w:szCs w:val="18"/>
              </w:rPr>
              <w:t>SALARIU: 1265 lei;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MIS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983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ersoana de contact : Chiorescu Silvia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0.2016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OLIN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Bucovina nr. 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07690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Alexa Rodic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 /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BETTING GROUP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>
          <w:trHeight w:val="23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 &amp; GAM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Buzesti nr. 75 – 77,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 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cunostinte calculat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LTE AVANTAJE : bonuri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, E-mai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labilitate oferta: 0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alea Victoriei nr. 155, sector 1,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 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cunostinte calculat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LTE AVANTAJE : bonuri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, E-mai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haita.mah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veni, Stefanesti si Stauc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-10 ani;atestat;</w:t>
            </w:r>
            <w:r>
              <w:rPr>
                <w:sz w:val="18"/>
                <w:szCs w:val="18"/>
              </w:rPr>
              <w:t>SALARIU: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 PAZ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TEX GUARD SECURITY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mihaita.mahu@gmail.com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, JUD. BOTOS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-1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land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3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elinte Gabriel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ENTRU DRUMURI SI CAI F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-pentru ORAD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Bucovina; nr. 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22525/5225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ă nr.10;Tel:0231/535403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,Iasi,Timisoara si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+ diurna, cazare si transport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-LACU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PSITOR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33</w:t>
            </w:r>
          </w:p>
          <w:p>
            <w:pPr>
              <w:pStyle w:val="Normal"/>
              <w:ind w:right="3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Tel:0231/514202</w:t>
              </w:r>
            </w:hyperlink>
            <w:r>
              <w:rPr>
                <w:sz w:val="20"/>
                <w:szCs w:val="20"/>
              </w:rPr>
              <w:t>; 0213/5347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COSMA  AU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andor@xandor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9.2016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sau ne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>
          <w:trHeight w:val="150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TAIERE (sudor autoge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: 0231/51226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 : determinata – 6 luni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 : 15.09.2016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11.2016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>
          <w:trHeight w:val="133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(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unteanu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  C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33</w:t>
            </w:r>
          </w:p>
          <w:p>
            <w:pPr>
              <w:pStyle w:val="Normal"/>
              <w:ind w:right="3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Tel:0231/514202</w:t>
              </w:r>
            </w:hyperlink>
            <w:r>
              <w:rPr>
                <w:sz w:val="20"/>
                <w:szCs w:val="20"/>
              </w:rPr>
              <w:t>; 0213/5347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COSMA  AU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andor@xandor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9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33</w:t>
            </w:r>
          </w:p>
          <w:p>
            <w:pPr>
              <w:pStyle w:val="Normal"/>
              <w:ind w:right="3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Tel:0231/514202</w:t>
              </w:r>
            </w:hyperlink>
            <w:r>
              <w:rPr>
                <w:sz w:val="20"/>
                <w:szCs w:val="20"/>
              </w:rPr>
              <w:t>; 0213/5347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COSMA  AU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andor@xandor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.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09.2016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INTRETINERE SI REP. UTILAJE DIN IND. TEXT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0.2016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LECTRICIAN CONSTR. MONTAT. AP.  SI CABLURI DE JOASA TENSI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GH SECURITY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Decembrie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0095; 074562228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6"/>
                <w:szCs w:val="16"/>
              </w:rPr>
              <w:t>E-mail:</w:t>
            </w:r>
            <w:r>
              <w:rPr>
                <w:sz w:val="20"/>
                <w:szCs w:val="20"/>
              </w:rPr>
              <w:t>manager@highsecuritysiste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CHIP. ELECTRICE SI ENERGE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NARIS ELECTR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18; sc.B;st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01125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9.2016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RACOM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6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VALABILITATE oferta: 31.08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TI DEBRA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iresulu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ATOR PRAJI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TI DEBRA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iresulu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6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DIMPEX-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 072259789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Dobrincu Vla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info@prodimpex-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 /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ariana Mariciu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interviu + proba de lucr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: 0231/ 518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 sau gimnaziale +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sau absolvent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2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incinta Comcereal)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comgravtex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250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 :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TEXT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LCO INV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 M. Emi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3777020; 07405699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Bogdan Mihailovic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 palcoinvest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profesionala; medii de specialitate; postliceale;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DIMPEX-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 072259789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Dobrincu Vla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info@prodimpex-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 / CV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ROM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468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 scoalarom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LOC. ROMA, JUD.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10 clase sau scoala profesionala+ autorizatie ISCIR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16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CTIONER ASAMBLATOR ART. DIN </w:t>
            </w:r>
            <w:r>
              <w:rPr>
                <w:sz w:val="18"/>
                <w:szCs w:val="18"/>
              </w:rPr>
              <w:t>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TM+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9.2016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3 ani ; SALARIU: 12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UAT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 Rachiti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42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r Dorin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rimaria.rachit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T. RACHITI, JUD.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UDII : invatamant obligatoriu; permis de conducere categ. B,C,D; atestat pt. transportul rutier de persoane; aviz psihologic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VALABILITATE oferta: 29.08.2016 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teg. B,C,E + atestat marf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IST LA MASINI PT. TERASAMENTE (IFRO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UAT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 Rachiti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42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r Dorin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rimaria.rachit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T. RACHITI, JUD.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UDII : invatamant obligatoriu; permis de conducere si certificat masinist pt. terasamente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8.2016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(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unteanu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  C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ANI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ETALI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. in dom. zootehnic;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R ANI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ETALI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. in dom. zootehnic;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8.2016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ALARIU:1290lei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szCs w:val="20"/>
              </w:rPr>
              <w:t>CONCURS: 30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2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8.2016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 Cuza Vodă nr.10 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el:0231/535403</w:t>
            </w:r>
            <w:r>
              <w:rPr>
                <w:b/>
                <w:sz w:val="20"/>
              </w:rPr>
              <w:t>;   Loc munca: Botosani,Iasi,Timisoara si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+ diurna, cazare si transport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.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TOR WOOD V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 ( dupa Rema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12539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incomplete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RACOM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6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ALIFICAT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GIENIZ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 ; SALARIU:135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 : 1250 lei+TM+ transp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/1390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8.2016</w:t>
            </w:r>
          </w:p>
        </w:tc>
      </w:tr>
      <w:tr>
        <w:trPr>
          <w:trHeight w:val="148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LA ASAMBLAREA, MONTAREA PIESEL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GH SECURI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0095; 074562228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ilion Drago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nager@highsecuritysiste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, cunostinte tehnice in domeniul sistemelor tehnice de secur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ASE PLASTICE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(SAU MUNC. NEC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LIPLA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29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Bucovina; nr. 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22525/5225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MANUEL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 RACHI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42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 /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I MI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60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8.2016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 ; SALARIU:135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I ROXA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ni; Tel: 07412997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ngeni ; SALARIU : 6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>
          <w:trHeight w:val="18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HE ROSSET WHITE HOUS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Aleea Unirii nr. 3 (vizavi de biserica ,,SF. Paraschiva – The News Room Bistro Bar) 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E-mail: office.restaurant.botosani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elefon : 0743482536 – persoana de contact Dumitras Roxana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63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oraru Irina Ele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,,ALEXANDRU CEL BUN’’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57; 0231/53438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Burda Silv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, atestat pa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UPRAVEGHETOR NOAPT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,,ALEXANDRU CEL BUN’’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57; 0231/53438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Burda Silv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8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54</w:t>
            </w:r>
            <w:r>
              <w:rPr>
                <w:b/>
                <w:spacing w:val="2"/>
                <w:w w:val="5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1/514202" TargetMode="External"/><Relationship Id="rId3" Type="http://schemas.openxmlformats.org/officeDocument/2006/relationships/hyperlink" Target="tel:0231/514202" TargetMode="External"/><Relationship Id="rId4" Type="http://schemas.openxmlformats.org/officeDocument/2006/relationships/hyperlink" Target="tel:0231/514202" TargetMode="External"/><Relationship Id="rId5" Type="http://schemas.openxmlformats.org/officeDocument/2006/relationships/hyperlink" Target="tel:0231/514202" TargetMode="External"/><Relationship Id="rId6" Type="http://schemas.openxmlformats.org/officeDocument/2006/relationships/hyperlink" Target="tel:0231/51420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1:00Z</dcterms:created>
  <dc:creator>Florin Pricop</dc:creator>
  <dc:description/>
  <dc:language>en-US</dc:language>
  <cp:lastModifiedBy>Gabriela Vranciuc</cp:lastModifiedBy>
  <cp:lastPrinted>2016-08-22T08:30:00Z</cp:lastPrinted>
  <dcterms:modified xsi:type="dcterms:W3CDTF">2016-08-22T06:42:00Z</dcterms:modified>
  <cp:revision>3</cp:revision>
  <dc:subject/>
  <dc:title>AGENTIA JUDETEANA PENTRU OCUPAREA FORTEI DE MUNCA BOTOSANI</dc:title>
</cp:coreProperties>
</file>