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1.1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2 ani ;</w:t>
            </w:r>
            <w:r>
              <w:rPr>
                <w:sz w:val="20"/>
                <w:szCs w:val="20"/>
              </w:rPr>
              <w:t xml:space="preserve"> CONCURS:05;07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3230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5 ani; STUDII: superioare in dom. electrotehnica, constructii si instalatii sau agronomie; SALARIU: 25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05.12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MECANIC UTILAJ TEHN. TEX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ÎN INDUSTRIA ALIMEN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5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ELECTROENERGE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7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postliceale; SALARIU: 15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 05;07;09;12;14; 1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MEDIA&amp;FA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pa Sapc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1509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PROFESOR ÎN ÎNVATAMÂNTUL PROF.SI DE MAISTRI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(PROFESOR LOGOPED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JUDETEAN DE RESURSE SI DE ASISTENTA EDUCATION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imitrie Rallet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; inspectie la clasa Modul psihopedagogic nivel I si 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42 lei: CONCURS: 13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SCOLAR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FESOR CENTRE SI CABINETE DE ASISTENTA PSIHOPEDAGOGIC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L JUDETEAN DE RESURSE SI DE ASISTENTA EDUCATION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imitrie Rallet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0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endriceni; Hudesti; Trusesti si Cotusca STUDII: superioare de lunga durata; inspectie la clasa Modul psihopedagogic nivel I si 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42 lei: CONCURS: 13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30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NT ÎN ÎNVATAMÂ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4 ani in invatama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2423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TOR 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. NICOLAE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S.Puskin nr. 2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8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;SALARIU:661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ER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LIUL JUDETEAN BOTOSANI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VECHIME: 5 ani ;</w:t>
            </w:r>
            <w:r>
              <w:rPr>
                <w:sz w:val="20"/>
                <w:szCs w:val="20"/>
              </w:rPr>
              <w:t xml:space="preserve"> CONCURS:06;08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</w:t>
            </w:r>
            <w:r>
              <w:rPr>
                <w:sz w:val="20"/>
                <w:szCs w:val="20"/>
              </w:rPr>
              <w:t xml:space="preserve">superioare ; </w:t>
            </w:r>
            <w:r>
              <w:rPr>
                <w:sz w:val="20"/>
              </w:rPr>
              <w:t xml:space="preserve">SALARIU: 1895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ing. civila sau arhitectura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2504lei;</w:t>
            </w:r>
            <w:r>
              <w:rPr>
                <w:sz w:val="18"/>
                <w:szCs w:val="18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ing. electrica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2504lei;</w:t>
            </w:r>
            <w:r>
              <w:rPr>
                <w:sz w:val="18"/>
                <w:szCs w:val="18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lunga durata in dom. ing. civila sau arhitectura; 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1294lei;</w:t>
            </w:r>
            <w:r>
              <w:rPr>
                <w:sz w:val="18"/>
                <w:szCs w:val="18"/>
              </w:rPr>
              <w:t>CONCURS: 13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I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; STUDII: superioare in dom. electrotehnica, electromecanica, energetica; SALARIU: 19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lunga durata spec. drep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.11.2016; SALARIU: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2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 min. 5 ani+ cunostinte operare  calculator;  SALARIU: 173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;15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38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FINANCIAR (PATRIMONIU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„NICOLAE BALCESCU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1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76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60 lei; CONCURS: 1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SOCIAL NIVEL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VLAD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1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06.12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INSTRUMENTIST</w:t>
            </w:r>
          </w:p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IOARA 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-facultatea de interpretare muzicala;  SALARIU: 14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2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INSTRUMENTIST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(FLAUT DEBUTAN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-facultatea de interpretare muzicala;  SALARIU: 14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2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INSTRUMENTIST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(VIOARA GR. PROF. 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-facultatea de interpretare muzicala;  SALARIU: 233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2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 INSTRUMENTIST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(VIOLONCEL GR. PROF. I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 BOTOSANI 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8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-facultatea de interpretare muzicala;  SALARIU: 302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9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PRELUCRARI MECA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ÎN IND. CONFECTIILOR SI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+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77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NUTRIȚIE DIETETIC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A DE ASISTENTA MEDICO-SOCIALA „DR. ELENA-POPOVICI” Flamanz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27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77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ata limita depunere dosare: 24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;et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6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atamarasti-Deal 532;</w:t>
            </w:r>
            <w:r>
              <w:rPr>
                <w:sz w:val="18"/>
                <w:szCs w:val="18"/>
              </w:rPr>
              <w:t>Tel: 0231/5189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 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HIME: 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 xml:space="preserve">VALABILITATE oferta: 29.11.2016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4006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anca.damache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70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NTE CALM PLA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92020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otosani@unipla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 si Sav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 SALARIU:1250 lei + comision vanzar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RVICII CLI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NFOGEN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au; Tel; 074145918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office@infogen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Pt. Botosani; permis cat. B;</w:t>
            </w:r>
            <w:r>
              <w:rPr>
                <w:sz w:val="18"/>
                <w:szCs w:val="18"/>
              </w:rPr>
              <w:t xml:space="preserve">SALARIU:1294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D ELECTRO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tefan Luchian nr. 4;et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6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ABILITATE oferta: 30.11.2016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A CONNE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inului nr. 2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374483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ct@caconnec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OPERATOR SUPORT TEHNIC PT. SERV.  COMUNICATII ELECTRON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SBY SYSTEM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78507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Dorohoi; STUDII: liceu; 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rimaverii nr. 19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7404006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anca.damache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OPERATOR (CAD) INTRODUCERE, VALIDARE SI PRELUCRARE DA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Experienta la statia grafica in fabrica de confectii textile 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DE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 DEPOZ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RISTEANU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Pt. Ionaseni; cunostinte  limba rusa si ucraineana, scris + vorbit; </w:t>
            </w:r>
            <w:r>
              <w:rPr>
                <w:sz w:val="18"/>
                <w:szCs w:val="18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;</w:t>
            </w:r>
            <w:r>
              <w:rPr>
                <w:sz w:val="20"/>
                <w:szCs w:val="20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STAURANT DALL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 C. Nationala nr. 1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>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-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LON CHIC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G. Enescu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6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„SFANTA MARIA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acea nr. 7;Tel:0231/5840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5 ani; STUDII: generale/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44 lei; CONCURS:1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ISTA HOT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 17(Georgiana nr.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VIZITEU D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drian Adami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70585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persoane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 AMIR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Gane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715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6 sau pers. pe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M CLUB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anzi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NER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4747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720983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kaufland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365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;07;12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RMI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I DR. BALAN SMARANDA VIORICA; Str. Primaverii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82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ARE CURATE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SALARIU: 136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7;12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;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medii;</w:t>
            </w:r>
            <w:r>
              <w:rPr>
                <w:sz w:val="20"/>
                <w:szCs w:val="20"/>
              </w:rPr>
              <w:t>SALARIU:12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AN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„MIHAI EMINESCU” ; Str. O. Onicescu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1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2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dum; 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 ; 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Bankpost;mall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2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TEHNICO-SANITAR SI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calificare; SALARIU: 1294 lei; 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NCURS: 05;0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3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RETELE TERMICE SI SANI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calificare; SALARIU: 1290 lei;</w:t>
            </w:r>
            <w:r>
              <w:rPr>
                <w:sz w:val="20"/>
                <w:szCs w:val="20"/>
              </w:rPr>
              <w:t xml:space="preserve"> 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EST PRIE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06646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4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 DE ÎNTRETINERE SI REPARATII UNIVERS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calificare; SALARIU: 1290 lei;</w:t>
            </w:r>
            <w:r>
              <w:rPr>
                <w:sz w:val="20"/>
                <w:szCs w:val="20"/>
              </w:rPr>
              <w:t xml:space="preserve"> 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;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2 ani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INTRETIN. SI REP. UTILAJE IND.TEXTILA, CONFECTII SI INCALTAMIN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„ALEXANDRU CEL BUN”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. Nationala nr. 2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2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44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.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XPLOATARE RETELE ELECT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URT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VECHIME: 5 ani + autoriz. ANRE ; </w:t>
            </w:r>
            <w:r>
              <w:rPr>
                <w:sz w:val="20"/>
              </w:rPr>
              <w:t xml:space="preserve">SALARIU: 1250 lei; </w:t>
            </w:r>
            <w:r>
              <w:rPr>
                <w:sz w:val="20"/>
                <w:szCs w:val="20"/>
              </w:rPr>
              <w:t>CONCURS: 06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I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; STUDII: calificare; SALARIU: 1290 lei;</w:t>
            </w:r>
            <w:r>
              <w:rPr>
                <w:sz w:val="20"/>
                <w:szCs w:val="20"/>
              </w:rPr>
              <w:t xml:space="preserve"> CONCURS: 06.12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3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DATA limita  depunere dosare: 23.11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RACOSIM XEB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9309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ni; 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2216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ALTE AVANTAJE: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HRISCANU GE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cipione Badescu nr. 3;sc.A;ap.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s. Restaurant Dallas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53779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11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58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HAELA DESIGN CROITORIE SRL-D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2; Tel:074262845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MAR-CONFECTIONER ÎNCALT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ANDI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4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79539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 sau necalificate (care doresc calificare la locul de munca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20247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27;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+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Str. Independentei; Nr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8005/5180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; Laura Badragan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+ calificare in meserie; VECHIME: minim 6 lu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0 -1315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DEEA STIL PROFESSIONAL SRL; Str. Postei D8-D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6058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osane calific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VIL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1Decembrie nr. 20(mag. Botosan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00778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HIST CENTRALA TERM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„OCTAV ONICESCU”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+atestat vizat ISCI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12.2016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lea Nationala 30C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570682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9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 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15189/02315138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minim 1 an la masina de cusu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ichete de masa +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teg. B,C,E + atestat marf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ECOENERGY ENGINEER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31849; 074462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6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;SALARIU:12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HOTELIE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imnaziale ; 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LENJE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c. profesionala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UTO –PKW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Hudum;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3059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8 clase; 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SPATII VER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PORT SERVICII PUBLICE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generale/medii; SALARIU: 129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 1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05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05.12.2016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la demolarea cladir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 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 (calca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VALFERA MOD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5381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 ;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ea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min.1 an ;</w:t>
            </w:r>
            <w:r>
              <w:rPr>
                <w:sz w:val="18"/>
                <w:szCs w:val="18"/>
              </w:rPr>
              <w:t xml:space="preserve">SALARIU:1250 lei+TM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SA CO TECH TEXTI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216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sacotechtextil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-1390 lei + 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ALIF. LA ASAMBLAREA, MONT.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EGALI WOOD MOBIL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Flamanzi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4898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. LA ASAMBLAREA, MONTAREA PIES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ni;  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5522168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vara.bo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 ;SALARIU: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12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ranspor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; 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7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sc. profesionala SALARIU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PT. SALUBRIZARE CA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 ; SALARIU:125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‚STEFAN CEL MARE SI SFANT’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 obligatoriu + atestat ag. paza SALARIU:1250lei; CONCURS: 28.11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 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11.2016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58"/>
              </w:rPr>
              <w:t>49</w:t>
            </w:r>
            <w:r>
              <w:rPr>
                <w:b/>
                <w:spacing w:val="2"/>
                <w:w w:val="58"/>
              </w:rPr>
              <w:t>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1.11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21"/>
        <w:gridCol w:w="18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B. GERMAN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AT CONSTRUCTION COMPANY SRL TIMISO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6/57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santier Germani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-Romani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GRIC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RMIT SRL ILFOV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43434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; SALARIU:1250-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e asigura cazare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BH – SG FACILITY SRL ARAD; Tel: 073754392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TIMISOAR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 + B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BITA TOU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181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ecrutare@filadelfia-tu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atestat + card tahograf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ABITA TOU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181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ecrutare@filadelfia-tu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categ. B,C,E; 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AT CONSTRUCTION COMPANY SRL TIMISO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56/57091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 detasare santier German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7-1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-Romania + 2100 Euro/ne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1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 experienta min. 3 ani automacara rutiera 14-35 to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SORT. DESEURI RECICLAB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24;Tel: 0231/52252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hidroplasto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ORADE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generale;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11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ELAX BICAZ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 Buhalnita; Com. Hangu; Jud. Neam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7448140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6.11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cazare + masa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spacing w:val="72"/>
                <w:w w:val="61"/>
              </w:rPr>
              <w:t>5</w:t>
            </w:r>
            <w:r>
              <w:rPr>
                <w:b/>
                <w:w w:val="61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NOIE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-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si/sau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77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FLAMANZ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50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DECEMBR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minim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GB" w:eastAsia="en-US"/>
        </w:rPr>
      </w:pPr>
      <w:r>
        <w:rPr>
          <w:b/>
          <w:i/>
          <w:sz w:val="20"/>
          <w:szCs w:val="20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0:00Z</dcterms:created>
  <dc:creator>Magda Gurzun</dc:creator>
  <dc:description/>
  <dc:language>en-US</dc:language>
  <cp:lastModifiedBy>Gabriela Vranciuc</cp:lastModifiedBy>
  <cp:lastPrinted>2016-11-15T07:55:00Z</cp:lastPrinted>
  <dcterms:modified xsi:type="dcterms:W3CDTF">2016-11-21T09:22:00Z</dcterms:modified>
  <cp:revision>3</cp:revision>
  <dc:subject/>
  <dc:title>AGENTIA JUDETEANA PENTRU OCUPAREA FORTEI DE MUNCA BOTOSANI</dc:title>
</cp:coreProperties>
</file>