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1.08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eventual autorizat ANRE, GN+electric,manager proiect, RT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eventual autorizat ANRE, GN+electric,manager proiect, RT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 </w:t>
            </w:r>
            <w:r>
              <w:rPr>
                <w:sz w:val="20"/>
                <w:szCs w:val="20"/>
              </w:rPr>
              <w:t>SALARIU: 1827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, ISCIR, RSL-IP, RVT, RTS;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O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MAT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N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UTOMATIST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NERGETICIA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MEC.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. ELECTRONIS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LECTROTEHN.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SISTEM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215203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: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NIST TRANSPORTURI,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tionala nr. 58 D;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EPIDEMI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ONC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SPEC. A.T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40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</w:t>
            </w:r>
            <w:r>
              <w:rPr>
                <w:sz w:val="20"/>
                <w:szCs w:val="20"/>
              </w:rPr>
              <w:t>SALARIU: 26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. 2017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PROF. TURISM SI ALIMENT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PROF. TURISM SI ALIMENT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ED. FIZ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LB. ENGLE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MATEMA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RELI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CHIM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. LICEAL TEHN. INFORMATIE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67920/02315679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2045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ÎN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vechime in invataman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ea canto-muzica usoa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ÎN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Adaseni(1/2 norm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vechime in invataman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ile: acordeon, canto-muzica populara, vioara, pictura decorativa, pian, pictura, instrumente de suflat, initiere folc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ECALIFICAT ÎNVATAMÂNTUL LICE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OPULARA DE ARTE SI MESERI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Eminescu NR. 5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5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Hudesti,Dangeni si Bucece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vechime in invatamant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ile: initiere dans popular la sate, arta populara-cioplit lemn si pictura popula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; </w:t>
            </w:r>
            <w:r>
              <w:rPr>
                <w:sz w:val="20"/>
                <w:szCs w:val="20"/>
              </w:rPr>
              <w:t>SALARIU: 1909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0231/5363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229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;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BINET INDIVIDUAL DE INSOLVENTA „LIAHU DORU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Tel: 0231/5310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A DE AUDIT FINANCIAR AF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rina.asafian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 cu experienta ; 1 post fara experient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: 4 ore/zi;  1 post: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GESTIUNEA 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. 2017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DE FARMAC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LAND PRODUCTION SRL;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oinaberescu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. 2017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 BUG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2750 lei; </w:t>
            </w:r>
            <w:r>
              <w:rPr>
                <w:sz w:val="18"/>
                <w:szCs w:val="18"/>
              </w:rPr>
              <w:t>CONCURS: 11;13.09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331/1100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8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CABINET IND.DE EXP.CTB., CONSULTANTA FISCALA, AUDIT FINANCIAR, MEDIERE SI INSOLVENTA, BORDIANU LILIANA; 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DISPECER SISTEME DE MONITORIZARE SI APARATURA DE CONT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Decembrie nr. 20;et.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TM LABOR OFF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4C; et. 2(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28250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8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 de munca Botosani;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TAKE AWAY RESTAURANTS SRL; </w:t>
            </w:r>
            <w:r>
              <w:rPr>
                <w:sz w:val="20"/>
                <w:szCs w:val="20"/>
              </w:rPr>
              <w:t>Uvertura Mall;et.4 ;Restaurant „Uncle Vic”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victor.dascalescu@unclevic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B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 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VECHIME: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murg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8750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.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046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.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046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 1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ea Unirii nr. 12; bl.B1; sc.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506190/023151707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OALA GIMNAZIAL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aseni;Tel: 0231/5661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DURATA incadrarii: nedeterminat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PROFESIONALA DE COOPERATIE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12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39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7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ITAS COMPL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VRIL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Tel: 07554592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  <w:r>
              <w:rPr>
                <w:sz w:val="18"/>
                <w:szCs w:val="18"/>
              </w:rPr>
              <w:t>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ROSOAIE DO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abani; Str. Morii nr. 1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626669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NECALIFICAT IN CRESTEREA ANIMAL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- 3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entru persoanele din alte localitati se asigura cazare, transport, diur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9;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, constructor struct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-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CAR,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N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ea Teodor Callimach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0764/23042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vicnic</w:t>
            </w:r>
            <w:r>
              <w:rPr>
                <w:sz w:val="20"/>
                <w:szCs w:val="20"/>
                <w:lang w:val="en-US"/>
              </w:rPr>
              <w:t>_2005</w:t>
            </w:r>
            <w:r>
              <w:rPr>
                <w:sz w:val="20"/>
                <w:szCs w:val="20"/>
              </w:rPr>
              <w:t>@yaho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Poiana-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, constructor 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P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Razboieni nr. 3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52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/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189; 07480722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AUTO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26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imnaziale ; DURATA incadrarii:determinata-6luni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EXI MEDIA TEHNOLOGY SRL; Str. Vanatorilor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93865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 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EXI MEDIA TEHNOLOGY SRL; Str. Vanatorilor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93865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ATU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 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; 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GAZ AUTO INTERNATIONAL SRL;</w:t>
            </w: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ROSOAIE DO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abani; Str. Morii nr. 1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626669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ventual autorizat AN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, AUTOMATIST, TEHNICIAN INSTALATII, ELECTROMECANIC, 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4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6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, eventual autorizat ANRE, GN+electric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entru persoanele din alte localitati se asigura cazare, transport, diurn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-office@videole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–diploma de bacalaureat si carnet conducere categ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; cv sau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OR PRODUSE LAC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/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4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;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1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DESIGN CROITO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262845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Mihaela Costa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imnazial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ana contact:Irimia Gabriela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KARLAGI NEW CONCEP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2200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Hirla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, Piatra Neam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30901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IMBRAC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231513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min. 1 an;</w:t>
            </w:r>
            <w:r>
              <w:rPr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779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rului nr. 2;sc.A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Peru Rares; Nr. 26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2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teg.E si C cu atestat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RATA incadrarii:determinata-6luni/ 8ore/zi;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8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TAKE AWAY RESTAURANTS SRL; </w:t>
            </w:r>
            <w:r>
              <w:rPr>
                <w:sz w:val="20"/>
                <w:szCs w:val="20"/>
              </w:rPr>
              <w:t>Uvertura Mall;et.4 ;Restaurant „Uncle Vic”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victor.dascalescu@unclevic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I NECALIFICATI IN SILV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 FOREST COMPANY SRL;Comuna Cristesti; Nr. 19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404304: 078439226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interforestbotosani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Tg.Jiu, Moinesti,Tg.Ocna,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-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SMINVEST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Mihaita Mah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ALIFICAT CONSTRU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idar, fierar, mozaicar,zugrav, instalator,electrician,dulgher, tamplar-parchet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-Gavrilet Lid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Botosani; Tg. Jiu, Moinesti,Tg. Ocna, Onesti,Adjud, Gherla, Chitila, Suceav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ntru persoanele din alte localitati se asigura cazare, transport, diu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FIMAN FIRST PROI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rceni;Tel 07340210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;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Lupu Dumi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13189; 0744861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 CONDITII:lucru la inalti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;C. Nationala nr. 2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39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1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IAS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eorge Enescu nr. 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29689; 07511352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TUDII: 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</w:t>
            </w:r>
            <w:r>
              <w:rPr>
                <w:sz w:val="18"/>
                <w:szCs w:val="18"/>
              </w:rPr>
              <w:t>mail:RoRecruitment@praktiker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6 luni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: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+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;29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8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  <w:lang w:eastAsia="en-US"/>
              </w:rPr>
            </w:pPr>
            <w:r>
              <w:rPr>
                <w:w w:val="69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9"/>
        <w:ind w:right="3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Heading9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1:00Z</dcterms:created>
  <dc:creator>Magda Gurzun</dc:creator>
  <dc:description/>
  <cp:keywords/>
  <dc:language>en-US</dc:language>
  <cp:lastModifiedBy>Adina - SV</cp:lastModifiedBy>
  <cp:lastPrinted>2017-08-16T09:11:00Z</cp:lastPrinted>
  <dcterms:modified xsi:type="dcterms:W3CDTF">2017-08-21T11:30:00Z</dcterms:modified>
  <cp:revision>37</cp:revision>
  <dc:subject/>
  <dc:title>AGENTIA JUDETEANA PENTRU OCUPAREA FORTEI DE MUNCA BOTOSANI</dc:title>
</cp:coreProperties>
</file>