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/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21.06.201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94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POSTULU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BIRO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IA COMUNEI MIHAI EMINESCU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18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permis cat.B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superioare; </w:t>
            </w:r>
            <w:r>
              <w:rPr>
                <w:sz w:val="18"/>
                <w:szCs w:val="18"/>
              </w:rPr>
              <w:t>CONCURS: 23 ; 27.06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2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BAZA RECEPT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78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Saveni; STUDII: medii/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80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4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INER CONSTR.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ART PROFI GHIPS SRL-D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49269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superioare;VECHIME: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INER CONSTR.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PROFI IZO BEK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Botosani,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INER CONSTR.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LDO TNB STRUCTUR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8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7113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3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CHI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RREMAN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0630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METALURG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146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GENER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postliceal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24.06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4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IA DE SANATATE PUBL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l. Tomoroveanu nr. 1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135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9 ani ; 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: 3680 lei; </w:t>
            </w:r>
            <w:r>
              <w:rPr>
                <w:sz w:val="20"/>
                <w:szCs w:val="20"/>
              </w:rPr>
              <w:t>CONCURS: 19.07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30.06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&amp;A CONNE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Pinului nr. 2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374483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contact@caconnec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AGENTIA DE AUDIT FINANCIAR AFIL SRL; Aleea M. Gorki NR. 14, sc. A, ap. 11, bloc Cors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fil.office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olventi sau cu 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5.07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SIST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IA COMUNEI MIHAI EMINESCU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18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STUDII:superioare in dom. stiintelor economice + curs op. calculatoare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18;20; 22.07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7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PRINCIP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IA COMUNEI MIHAI EMINESCU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18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STUDII:superioare in dom. stiintelor economice + curs op. calculatoare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18;20; 22.07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7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HNIC ASI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53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89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personal@tas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1-post cu experienta; 1- post debutan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SOCIAL NIVEL SUPER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63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R-FILIALA SURZILOR BOTOSANI; Aleea T. Crudu 2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2385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6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I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 JUDETEAN PENTRU CONSERVAREA SI PROMOVAREA CULTURII TRADITIONAL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10; Tel: 0231/53632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SALARIU: 1294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7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NT DETERM. FIZICO-MECAN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78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ucecea, Ungureni, Rauseni,Dangeni si Dorohoi; STUDII: medii/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+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7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TURNATO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117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AGENTIA DE AUDIT FINANCIAR AFIL SRL; Aleea M. Gorki NR. 14, sc. A, ap. 11, bloc Cors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fil.office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olventi sau cu 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5.07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HNIC ASI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53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89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personal@tas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1-post cu experienta; 1- post debutan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NT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acea nr. 2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225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postlice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VA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VIDENT FINANCIAL ROMANIA IFN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Serban Voda nr. 133,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ona.gorneanu@providen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Cristesti, Cristinesti, Todireni, Botosani,  STUDII:liceale; VECHIME: 1-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7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RELATII PUBLICE SI COMUNIC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3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EASY COMMUNICATION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6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0331/4010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edii; cunoscatori si vorbitori lb. italiana la nivel mediu, avans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RELATII PUBLICE SI COMUNIC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3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LL IN ORION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Teatrului nr. 3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 075501815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; vorbitori lb. italiana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ALCUL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&amp;A CONNE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Pinului nr. 2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37374483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IMAGINE,SUN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 JUDETEAN PENTRU CONSERVAREA SI PROMOVAREA CULTURII TRADITIONAL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10; Tel: 0231/53632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94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9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78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1400 lei+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7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IN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 nr.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Tel: 0231/5114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terminata –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319 lei+ BM+trans. grat. in oras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3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EOLA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. Tineretului nr. 1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5129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400 lei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HNIC ASI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53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89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personal@tas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ES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staurant Pod de Piatra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60;Tel: 074451789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6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8 ; Tel: 07453333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nclevic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5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6.07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ERISTEANU EVE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62890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; VECHIME: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EST NOELMA FOREV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N. Iorga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72597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8 ; Tel: 07453333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nclevic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5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6.07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ERISTEANU EVE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62890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8 ; Tel: 07453333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nclevic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5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6.07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 - 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SCARLAT VIOR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Teatrului nr. 2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01542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EBEAUTIFUL STUDI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on Pillat nr. 7 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842277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voguebeauty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 + bonus vanzar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Z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EBEAUTIFUL STUDI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on Pillat nr. 7 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842277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voguebeauty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2 a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 + bonus vanzar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Z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 ONE LIDER SERV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O. Onicescu nr. 2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30099; 074211203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olvent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2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CHIU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 ONE LIDER SERV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O. Onicescu nr. 2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30099; 074211203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olvent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2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IS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3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6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GENERAL BUSINESS STEF-CO 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tatia benzina Stefa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64202; 072988143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cunostinte operare P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3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3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DRFAST SERVICI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9 - Fast-Food „Mariuca”-vis. Stadion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97526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olventi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7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ANGHELACHE CRISTINE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; Tel:07424622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EERAJ BRANDS INT.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91( Uvertura Mall- mag. CCC) Tel: 0742465924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E-mail:</w:t>
            </w:r>
            <w:r>
              <w:rPr>
                <w:sz w:val="20"/>
                <w:szCs w:val="20"/>
              </w:rPr>
              <w:t>adrianneamtu1980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IOANIDI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9C( mag. Pavilion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11352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LU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9; sc.A; ap.2; part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3364; 074429878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absolvent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6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31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EOLA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. Tineretului nr. 1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5129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DMIR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leea G. Enescu nr. 5, corp C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59776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6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PERBET BETTING&amp;GAMMING SRL ILFOV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2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6.07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 BET EST SRL BUCURESTI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250 lei + bonuri d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6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31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BETTING GROUP SRL BUCURESTI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2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9.08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NVI PROFESSIONAL SECURITY SRL; Tel: 0231/53053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 Eminescu nr. 3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 ; 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55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larm.service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+ permis cat. B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4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CER CENTRU DE ALARM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55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larm.service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olvent liceu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7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IP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d de Piatra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5859; 074439297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2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URBAN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Decembrie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9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profesional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3.06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3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LDO TNB STRUCTUR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8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7113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3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 RESTAUR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LDO TNB STRUCTUR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8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7113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3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RIGIPS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ART PROFI GHIPS SRL-D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Botosani,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49269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alariu:1250 lei;</w:t>
            </w:r>
            <w:r>
              <w:rPr>
                <w:sz w:val="18"/>
                <w:szCs w:val="18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TOR PERETI SI PLAFOANE DIN GHIPS-CAR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PROFI IZO BEK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Botosani,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1250 lei;</w:t>
            </w:r>
            <w:r>
              <w:rPr>
                <w:sz w:val="18"/>
                <w:szCs w:val="18"/>
              </w:rPr>
              <w:t>Valabilitate oferta: 30.06.2016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tr Eternitatii; Nr 2;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EC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6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61716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Str. I.C. Bratianu nr. 35;Tel: 0231/51158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office@aquater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teg. C+E ;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ANIC ÎNTRETINERE SI REP. MASINI DE CUSUT IN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. Pillat nr. 27A; Tel:0231/5372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medbotosan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:3 ani; 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4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ANIC ÎNTR.  SI REP. MASINI DE CUSUT IN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RREMAN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0630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AUTOMAT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RREMAN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0630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2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NTOLITOR TRANSATOR CAR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; Tel: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ionale, curs calificare ; VECHIME: 3 ani; cunostinte lb. engleza, rusa si ucraineana - scris/vorbi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Interviu: 28-29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7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OR PRODUSE LAC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inesti- Miron Costin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140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. Pillat nr. 27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 0231/5372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medbotosan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 :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 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4.07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Independentei nr.2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: 0231/ 51800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medii sau gimnaziale + 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 : minim 6 luni sau absolvent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 129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 : 0231/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; VECHIME : minim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2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0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ENOS 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uliu Maniu nr. 3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464656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t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; VECHIME: 4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5.07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SC MADOT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Rachiti; Tel: 07511415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oane calific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 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375 lei; 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ALTE AVANTAJE</w:t>
            </w:r>
            <w:r>
              <w:rPr>
                <w:sz w:val="20"/>
              </w:rPr>
              <w:t>: premii de productie; tichete de masa;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 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FASHION FOR WOMEN’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16(fosta posta)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754079678 / 074457239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lei 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6.08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. imbracam.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EROX BHS IMPEX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3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. 0231/5170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+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4.07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eniul confectiilor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lei +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331/7102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lei + TM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6.09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E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ENOS 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uliu Maniu nr. 3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464656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t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; VECHIME: 4 an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5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co nr. 10; Magazia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02251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perienta; AVANTAJE: ab. tramva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F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1518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. 1 an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vantaje: tichete de masa,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5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Experienta in domeniu; SALARIU 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M + decont.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6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8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+TM+ transpor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TAX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MICAL TRAN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. Tineretului nr.4;bl. PTTR;et.1; ap. 2; Tel: 07222002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testat taxi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categ. 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ICROBUZU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Creanga nr. 3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71094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teg. D; atestat transport persoan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88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58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office@aquater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teg. C+E ;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AL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Garii nr. 2( langa OMV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303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Categ. B,C,E + atestat marfa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SALARIU: 16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CAM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LDA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tru Rares nr. 2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26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teg. C+E + atestat; SALARIU: 13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DOEXCAVA-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58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office@aquater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R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78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ucecea; STUDII: profesionale SALARIU:1400 lei+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7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AG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34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ERISTEANU EVE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62890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 : 0231/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: minim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2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0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 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331/7102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lei + TM+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UNCITOR NECALIFICAT i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ART PROFI GHIPS SRL-D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Botosani,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49269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alariu:1250 lei;</w:t>
            </w:r>
            <w:r>
              <w:rPr>
                <w:sz w:val="18"/>
                <w:szCs w:val="18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UNCITOR NECALIFICAT i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PROFI IZO BEK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Botosani,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alariu:1250 lei;</w:t>
            </w:r>
            <w:r>
              <w:rPr>
                <w:sz w:val="18"/>
                <w:szCs w:val="18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UNCITOR NECALIFICAT i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TIP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d de Piatra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5859; 074439297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2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ALIFICAT LA SPARGEREA SI TAIEREA MAT. DE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LDO TNB STRUCTUR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8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7113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3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AMBAL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; Tel: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. obligatoriu; SALARIU: 1375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; Tel: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. obligatoriu ; VECHIME: 3 ani in fasonarea pieselor de carne cunostinte lb. engleza, rusa si ucraineana - scris/vorbi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Interviu: 28-29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7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CITOR NECALIFICA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 nr.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Tel: 0231/5114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terminata –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319 lei+ BM+trans. grat. in oras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3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 nr.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Tel: 0231/5114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terminata –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319 lei+ BM+trans. grat. in oras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3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 : 0231/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: minim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2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0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. Pillat nr. 27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 0231/5372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medbotosan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:1 an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4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Experienta in domeniu; SALARIU 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M + decont.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SC MADOT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Rachiti; Tel: 07511415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 : 1250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; 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ALTE AVANTAJE</w:t>
            </w:r>
            <w:r>
              <w:rPr>
                <w:sz w:val="20"/>
              </w:rPr>
              <w:t>: premii de productie; tichete de masa;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EROX BHS IMPEX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3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. 0231/5170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+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4.07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MASE PLASTICE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(SAU MUNCITOR NECALIFICA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FOLIPLAS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acea nr. 3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3291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SORTATOR DESEURI RECICLAB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acea nr. 2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225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; VECHIME: min.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5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I MI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ogresului nr. 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56042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achet salarial competitiv; beneficii materiale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RREMAN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0630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DMIR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leea G. Enescu nr. 5, corp C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59776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ALARIU: 6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4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ES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staurant Pod de Piatra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60;Tel: 074451789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6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CRATOR OPERATIV PENTRU </w:t>
            </w:r>
            <w:r>
              <w:rPr>
                <w:sz w:val="16"/>
                <w:szCs w:val="16"/>
              </w:rPr>
              <w:t>AUTOCOMPACTO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URBAN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Decembrie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9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general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3.06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3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VEGHETOR NOAPTE (ÎNVATAMÂN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CU PROGRAM SPORTIV BOTOSANI ;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. Kogalniceanu nr. 2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349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1268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epunere dosare: 17.06.2016 - 04.07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4.07.2016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w w:val="61"/>
              </w:rPr>
            </w:pPr>
            <w:r>
              <w:rPr>
                <w:b/>
                <w:w w:val="61"/>
              </w:rPr>
              <w:t>60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9"/>
        <w:ind w:right="3" w:hanging="0"/>
        <w:jc w:val="both"/>
        <w:rPr>
          <w:i/>
          <w:i/>
          <w:sz w:val="20"/>
          <w:lang w:val="fr-FR"/>
        </w:rPr>
      </w:pPr>
      <w:r>
        <w:rPr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i/>
          <w:i/>
          <w:sz w:val="20"/>
          <w:lang w:val="fr-FR" w:eastAsia="en-US"/>
        </w:rPr>
      </w:pPr>
      <w:r>
        <w:rPr>
          <w:i/>
          <w:sz w:val="20"/>
          <w:lang w:val="fr-FR" w:eastAsia="en-US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fr-FR" w:eastAsia="en-US"/>
        </w:rPr>
        <w:t>PROGNOZA CURSURILOR DE CALIFICARE/INITIERE PENTRU LUNA IULIE  2016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AGENT DE SECURITATE- DOROHO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LUCRATOR IN COMERT- SAV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SPATAR(CHELNER)VANZATOR IN UNITATI DE ALIMENTATIE-DARABA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ULGHER-TAMPLAR-PARCHETAR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OROHO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int  minim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UCRATOR IN COMERT- STEFANES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SPATAR(CHELNER)VANZATOR IN UNITATI DE ALIMENTATIE-DOROHO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168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>CURSURI PENTRU CARE SE POT FAFE INSCRIERI IN LUNA IUNIE 2016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UCRATOR IN COMERT- BOTOSA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SPATAR(CHELNER)VANZATOR IN UNITATI DE ALIMENTATIE-DARABA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ATI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MUNICARE IN LIMBA ENGLE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INICHIGIU CAROSI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MUNICARE IN LIMBA GERMA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PERATOR CONFECTIONER INDUSTRI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UCATAR - BOTOSA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GENT DE SECURITATE- BOTOSA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GB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146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</w:t>
      </w:r>
      <w:r>
        <w:rPr>
          <w:sz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</w:p>
    <w:sectPr>
      <w:footerReference w:type="default" r:id="rId2"/>
      <w:type w:val="nextPage"/>
      <w:pgSz w:w="11906" w:h="16838"/>
      <w:pgMar w:left="1080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786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13:00Z</dcterms:created>
  <dc:creator>Florin Pricop</dc:creator>
  <dc:description/>
  <dc:language>en-US</dc:language>
  <cp:lastModifiedBy>Gabriela Vranciuc</cp:lastModifiedBy>
  <cp:lastPrinted>2016-06-17T07:45:00Z</cp:lastPrinted>
  <dcterms:modified xsi:type="dcterms:W3CDTF">2016-06-21T07:14:00Z</dcterms:modified>
  <cp:revision>3</cp:revision>
  <dc:subject/>
  <dc:title>AGENTIA JUDETEANA PENTRU OCUPAREA FORTEI DE MUNCA BOTOSANI</dc:title>
</cp:coreProperties>
</file>