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0.0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patrimon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in spec. agricultura,constructii, urbanism + masterat in dom. adm. publice, management sau  in specialitatea studiilor necesare exercitarii functiei publice cf. Legii;</w:t>
            </w:r>
            <w:r>
              <w:rPr>
                <w:sz w:val="18"/>
                <w:szCs w:val="18"/>
              </w:rPr>
              <w:t>VECHIME: min.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.03.2017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Taxe si Impozite loc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in spec. stiinte economice, administrative + masterat in dom. adm. publice, management sau  in specialitatea studiilor necesare exercitarii functiei publice cf. Legii;</w:t>
            </w:r>
            <w:r>
              <w:rPr>
                <w:sz w:val="18"/>
                <w:szCs w:val="18"/>
              </w:rPr>
              <w:t>VECHIME: min.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.03.2017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CON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ATELIER INDUSTRIA PRELUCR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TATIE PE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ABELL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statia grafica in fabrica de confectii texti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AI FERATE, DRUMURI SI PODURI (CONSTRUCTII CIVILE, IND. SI AGRICO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;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cunostinte program devize;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OFTALM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81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SPECIALITATEA CHIRURGIE ORALA SI MAXILO FAC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81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PITALUL DE PNEUMOFTIZIOLOGIE BOTOSANI; </w:t>
            </w:r>
            <w:r>
              <w:rPr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84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/SSD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A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UNTENI; Tel: 0231/5438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;24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15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economice, management, juridic, informatic, lb. si literatura romana; VECHIME:10 ani; </w:t>
            </w:r>
            <w:r>
              <w:rPr>
                <w:sz w:val="18"/>
                <w:szCs w:val="18"/>
              </w:rPr>
              <w:t>CONCUR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24 - 27.02.2017 </w:t>
            </w:r>
            <w:r>
              <w:rPr>
                <w:sz w:val="20"/>
                <w:szCs w:val="20"/>
              </w:rPr>
              <w:t>SALARIU:167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DE INVEST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PROTEUS NORD CONSULTING SRL; Str. Postei nr.6; cam.62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864509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proteusnordconsulting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; STUDII:superioare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3; 06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ADMINISTRAT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MANUE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21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LEGIUL NATIONAL „A.T. LAURIAN” ; Str.  N. Iorga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1529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9810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46000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JE DI ORION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755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triarh Teoctist Arapas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NEFERTITI HAIR CARE STUDIO SRL; Tel: 075453215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office.nefertit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triarh Teoctist Arapas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LET IMAGE COBZAC SRL; C. Nationala nr. 88;sc.D;ap.1 Tel:07474372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ANDRU ANG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(langa of. Posta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686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45353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 permis. Cat. B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ITA CU PROGRAM PRELUNGIT NR. 6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rcubeulu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6368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9;10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+ cursuri infirmie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ÎNCALZIRE CENTRALA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FTONIUC GHEORGH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Dangeni; Tel: 07451363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1450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0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an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 in fabrica de confectii textile-pantalo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Miron Costin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45353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  <w:r>
              <w:rPr>
                <w:sz w:val="18"/>
                <w:szCs w:val="18"/>
              </w:rPr>
              <w:t>: 4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MANUE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013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;experienta masina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 lei+ premii de productie + ab. tramvai+TM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ab. tramva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 ÎNCAS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VICII PUBLICE LOCALE SRL DOROHOI; Tel:0231/61019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 STUDII:liceu; cunostinte op. calculator; SALARIU: 1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2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6</w:t>
            </w:r>
            <w:r>
              <w:rPr>
                <w:b/>
                <w:spacing w:val="2"/>
                <w:w w:val="5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Magda Gurzun</dc:creator>
  <dc:description/>
  <cp:keywords/>
  <dc:language>en-US</dc:language>
  <cp:lastModifiedBy>Adina</cp:lastModifiedBy>
  <cp:lastPrinted>2017-02-17T12:59:00Z</cp:lastPrinted>
  <dcterms:modified xsi:type="dcterms:W3CDTF">2017-02-20T09:26:00Z</dcterms:modified>
  <cp:revision>4</cp:revision>
  <dc:subject/>
  <dc:title>AGENTIA JUDETEANA PENTRU OCUPAREA FORTEI DE MUNCA BOTOSANI</dc:title>
</cp:coreProperties>
</file>