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9.03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3 ani; STUDII: sup. in dom. stiintelor ingineresti; masterat sau postuniv. in dom. administratiei publice, management ori in spec. studiilor necesare exercit. functiei publice;  </w:t>
            </w:r>
            <w:r>
              <w:rPr>
                <w:sz w:val="20"/>
                <w:szCs w:val="20"/>
              </w:rPr>
              <w:t>SALARIU: 11.210 le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-25.04.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profil mecanic; VECHIME: 2 ani ; SALARIU: 627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2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PROCES FABRIC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+ cun.op.sistem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/SUBING. TEHNOLOG PRELUCRARI 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otosani ;VECHIME:min. 5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. profil mecanic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20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HNOLOG METAL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STUDII: superi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21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atamarasti ;STUDII: superi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21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RADI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4.2018;</w:t>
            </w:r>
            <w:r>
              <w:rPr>
                <w:sz w:val="20"/>
                <w:szCs w:val="20"/>
              </w:rPr>
              <w:t xml:space="preserve"> SALARIU: 3750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PRO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VECHIME: min.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tehnice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28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9 ani; STUDII: superioare CONCURS: 11; 16.04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26.03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2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5 ani; STUDII: superioare CONCURS: 11; 16.04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3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9 ani; STUDII: superioare  in dom. ing. civila sau arhitectu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16-25.04.2018;</w:t>
            </w:r>
            <w:r>
              <w:rPr>
                <w:sz w:val="18"/>
                <w:szCs w:val="18"/>
              </w:rPr>
              <w:t>SALARIU:6778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05.04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05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5 ani; STUDII: superioare  in dom. stiintelor inginer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16-25.04.2018;</w:t>
            </w:r>
            <w:r>
              <w:rPr>
                <w:sz w:val="18"/>
                <w:szCs w:val="18"/>
              </w:rPr>
              <w:t>SALARIU: 5519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13.04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1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9 ani ; STUDII: superioare CONCURS: 11; 16.04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26.03.2018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2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IVE CONTINENTS  SRL Rachiti; Tel: 0231/5442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CURE WEB APLICATION SRL; 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DE SISTEM ÎN INFORMA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DATA DIGISER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165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superioar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 DE SISTEM INFORMA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CURE WEB APLICATION SRL; 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superioare;abs.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combustibilul_bt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superioare;VECHIME: 5 ani+cunostinte bune Ment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3600 lei</w:t>
            </w:r>
            <w:r>
              <w:rPr>
                <w:sz w:val="20"/>
              </w:rPr>
              <w:t>+TM</w:t>
            </w:r>
            <w:r>
              <w:rPr>
                <w:sz w:val="18"/>
                <w:szCs w:val="18"/>
              </w:rPr>
              <w:t>;INTERVIU: 18.04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ARTIS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pec. muzicologie SALARIU: 300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t. ca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URALIUC PETRON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anzi; Tel: 074861049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RAUS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27215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xana.popescu@strauss-group.ro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CONTRACTARI SI ACHIZI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IVE CONTINENTS GROUP SRL;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42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;abs.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R ARTIS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peste 20 ani;STUDII: superioare juridice+cursuri organizator spectaco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51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OWERL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165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DATA DIGISER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165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/superioare</w:t>
            </w:r>
            <w:r>
              <w:rPr>
                <w:sz w:val="18"/>
                <w:szCs w:val="18"/>
              </w:rPr>
              <w:t>; SALARIU: 250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 AJU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CURE WEB APLICATION SRL; 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CONFORTUL TRAINING; Str. Pacea nr.55;ap.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283336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IVE CONTINENTS GROUP SRL;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42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327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UKY SEVEN GAMBLING SRL; Str. Cuza Voda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60448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MAR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-Jijie Mariu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2852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VECHIME: min.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liceale;SALARIU: 19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-sat. Poi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esti si Cosula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Botosan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BELLEVIEW RESTAURAN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I.C. Bratianu nr. 17(Peco Cristal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71274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667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BELLEVIEW RESTAURAN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I.C. Bratianu nr. 17(Peco Cristal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71274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YNERVON A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ucevei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308201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HIGH CLASS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HIGH CLASS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29; Aleea T.Calimachi nr. 9;sc. B; Tel: 07528221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SOCIATIA DE PROPRIETARI NR. 23; 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73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1 lu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ORY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7;bl. 17;sc.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90333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-Jijie Mariu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2852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23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-ASI TRADE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. Nationala nr. 8 parter (pol. Rutie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-Jijie Mariu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2852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uceni ; STUDII: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la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6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 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MBLATOR-MONTATOR PROFILE ALUMINIU SI GEAM TERMOP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252106;0231/518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TALATOR INST.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 STUDII:medii profil mecanic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ECHIME: 5 ani;SALARIU: 1900lei;</w:t>
            </w:r>
            <w:r>
              <w:rPr>
                <w:sz w:val="20"/>
                <w:szCs w:val="20"/>
              </w:rPr>
              <w:t xml:space="preserve"> permis cat.CE ;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ARATII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efanesti ; STUDII:medii 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ECHIME:min. 2 ani;SALARIU: 1900lei;</w:t>
            </w:r>
            <w:r>
              <w:rPr>
                <w:sz w:val="20"/>
                <w:szCs w:val="20"/>
              </w:rPr>
              <w:t xml:space="preserve"> permis cat.B ;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5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 lei+premii+trans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91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,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: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61/1996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lei + tichete de masa+transp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Botosani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9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(mag. Dona-Dona)Tel: 07479126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NEW ERA TRANSPORT AUTO SRL; </w:t>
            </w:r>
            <w:r>
              <w:rPr>
                <w:sz w:val="20"/>
                <w:szCs w:val="20"/>
              </w:rPr>
              <w:t>Loc. Roma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4955107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E + card tahograf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mecanica+ lb. rusa si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C+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UKY SEVEN GAMBLING SRL; Str. Cuza Voda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60448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generale;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ODORESCU ENERGY FRUMUS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 07471378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rumusic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SCARLAT VIOR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eatrului nr. 16</w:t>
            </w:r>
          </w:p>
          <w:p>
            <w:pPr>
              <w:pStyle w:val="Normal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</w:rPr>
              <w:t>Tel: 0740015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3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SALARIU: 224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3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ÎNCASATOR SI CITITOR CONTOARE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Ungureni ; STUDII: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ITITOR CONTOARE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; STUDII:liceu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 1900lei;</w:t>
            </w:r>
            <w:r>
              <w:rPr>
                <w:sz w:val="20"/>
                <w:szCs w:val="20"/>
              </w:rPr>
              <w:t xml:space="preserve"> CONCURS: 26.03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8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4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9.03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VASLUI,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IASI,VASLUI, BACAU,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IASI,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GUARD SECURITY SRL;Str.I.Pillat  nr.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743;0738/039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TG. OCNA;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 0738039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ON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SMINVEST CONSULTING SRL ; Tel: 0728108840;073803904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TG. OC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17</w:t>
            </w:r>
            <w:r>
              <w:rPr>
                <w:spacing w:val="2"/>
                <w:w w:val="64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MARTIE  2018 </w:t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-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12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DOROHOI</w:t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28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16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6:00Z</dcterms:created>
  <dc:creator>Magda Gurzun</dc:creator>
  <dc:description/>
  <cp:keywords/>
  <dc:language>en-US</dc:language>
  <cp:lastModifiedBy>Florin Pricop</cp:lastModifiedBy>
  <cp:lastPrinted>2018-03-15T08:20:00Z</cp:lastPrinted>
  <dcterms:modified xsi:type="dcterms:W3CDTF">2018-03-19T06:17:00Z</dcterms:modified>
  <cp:revision>40</cp:revision>
  <dc:subject/>
  <dc:title>AGENTIA JUDETEANA PENTRU OCUPAREA FORTEI DE MUNCA BOTOSANI</dc:title>
</cp:coreProperties>
</file>