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before="0" w:after="60"/>
        <w:ind w:right="-144" w:hanging="0"/>
        <w:jc w:val="center"/>
        <w:rPr/>
      </w:pPr>
      <w:r>
        <w:rPr>
          <w:kern w:val="0"/>
          <w:lang w:val="pt-BR"/>
        </w:rPr>
        <w:t>AGENTIA JUDETEAN</w:t>
      </w:r>
      <w:r>
        <w:rPr>
          <w:kern w:val="0"/>
          <w:lang w:val="ro-RO"/>
        </w:rPr>
        <w:t>A</w:t>
      </w:r>
      <w:r>
        <w:rPr>
          <w:kern w:val="0"/>
          <w:lang w:val="pt-BR"/>
        </w:rPr>
        <w:t xml:space="preserve"> PENTRU OCUPAREA FORTEI DE MUNCA BOTOSANI</w:t>
      </w:r>
    </w:p>
    <w:p>
      <w:pPr>
        <w:pStyle w:val="Heading2"/>
        <w:rPr/>
      </w:pPr>
      <w:r>
        <w:rPr/>
        <w:t>SITUATIA LOCURILOR DE MUNCA VACANTE LA DATA DE 19.01.2016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949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90"/>
        <w:gridCol w:w="720"/>
        <w:gridCol w:w="450"/>
        <w:gridCol w:w="3330"/>
        <w:gridCol w:w="3839"/>
      </w:tblGrid>
      <w:tr>
        <w:trPr>
          <w:trHeight w:val="79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Nr.</w:t>
            </w:r>
          </w:p>
          <w:p>
            <w:pPr>
              <w:pStyle w:val="Normal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rt.</w:t>
            </w:r>
          </w:p>
          <w:p>
            <w:pPr>
              <w:pStyle w:val="Normal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DENUMIREA POSTULU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UNITATEA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OBSERVATI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SERVICIU INTERVENTII EDILITA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ERVICII PUBLICE, SPORT SI AGREMENT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odrului nr. 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31/71061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 tehnice + permis conduc.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6,5 ani; SALARIU: 2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b/>
                <w:sz w:val="20"/>
              </w:rPr>
              <w:t>CONCURS</w:t>
            </w:r>
            <w:r>
              <w:rPr>
                <w:sz w:val="20"/>
              </w:rPr>
              <w:t xml:space="preserve">:  09.02.2016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1.02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1.0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DEPOZI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44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inesti ; Tel: 0231/54140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CAI FERATE, DRUMURI SI POD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TASS INFRA LOGISTIC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tamarasti-Deal nr. 53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8912 ; 074525210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personal@tas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 ; SALARIU: 1500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CONSTRUCTOR INSTALA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TASS INFRA LOGISTIC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tamarasti-Deal nr. 53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8912 ; 074525210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personal@tas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 ; SALARIU: 1500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IND. ALIMENTA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YON PA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armen Sylva nr. 1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2943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maryonpan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1 an ; SALARIU 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4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9.0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METALURG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1462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UPSS S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 Eternitatii; Nr 2; 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ECHIME: min.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9.0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INER RETELE ELECTRICE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SAU ELECTRICIAN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MVD COMALITEH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3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2272210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 /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4.0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JURID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BINET IND. DE EXP. CONT. CONSULT. FISCALA, AUDIT FINANCIAR, MEDIERE SI INSOLVENTA BORDIANU LILIANA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. Aprodu Purice nr. 5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 0726153680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 lilianabordianu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abs. 2013,2014,2015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8.0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JURID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BEST FINANCIAL CONSULTING SRL ; Str. Aprodu Purice nr. 5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 0726153680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 lilianabordianu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abs. 2013,2014,2015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8.0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BINET IND. DE EXP. CONT. CONSULT. FISCALA, AUDIT FINANCIAR, MEDIERE SI INSOLVENTA BORDIANU LILIANA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. Aprodu Purice nr. 5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 0726153680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 lilianabordianu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abs. 2013,2014,2015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8.0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BEST FINANCIAL CONSULTING SRL ; Str. Aprodu Purice nr. 5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 0726153680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 lilianabordianu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abs. 2013,2014,2015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8.0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 WALAND SRL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Aprodu Purice nr. 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4228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E-mail: walandgroup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8.0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LIER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UTA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RIMARIA COMUNEI MIHAI EMINESCU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33110324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superioare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b/>
                <w:sz w:val="20"/>
              </w:rPr>
              <w:t>CONCURS</w:t>
            </w:r>
            <w:r>
              <w:rPr>
                <w:sz w:val="20"/>
              </w:rPr>
              <w:t xml:space="preserve">: 10; 15.02.2016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7.01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7.0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STRU INTRETINERE, REPARA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3115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UPSS S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 Eternitatii; Nr 2; 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9.0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STRU PRELUCR. MEC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3115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UPSS S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 Eternitatii; Nr 2; 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9.0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STRU TURNATOR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3117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UPSS S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 Eternitatii; Nr 2; 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ECHIME: min.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9.0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DEPOZI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3119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ORMEN’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, calea Nationala ; Nr. 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064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Experienta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negociabil; tichete de mas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1.0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MEDICAL COMUNI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GORBAN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4514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VECHIME: min. 5 ani; STUDII: postliceale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00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B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GENTIA DE AUDIT FINANCIAR AFIL SRL ;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Aleea M. Gorki nr. 14; bl. Corso; sc. A; ap. 11 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afil.office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ANT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HIDROPLASTO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Pacea nr. 2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22525; 075181672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medii/postliceale; </w:t>
            </w:r>
            <w:r>
              <w:rPr>
                <w:sz w:val="18"/>
                <w:szCs w:val="18"/>
              </w:rPr>
              <w:t>VECHIME:1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/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ANT VANZA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SC MASTER CLEANING SOLUTIONS SRL; IAS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852816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recutare.is.mcs@gmail.com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Loc de munca Botosan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vantaje: tichete masa, transport, cadour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7.02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telefon + interviu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VANZA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PRO SOLUTIONS AGENCY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raiova; Str Imparat Traian; Nr.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daniela_iacob@telekom.ro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Tel: 0757688499 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oc de munca Botosani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medi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/ determ.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050 lei+ diurn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4.03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inesti ; Tel: 0231/54140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RELATII PUBLICE SI COMUNICA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333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EASY COMMUNICATION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C. Nationala nr. 6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efon:0331/40105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medii; cunoscatori si vorbitori lb. italiana la nivel mediu, avansat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1.0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TRIK’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. Eminescu nr. 6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128011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ale ; SALARIU : 10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1.0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OJE DI ORION SRL-D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Savenilor nr. 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75586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ale ; VECHIME: 3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0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18.0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URASILV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mparat Traian nr. 1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5113518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6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0.0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ONICRIS DOLC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aurant Dolce Vita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75556018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0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6.0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ROFILU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79; sc.A;ap.2;parter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44298788; 0231/53336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abs. 2014 - 2015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8.0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VAMIS COM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4509835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5.0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OVISIM IMP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: I.C. Bratianu nr. 6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5101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SALARIU: 1105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UPERBET BETTING&amp;GAMMING SRL ILFOV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 munca: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efon:021 3117752/313004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20"/>
              </w:rPr>
              <w:t>:jobs</w:t>
            </w:r>
            <w:r>
              <w:rPr>
                <w:sz w:val="18"/>
                <w:szCs w:val="18"/>
              </w:rPr>
              <w:t>@superbet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cunostinte calculator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1050 lei + bonuri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0.02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O BET EST SRL BUCURESTI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 munca: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efon: 0720555035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20"/>
              </w:rPr>
              <w:t>:jobs</w:t>
            </w:r>
            <w:r>
              <w:rPr>
                <w:sz w:val="18"/>
                <w:szCs w:val="18"/>
              </w:rPr>
              <w:t>@superbet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cunostinte calculator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1050 lei + bonuri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7.02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OVISIM IMP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: I.C. Bratianu nr. 6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5101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SALARIU: 1105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MARF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OVISIM IMP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: I.C. Bratianu nr. 6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5101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105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IJITOR COP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OALA GIMNAZIALA SFANTA MARIA  Str. Pacea nr. 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8402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; 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352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9.0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IRM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INTER MEDICAL SERVICE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arnav nr. 22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74193484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terminata – 4h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515 le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4.0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-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TASS INFRA LOGISTIC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tamarasti-Deal nr. 53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8912 ; 074525210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personal@tas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 ; VECHIME: 3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3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1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9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TASS INFRA LOGISTIC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tamarasti-Deal nr. 53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8912 ; 074525210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personal@tas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 ; VECHIME: 3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3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1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FALT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TASS INFRA LOGISTIC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tamarasti-Deal nr. 53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8912 ; 074525210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personal@tas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 ; VECHIME: 3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3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ALATOR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-CAN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TASS INFRA LOGISTIC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tamarasti-Deal nr. 53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8912 ; 074525210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personal@tas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 ; VECHIME: 3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3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INSTALATOR TEHN.-SANITARE SI GAZ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 WALAND SRL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Aprodu Purice nr. 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4228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E-mail: walandgroup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8.0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ATOR FORM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21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UPSS S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 Eternitatii; Nr 2; 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9.0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2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UPSS S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 Eternitatii; Nr 2; 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ECHIME: min.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9.0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UPSS S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 Eternitatii; Nr 2; 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ECHIME: min.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9.0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UPSS S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 Eternitatii; Nr 2; 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9.0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LLSYS ENERGY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36( curte E-on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0595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2 ani; Salariu : 12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9.0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L TEHNOLOGIC BUCECE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5014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2 ani; SALARIU: 14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04.02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0.0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0.0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 VIDEOLED SMART SECURITY SRL ; C. Nationala nr. 58D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428749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videoled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liceale; permis conducere cat. B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 : minim 1 an 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ONTOLITOR -TRANS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CEPT TEMPORA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ostei nr. 9; camera 202A;et.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concept-temporar.eu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unostinte  lb. franceza nivel conversational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9.02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EL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CEPT TEMPORA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ostei nr. 9; camera 202A;et.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concept-temporar.eu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unostinte  lb. franceza nivel conversational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9.02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ASOCIATIA IMPACT TRUSEST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45087243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impact_trusesti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curs calificare; SALARIU: 12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5.0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S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ASOCIATIA IMPACT TRUSEST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45087243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impact_trusesti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2 an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curs calificare; SALARIU: 12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5.0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ITOR -CONFECTIONER IMBRAC. DUPA COMAND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 3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050 lei+ tichete de mas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8.0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C-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ORMEN’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, calea Nationala ; Nr. 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231/5064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in domeniul confectiilor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1.02.2016</w:t>
              <w:tab/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negociabil; tichete de mas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C-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UPSS S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 Eternitatii; Nr 2; 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ECHIME: min.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9.0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G.T. COMPANY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Calea Nationala nr.30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Telefon/fax: 0231/534833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ru.gtcompany@yahoo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calificare in domeni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in domeniu:minim 2 ani;calific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 1050 lei + tichet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0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ORMEN’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, calea Nationala ; Nr. 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231/5064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in domeniul confectiilor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050lei + tichete de mas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1.0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SERCONF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str.Independentei nr.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efon/fax: 0231 518005; 51800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medii sau gimnaziale+calific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 : minim 6 luni 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: 1190 lei + tichet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;  Aleea Sf. Gheorghe: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070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rminata -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155 lei; EXPERIENTA: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18"/>
                <w:szCs w:val="18"/>
              </w:rPr>
              <w:t>ALTE AVANTAJE</w:t>
            </w:r>
            <w:r>
              <w:rPr>
                <w:sz w:val="20"/>
              </w:rPr>
              <w:t>: premii de prod. ab. tramva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M CONFECTI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-dul M.Eminescu nr. 2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8401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calificare in domeni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rminata -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1050 lei+ tichete de masa 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1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ATOR ARTICOLE DIN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GREIF FLEXIBLES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; Calea Nationala; Nr. 1F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023151518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ECHIME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AVANTAJE: TM +  transport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6.0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ATOR ARTICOLE DIN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APSODIA CONF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ndependentei nr. 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142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calificare in domen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AVANTAJE: TM +  spor vechime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1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MICROBUZUL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on Creanga nr. 39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331/71094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microbuzul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; permis conducere cat. D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testat transport persoan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1.0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LICEUL TEHNOLOGIC NICOLAE BALCESCU FLAMANZ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5211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: 1352 lei;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0.0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L TEHNOLOGIC BUCECE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5014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5 ani; SALARIU: 1386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04.02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0.01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0.0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 CAM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OVISIM IMP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: I.C. Bratianu nr. 6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5101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SALARIU: 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 AUTOCAM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OLDAN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etru Rares nr. 2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226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6  luni; categ. C+E + atestat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1.0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 CAM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CEPT TEMPORA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ostei nr. 9; camera 202A;et.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concept-temporar.eu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unostinte  lb. franceza nivel conversational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9.02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EIE DE SERVIC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ANTEX GUARD SECURITY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tr. I. Pillat nr. 18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-mail: mihaita.mahu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-10 ani; 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0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PALATOR AU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UNGURIANU BRINDUSA-CARMEN  Str. A.S. Puskin nr.19-2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686748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0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11.0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MUNCITOR NECALIFICAT in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C ART PROFI GHIPS SRL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Botosani,str. Cuza Vodă nr.10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074492691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in domeniu: minim 2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>Salariu:1050 lei;</w:t>
            </w:r>
            <w:r>
              <w:rPr>
                <w:sz w:val="18"/>
                <w:szCs w:val="18"/>
              </w:rPr>
              <w:t>Valabilitate oferta: 31.0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MUNCITOR NECALIFICAT in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C PROFI IZO BEK SRL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Botosani,str. Cuza Vodă nr.10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0231/5354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in domeniu: minim 2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>Salariu:1050 lei;</w:t>
            </w:r>
            <w:r>
              <w:rPr>
                <w:sz w:val="18"/>
                <w:szCs w:val="18"/>
              </w:rPr>
              <w:t>Valabilitate oferta: 31.0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IGIENIZA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 C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. Roma –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6597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min. 10 clase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050 lei+ sporur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2.0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050 lei+ ab. tramva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8.0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ROTE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Calea Nationala nr.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Tel. 0231/513180 ;0231/51147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determinata – 1 luna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108 lei+ BM+transp. grat. in oras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3.0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G.T. COMPANY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Calea Nationala nr.30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Telefon/fax: 0231/534833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ru.gtcompany@yahoo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in domeniu:  minim 2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 1050 lei + tichet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0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;  Aleea Sf. Gheorghe: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070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rminata -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050/1190lei; EXPERIENTA: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18"/>
                <w:szCs w:val="18"/>
              </w:rPr>
              <w:t>ALTE AVANTAJE</w:t>
            </w:r>
            <w:r>
              <w:rPr>
                <w:sz w:val="20"/>
              </w:rPr>
              <w:t>: premii de prod. ab. tramva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APSODIA CONF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ndependentei nr. 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142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in domen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AVANTAJE: TM +  spor vechime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1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CATOR-DESCARCATOR PASA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CEPT TEMPORA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ostei nr. 9; camera 202A;et.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concept-temporar.eu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unostinte  lb. franceza nivel conversational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9.02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BUCATAR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ONICRIS DOLC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aurant Dolce Vita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75556018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0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6.02.2016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TAL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w w:val="61"/>
              </w:rPr>
            </w:pPr>
            <w:r>
              <w:rPr>
                <w:b/>
                <w:w w:val="58"/>
              </w:rPr>
              <w:t>36</w:t>
            </w:r>
            <w:r>
              <w:rPr>
                <w:b/>
                <w:spacing w:val="2"/>
                <w:w w:val="58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9"/>
        <w:ind w:right="3" w:hanging="0"/>
        <w:jc w:val="both"/>
        <w:rPr>
          <w:i/>
          <w:i/>
          <w:sz w:val="20"/>
          <w:lang w:val="ro-RO"/>
        </w:rPr>
      </w:pPr>
      <w:r>
        <w:rPr>
          <w:i/>
          <w:sz w:val="20"/>
          <w:lang w:val="ro-RO"/>
        </w:rPr>
      </w:r>
    </w:p>
    <w:p>
      <w:pPr>
        <w:pStyle w:val="Normal"/>
        <w:rPr>
          <w:i/>
          <w:i/>
          <w:sz w:val="20"/>
          <w:lang w:val="ro-RO" w:eastAsia="en-US"/>
        </w:rPr>
      </w:pPr>
      <w:r>
        <w:rPr>
          <w:i/>
          <w:sz w:val="20"/>
          <w:lang w:val="ro-RO" w:eastAsia="en-US"/>
        </w:rPr>
      </w:r>
    </w:p>
    <w:p>
      <w:pPr>
        <w:pStyle w:val="Heading9"/>
        <w:ind w:right="3" w:hanging="0"/>
        <w:jc w:val="both"/>
        <w:rPr/>
      </w:pPr>
      <w:r>
        <w:rPr>
          <w:i/>
          <w:sz w:val="20"/>
          <w:lang w:val="ro-RO"/>
        </w:rPr>
        <w:t xml:space="preserve">-LOCURILE  DE  MUNCA  VACANTE  DIN   TARA  POT  FI  CONSULTATE  LA   SEDIUL AGENTIILOR LOCALE  </w:t>
      </w:r>
      <w:r>
        <w:rPr>
          <w:i/>
          <w:sz w:val="20"/>
          <w:lang w:val="fr-FR"/>
        </w:rPr>
        <w:t>ŞI  LA SEDIUL PUNCTELOR  DE  LUCRU DIN TERITORIU</w:t>
      </w:r>
    </w:p>
    <w:p>
      <w:pPr>
        <w:pStyle w:val="Normal"/>
        <w:rPr>
          <w:i/>
          <w:i/>
          <w:sz w:val="20"/>
          <w:szCs w:val="20"/>
          <w:lang w:val="fr-FR" w:eastAsia="en-US"/>
        </w:rPr>
      </w:pPr>
      <w:r>
        <w:rPr>
          <w:i/>
          <w:sz w:val="20"/>
          <w:szCs w:val="20"/>
          <w:lang w:val="fr-FR" w:eastAsia="en-US"/>
        </w:rPr>
      </w:r>
    </w:p>
    <w:p>
      <w:pPr>
        <w:pStyle w:val="Normal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</w:r>
    </w:p>
    <w:p>
      <w:pPr>
        <w:pStyle w:val="Normal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</w:r>
    </w:p>
    <w:p>
      <w:pPr>
        <w:pStyle w:val="Normal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</w:r>
    </w:p>
    <w:p>
      <w:pPr>
        <w:pStyle w:val="Normal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</w:r>
    </w:p>
    <w:p>
      <w:pPr>
        <w:pStyle w:val="Normal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  <w:t>PROGNOZA CURSURILOR DE CALIFICARE/INITIERE PENTRU LUNA IANUARIE  2016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252"/>
        <w:gridCol w:w="18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NR.CR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NR.PERSOANE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ATIS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/ studii incomplete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MANICHIURIST - PEDICHIURIS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ant general obligatoriu la data absolvirii/ studii incomple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OPERATOR CONFECTIONER INDUSTRIAL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ant general obligatoriu la data absolvirii/ studii incomple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GB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71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</w:r>
    </w:p>
    <w:p>
      <w:pPr>
        <w:pStyle w:val="Normal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</w:p>
    <w:p>
      <w:pPr>
        <w:pStyle w:val="Heading9"/>
        <w:ind w:right="3" w:hanging="0"/>
        <w:rPr>
          <w:b w:val="false"/>
          <w:b w:val="false"/>
        </w:rPr>
      </w:pPr>
      <w:r>
        <w:rPr>
          <w:b w:val="false"/>
          <w:sz w:val="22"/>
        </w:rPr>
        <w:t>DIRECTOR EXECUTIV,</w:t>
        <w:tab/>
        <w:tab/>
        <w:tab/>
        <w:t xml:space="preserve">                                </w:t>
      </w:r>
    </w:p>
    <w:p>
      <w:pPr>
        <w:pStyle w:val="Normal"/>
        <w:rPr/>
      </w:pPr>
      <w:r>
        <w:rPr>
          <w:lang w:val="en-GB" w:eastAsia="en-US"/>
        </w:rPr>
        <w:t xml:space="preserve">    </w:t>
      </w:r>
      <w:r>
        <w:rPr>
          <w:sz w:val="22"/>
        </w:rPr>
        <w:t>Teodor DIMITRIU</w:t>
      </w:r>
      <w:r>
        <w:rPr>
          <w:lang w:val="en-GB" w:eastAsia="en-US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lang w:val="en-GB" w:eastAsia="en-US"/>
        </w:rPr>
        <w:t xml:space="preserve"> </w:t>
      </w:r>
      <w:r>
        <w:rPr>
          <w:sz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SEF SERVICIU ALOFM BOTOSAN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leana COZM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Intocmit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Florin PRICOP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b/>
          <w:b/>
          <w:sz w:val="20"/>
          <w:szCs w:val="20"/>
          <w:lang w:val="fr-FR" w:eastAsia="en-US"/>
        </w:rPr>
      </w:pPr>
      <w:r>
        <w:rPr>
          <w:b/>
          <w:sz w:val="20"/>
          <w:szCs w:val="20"/>
          <w:lang w:val="fr-FR" w:eastAsia="en-US"/>
        </w:rPr>
      </w:r>
    </w:p>
    <w:p>
      <w:pPr>
        <w:pStyle w:val="Normal"/>
        <w:rPr>
          <w:b/>
          <w:b/>
          <w:sz w:val="20"/>
          <w:szCs w:val="20"/>
          <w:lang w:val="fr-FR" w:eastAsia="en-US"/>
        </w:rPr>
      </w:pPr>
      <w:r>
        <w:rPr>
          <w:b/>
          <w:sz w:val="20"/>
          <w:szCs w:val="20"/>
          <w:lang w:val="fr-FR" w:eastAsia="en-US"/>
        </w:rPr>
      </w:r>
    </w:p>
    <w:sectPr>
      <w:footerReference w:type="default" r:id="rId2"/>
      <w:type w:val="nextPage"/>
      <w:pgSz w:w="11906" w:h="16838"/>
      <w:pgMar w:left="1080" w:right="432" w:gutter="0" w:header="0" w:top="259" w:footer="144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786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45:00Z</dcterms:created>
  <dc:creator>florin</dc:creator>
  <dc:description/>
  <cp:keywords/>
  <dc:language>en-US</dc:language>
  <cp:lastModifiedBy>Florin Pricop</cp:lastModifiedBy>
  <cp:lastPrinted>2016-01-14T06:55:00Z</cp:lastPrinted>
  <dcterms:modified xsi:type="dcterms:W3CDTF">2016-01-19T05:35:00Z</dcterms:modified>
  <cp:revision>36</cp:revision>
  <dc:subject/>
  <dc:title>AGENTIA JUDETEANA PENTRU OCUPAREA FORTEI DE MUNCA BOTOSANI</dc:title>
</cp:coreProperties>
</file>