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8.06.20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720"/>
        <w:gridCol w:w="540"/>
        <w:gridCol w:w="3150"/>
        <w:gridCol w:w="3870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 3 ani; STUDII: sup. in dom. stiintelor ingineresti; masterat sau postuniv. in dom. administratiei publice, management ori in spec. studiilor necesare exercit. functiei publice;  </w:t>
            </w:r>
            <w:r>
              <w:rPr>
                <w:sz w:val="20"/>
                <w:szCs w:val="20"/>
              </w:rPr>
              <w:t>SALARIU: 11.210 lei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5-10.07.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5.06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 SE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DO POPAU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; Tel: 0231/51296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contabilitate bugetar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7.06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AGRONO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DO POPAU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; Tel: 0231/51296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7.06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TB FUNDS CONSULTING SRL;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SALARIU: 25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021913;0231/5330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;VECHIME: 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IAS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1-10 ani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LOC DE MUNCA IN  BOTOSANI,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1-10 ani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UBINGINER CONSTR. CIVILE, INDUSTRIALE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DERN AVANTAJ EURODESIG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86618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INSTALATII PENTRU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LOC DE MUNCA IN  BOTOSANI,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1-10 ani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INSTALATII PENTRU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LOC DE MUNCA IN  BOTOSANI,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1-10 ani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ÎN INDUSTRIA ALIMEN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E NEFEROA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. AUTOMATIST,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CIAN,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ST,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1-10 ani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. AUTOMATIST,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CIAN,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ST,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LOC DE MUNCA IN  BOTOSANI,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1-10 ani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979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edicina muncii-1 post; medicina de laborator-1 post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esti; Tel; 07442683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Trusest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deconteaza nave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4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 RELATII CU CLIENTII BANCII/SOCIETATE DE LEAS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ASY ASSET MANAGEMENT IFN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31717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icredit.co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 SPECIALITATE ASEZAMÂNT CULTUR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UNGURE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430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CONCURS: 02;05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2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2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F TRIUMF DOMENI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3703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 superioare;permis cat.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L FINAN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1000</w:t>
            </w:r>
          </w:p>
          <w:p>
            <w:pPr>
              <w:pStyle w:val="Normal"/>
              <w:spacing w:lineRule="auto" w:line="48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allfinance_srl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TALUL DE PNEUMOFTIZIOLOG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randafirilor nr. 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VECHIME: 6 ani 6 luni CONCURS: 27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0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DO POPAU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; Tel: 0231/51296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CONCURS: 27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 FINANCIAR (PATRIMONIU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LATUL COPIILOR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. Kogalniceanu nr.3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031397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3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3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2251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min. 3 ani;transp.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3 ani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Trusesti; SALARIU: 2009 le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.06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0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NA&amp;MALI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anda-Dur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1215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CRESCATORILOR DE TAURINE; Al. Albina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782723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SALARIU: 2000lei/ne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IAN MEDIC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TALUL DE PNEUMOFTIZIOLOG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randafirilor nr. 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ONCURS: 02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5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5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ASY ASSET MANAGEMENT IFN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31717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icredit.co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TING EXPER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istrita; Tel: 07641411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medii+permis cat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IMOBILI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F TRIUMF DOMENI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3703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 medii ;permis cat.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CIAN ECHIPAMENTE DE CALCUL SI RETE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AFE SYSTEM COMPANY SRL; C. Nationala nr. 69(mag. Safe-vis.  Stadion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; 07557733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INTRODUCERE, VALIDARE SI PRELUCR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920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vechime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PTIM GESAL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Tineretului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6622468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20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NT POSTA TELEGR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20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EXPR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20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6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+spor weeken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DE ASISTENTA SOCI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32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; STUDII: medii+curs calificare; SALARIU: 2558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2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2.06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EXPR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20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+spor weeken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6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WELCOME ROY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ilor nr. 3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11100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 MULTI AKTIV MOLDOVA SRL; Str. Teat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01542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PROPRIETARI NR. 36; Str. Gari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13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TIONAL”MIHAI EMINESCU”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Onicescu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/medii;SALARIU:207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5.06.2018;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YPATISIM MOLDOVA SRL; Str. Primaverii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9068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920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VIZITEU DA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drian Adamiu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70585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+spor weeken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96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PTIM GESAL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Tineretului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6622468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96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LASUL BUNICILOR;str.Ana Ipatescu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 38150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DURATA incadrarii: nedeterminata :8 ore/zi </w:t>
            </w: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3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BATRÂNI LA DOMICIL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DE ASISTENTA SOCI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32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; STUDII:10 clase+curs calificare; SALARIU: 225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2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2.06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BAN (OI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DO POPAU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; Tel: 0231/51296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7.06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NATOR MECANIC (CHERESTE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Flamanzi; SALARIU: 2167 le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.06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0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PIET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TB FUNDS CONSULTING SRL;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21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C COSMINVEST CONSULTING SRL ;</w:t>
            </w:r>
            <w:r>
              <w:rPr>
                <w:sz w:val="20"/>
                <w:szCs w:val="20"/>
              </w:rPr>
              <w:t xml:space="preserve"> 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ONESTI,TG. OCNA,MOINES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7729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021913;0231/5330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;VECHIME: 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DERN AVANTAJ EURODESIG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86618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TB FUNDS CONSULTING SRL;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21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021913;0231/5330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;VECHIME: 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C COSMINVEST CONSULTING SRL ;</w:t>
            </w:r>
            <w:r>
              <w:rPr>
                <w:sz w:val="20"/>
                <w:szCs w:val="20"/>
              </w:rPr>
              <w:t xml:space="preserve"> 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ONESTI,TG. OCNA,MOINES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TB FUNDS CONSULTING SRL;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21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021913;0231/5330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;VECHIME: 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DERN AVANTAJ EURODESIG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86618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C COSMINVEST CONSULTING SRL ;</w:t>
            </w:r>
            <w:r>
              <w:rPr>
                <w:sz w:val="20"/>
                <w:szCs w:val="20"/>
              </w:rPr>
              <w:t xml:space="preserve"> 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ONESTI,TG. OCNA,MOINES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4.07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TB FUNDS CONSULTING SRL;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21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AIC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IC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TOR HIDROFU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TOR HIDROFU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TB FUNDS CONSULTING SRL;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21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RETELE TERMICE SI SANI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9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7729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TB FUNDS CONSULTING SRL;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21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9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7480722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9.06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CATUS CONSTRUCTII METALIC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9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7480722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9.06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OR-MONT. DE STRUCT. META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4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IANYROUT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233564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IDANCOS PROD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Nucului nr. 12;sc.B;et.4;ap.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4500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7480722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9.06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,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,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YPATISIM MOLDOVA SRL; Str. Primaverii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9068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14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2000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9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, PRELUCRATOR ÎN INDUSTRIA TEXT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2251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ITOR-CONFECTIONER ÎMBRAC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OR SABLOANE CROI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 2 ani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20/1980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5945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191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2.07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2251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KARLAGI NEW CONCEP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2200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SALARIU:19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 1 an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UI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UI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Victoriei nr. 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945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1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FABRICAREA MEZELU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/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VECHIME: 1 an SALARIU: de la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6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920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IAS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WEST LOGISTIC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Manastirea Doamne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; 074756313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10 ani;SALARIU:1900 lei+diur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Darabani; SALARIU: 2325 le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.06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0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 P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musica; Tel: 073500717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250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6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GALA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021913;0231/5330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;VECHIME: 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VUI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2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EASA LENJE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AGR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2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F TRIUMF DOMENI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3703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Zaicesti; STUDII: 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6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sigura cazare +masa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SPATII VER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1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DERN AVANTAJ EURODESIG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86618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CLUJ,NEAMT, TIMISOARA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C COSMINVEST CONSULTING SRL ;</w:t>
            </w:r>
            <w:r>
              <w:rPr>
                <w:sz w:val="20"/>
                <w:szCs w:val="20"/>
              </w:rPr>
              <w:t xml:space="preserve"> Tel:0728108840;0231/5151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ONESTI,TG. OCNA,MOINES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3-10 ani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9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SALARIU:304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+ experienta in confectii SALARIU: de la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 1 an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mihai@dorotex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5 lei+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lev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- 6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14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;SALARIU:1900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9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SALARIU:304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9(fast-food Mariuca)Tel: 074597526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:1900 lei+bonus vanzari; </w:t>
            </w: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LUCRATOR BUCATARIE (SPALAT.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EXPR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20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LUCRATOR BUCATARIE (SPALAT.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 DADIS CORAL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iresului nr. 10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1362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6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LUCRATOR BUCATARIE (SPALAT.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LUCRATOR BUCATARIE (SPALAT.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 MULTI AKTIV MOLDOVA SRL; Str. Teat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01542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7.2018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w w:val="69"/>
                <w:sz w:val="22"/>
                <w:szCs w:val="22"/>
              </w:rPr>
              <w:t>104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 xml:space="preserve">LA DATA DE 18.06.2018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HI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ari; Tel: 0241/2551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AVODAR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VASLU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20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6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, VASLUI, SUCEAVA,BA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20.06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6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MB CONSTRU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i;Tel:07424871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SIB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+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MB CONSTRU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i;Tel:07424871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SIB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+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OPERATOR CH. LA PROD. COMP. ANORG. AI AZOTULUI SI ÎNGR. AZOTOA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ari; Tel: 0241/2551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AVODAR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ARVI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RADEA;Tel: 079976919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laura.botiu@marvicon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ORADE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7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ari; Tel: 0241/2551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AVODAR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VUI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ari; Tel: 0241/2551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AVODAR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AL. PROD. SUB FORMA DE PRAF SI GRAN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ari; Tel: 0241/2551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AVODAR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BOT TEA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; Tel: 074199387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ISTR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+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1.11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EL LOGISTIC STAFF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 07716672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Lyon, Fran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; SALARIU:7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bonus de performanta si productivitate intre 0-2500 lei; prima de final de contract: 3000 lei; caz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w w:val="64"/>
                <w:sz w:val="22"/>
                <w:szCs w:val="22"/>
              </w:rPr>
            </w:pPr>
            <w:r>
              <w:rPr>
                <w:spacing w:val="70"/>
                <w:w w:val="64"/>
                <w:sz w:val="22"/>
                <w:szCs w:val="22"/>
              </w:rPr>
              <w:t>9</w:t>
            </w:r>
            <w:r>
              <w:rPr>
                <w:w w:val="64"/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  <w:t xml:space="preserve">PROGNOZA CURSURILOR DE CALIFICARE/INITIERE PENTRU LUNA IUNIE  2018 </w:t>
      </w:r>
    </w:p>
    <w:p>
      <w:pPr>
        <w:pStyle w:val="Normal"/>
        <w:jc w:val="both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OTOSAN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84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  <w:t xml:space="preserve">PROGNOZA CURSURILOR DE CALIFICARE/INITIERE PENTRU LUNA IULIE  2018 </w:t>
      </w:r>
    </w:p>
    <w:p>
      <w:pPr>
        <w:pStyle w:val="Normal"/>
        <w:jc w:val="both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OTOSAN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GERM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INICHIGIU 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ANTERIOARE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IDAR PIETRAR 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ICIAN-ELECTRONIST AU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MPLAR MAN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CHIURIST-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I N CULTURA PLANT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ULGH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178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8:00Z</dcterms:created>
  <dc:creator>Magda Gurzun</dc:creator>
  <dc:description/>
  <cp:keywords/>
  <dc:language>en-US</dc:language>
  <cp:lastModifiedBy>Florin Pricop</cp:lastModifiedBy>
  <cp:lastPrinted>2018-06-14T07:56:00Z</cp:lastPrinted>
  <dcterms:modified xsi:type="dcterms:W3CDTF">2018-06-18T04:30:00Z</dcterms:modified>
  <cp:revision>21</cp:revision>
  <dc:subject/>
  <dc:title>AGENTIA JUDETEANA PENTRU OCUPAREA FORTEI DE MUNCA BOTOSANI</dc:title>
</cp:coreProperties>
</file>