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6"/>
        <w:numPr>
          <w:ilvl w:val="0"/>
          <w:numId w:val="0"/>
        </w:numPr>
        <w:ind w:left="600" w:hanging="0"/>
        <w:rPr>
          <w:lang w:val="pt-BR"/>
        </w:rPr>
      </w:pPr>
      <w:r>
        <w:rPr>
          <w:lang w:val="pt-BR" w:eastAsia="en-US"/>
        </w:rPr>
        <w:t xml:space="preserve"> </w:t>
      </w:r>
      <w:r>
        <w:rPr>
          <w:lang w:val="pt-BR"/>
        </w:rPr>
        <w:t>AGENTIA JUDETEAN</w:t>
      </w:r>
      <w:r>
        <w:rPr/>
        <w:t>A</w:t>
      </w:r>
      <w:r>
        <w:rPr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17.07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-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Ipotesti, com.Mihai Eminescu Tel: 0371/0203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1827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UB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pecializare gaze naturale;canali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INSTALATII PENTRU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OR INSTALATII/CONSTR CIVILE, IND. SI AGRICOLE/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0756/537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unoscator program de proiectare </w:t>
            </w:r>
            <w:r>
              <w:rPr>
                <w:sz w:val="18"/>
                <w:szCs w:val="18"/>
              </w:rPr>
              <w:t>AUTOCA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AUTOVEHICULE RUT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1 post-</w:t>
            </w:r>
            <w:r>
              <w:rPr>
                <w:sz w:val="18"/>
                <w:szCs w:val="18"/>
              </w:rPr>
              <w:t xml:space="preserve">INSPECTOR ITP; 1 post-ING. MEC. AUTO; </w:t>
            </w: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HI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Octav Bancila nr.3</w:t>
            </w:r>
          </w:p>
          <w:p>
            <w:pPr>
              <w:pStyle w:val="Normal"/>
              <w:ind w:right="3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Tel:0374/</w:t>
              </w:r>
            </w:hyperlink>
            <w:r>
              <w:rPr>
                <w:sz w:val="20"/>
                <w:szCs w:val="20"/>
              </w:rPr>
              <w:t>106800; 0374/1068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ova@apabotosani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Bucec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SISTEME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+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ELECTRONIST TRANSPORTURI,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ARHIT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BOLI INFECTIOAS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boli infectioase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PEDIAT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pediatrie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OFTALMOLOG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oftalmologie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SPECIALITATEA MEDICINA INTER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edic rezident ultimul an specialitatea  medicina interna, specialist, prima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3058-5345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7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postliceale;</w:t>
            </w:r>
            <w:r>
              <w:rPr>
                <w:sz w:val="18"/>
                <w:szCs w:val="18"/>
              </w:rPr>
              <w:t>SALARIU: 1628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MEDICAL GENERAL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postliceale;</w:t>
            </w:r>
            <w:r>
              <w:rPr>
                <w:sz w:val="18"/>
                <w:szCs w:val="18"/>
              </w:rPr>
              <w:t>SALARIU: 2058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; 0744268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Trusesti; 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nave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10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ANATORIUL DE NEUROPSIHIATRIE PODRIG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41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1.07.2017;SALARIU:448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SALARIU: 1909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 548802; 5489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5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INTE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gore Ghica nr.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in specialitatea studiilor; STUDII: superioare de lunga durata cu diploma de licenta in domeniul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5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7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8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superioare de lunga durata in domeniile - inginerie civilă; ingineria instalațiilor;  arhitectura 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; STUDII: superioare de lunga durata in domeniile - inginerie civilă; ingineria instalațiilor ; calculatoare/tehnologia informațiilor;  arhitectura; 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RIMARIA MUNICIPIULUI BOTOSANI; 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9 ani; STUDII: superioare de lunga durata in domeniile - inginerie civilă; ingineria instalațiilor ; arhitectur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9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CONCURS: 08-10 august 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PUBL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4842 lei; CONCURS: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ERA RETAI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: Tel: 07401182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ecebal.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orohoi, Saveni si Flaman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SCONSUL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, ATESTAT limba ucraineana, engleza,franceza, italian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R 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L TEHNOLOGIC ELIE RAD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41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ani; STUDII:superioare + curs postuniversitar biblioteconom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418 lei; CONCURS: 21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8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8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 ÎN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PROCONTAB EXPERT OFFICE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0745/6144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3 ani; STUDII:superioare 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Str. I.C. Brati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(cu/fara experient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Miron Costin, com.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41401; 0231/54040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office@lactosolomonesu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FINANCI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ANTA MARIA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. Pacea nr. 7;Tel: 0231/5840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61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 (PATRIMONIU)-CONTABIL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„PETRU RARES”; Str. Calugaren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68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min. 3 ani in functie economica + cunostint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778 lei;</w:t>
            </w:r>
            <w:r>
              <w:rPr>
                <w:sz w:val="18"/>
                <w:szCs w:val="18"/>
              </w:rPr>
              <w:t>CONCURS: 27; 28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ST VO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NT DETERMINARI FIZICO-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INSTALATII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ELECTRO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liceu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sc.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PROIECTANT TEXTILE, PIEL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STATIE BET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TRATAREA APEI TEHNOLOG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Octav Bancila nr.3</w:t>
            </w:r>
          </w:p>
          <w:p>
            <w:pPr>
              <w:pStyle w:val="Normal"/>
              <w:ind w:right="3" w:hanging="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Tel:0374/</w:t>
              </w:r>
            </w:hyperlink>
            <w:r>
              <w:rPr>
                <w:sz w:val="20"/>
                <w:szCs w:val="20"/>
              </w:rPr>
              <w:t>106800; 0374/1068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ova@apabotosa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c.profesionala sau liceu profil tehn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I DR. SMICALA IONUT-RAD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; Tel: 07688255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07526504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 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ASY ASSET MANAGEMENT IFN SA; Bucuresti; Tel: 031/7171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jobs@icredit.c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2;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2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075265049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 +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LIDER CONSULTING EXPERT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Piata Revolutiei nr.13; Telefon:0231/5166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ATM LABOR OFFIC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44C; et. 2(stadion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28250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. 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50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CO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 – pentru HUD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Revolutiei nr.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/513566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stefania.anton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UPRAVEGHETOR JOC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GV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 Tel: 0231/614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, Botosani si Ias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Ion Pillat, nr. 18 </w:t>
            </w:r>
          </w:p>
          <w:p>
            <w:pPr>
              <w:pStyle w:val="Normal"/>
              <w:ind w:right="3" w:hanging="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Tel:0231/515158</w:t>
              </w:r>
            </w:hyperlink>
            <w:r>
              <w:rPr>
                <w:sz w:val="20"/>
                <w:szCs w:val="20"/>
              </w:rPr>
              <w:t>; 0231/51510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ru@victorconstruct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-DISTRIB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LORIDAN CLUB MAND L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;Tel: 07425557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 medii/ absolven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LUCRATOR GESTIONAR (casa aman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str.Grivita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46 0912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exandru.sinoschi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LUCRATOR GESTIONAR (casa amane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 de lucru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746 0912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exandru.sinoschi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ÂNUITOR CAR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Ipotesti, com.Mihai Eminescu Tel: 0371/0203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 – Tel. 07456895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Nr. 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PITALUL JUDETEAN MAVROMAT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entru Darab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scoala generala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6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8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6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bsolventi 2017, tineri NEET sau persoane peste 45 an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; Tel: 07488820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23; str.Primaverii nr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 5273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DE PROPRIETARI NR.22; Punct termic:Teilor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 283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EMORIALUL IPOT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Ipotesti, com.Mihai Eminescu Tel: 0371/0203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imnaziale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3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ALA PROFESIONALA DE COOPERAT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nr. 1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982; 5166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RILIS CONSUL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5(langa frizeria Figaro) Tel: 07313696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AVRIL MIHAEL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Tel: 07554592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8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 Catamarasti-Deal, Magazin „LA CORHAN” Telefon 0741/1352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I.I. CIUBOTARIU RODIC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Loc. Saveni, str.A.I.Cuza nr.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 0745/1426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LOC MUNCA: SAV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5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Scipione Badescu nr. 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649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ARIS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rtura Mall; et.4;Fast-food ”Crepe Delice”; Tel:07564895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JAR ALGEVI TEA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Tel: 07470921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PROFI ROM FOO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2 56883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esurseumane@prof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;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ANTA MARIA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. Pacea nr. 7;Tel: 0231/5840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450 lei</w:t>
            </w:r>
            <w:r>
              <w:rPr>
                <w:sz w:val="20"/>
                <w:lang w:val="en-US"/>
              </w:rPr>
              <w:t xml:space="preserve">; </w:t>
            </w:r>
            <w:r>
              <w:rPr>
                <w:sz w:val="20"/>
              </w:rPr>
              <w:t>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GLASUL BUNICI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na Ipatescu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138150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scoala generala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peste 45 ani;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CENTRU DE ALA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larm.service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, 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2017 si/sau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PIET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 ROSAR-TENCU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9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19;Tel:0744/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0756/537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S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19;Tel:0744/4049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3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OR STRUCTU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RGO SISTEM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.Brehuiesti,com.Vlade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.0756/537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; Tel:0231/518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INSTALATII TEHNICO-</w:t>
            </w:r>
            <w:r>
              <w:rPr>
                <w:sz w:val="18"/>
                <w:szCs w:val="18"/>
              </w:rPr>
              <w:t>SANITARE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s Cucorani; Tel:0744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RIFERIST (FRIGOTEH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RTB FUNDS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8388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/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DE URGENTA „MAVROMATI”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scoala generala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 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OR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Octav Bancila nr.3</w:t>
            </w:r>
          </w:p>
          <w:p>
            <w:pPr>
              <w:pStyle w:val="Normal"/>
              <w:ind w:right="3" w:hanging="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el:0374/</w:t>
              </w:r>
            </w:hyperlink>
            <w:r>
              <w:rPr>
                <w:sz w:val="20"/>
                <w:szCs w:val="20"/>
              </w:rPr>
              <w:t>106800; 0374/1068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ova@apabotosani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ale cu diploma de bacalaureat-profil tehnic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.M.G. CONSTRUZIONI MACCHINE MECCANICH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Catamarasti-Deal, com.Mihai Eminescu, Telefon: 0756/26290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contact@vmggroup.ne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08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 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V.M.G. CONSTRUZIONI MACCHINE MECCANICHE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Catamarasti-Deal, com.Mihai Eminescu, Telefon: 0756/26290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contact@vmggroup.ne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8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OHO AUT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055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6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ANIC STATIE POMPARE 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F-UNITATEA DE ADMINISTRARE BOTOSANI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ea M.Kogalniceanu nr.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0231 58415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botosani.ru@ani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5 ani; STUDII:medii/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ocupare:CONCURS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5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ST TELECOMUNIC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DEOLED SMART SECURITY SRL; C. Nationala nr. 58 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STUDII: liceu + permis cat.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7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USYMOB ATM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/2475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CONFECTIONER, PRELUCRATOR ÎN IND. TEXTI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51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</w:t>
            </w:r>
            <w:r>
              <w:rPr>
                <w:sz w:val="20"/>
              </w:rPr>
              <w:t>:1535lei+premii productie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33( incinta la Jatex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69674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/fara calificar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 +T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09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 si Botosan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14;sc.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Miron Costin, com.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41401; 0231/54040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E-mail: office@lactosolomonesu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onducere categoria 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SANI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PITALUL JUDETEAN MAVROMAT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scoala generala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779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7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zurului nr. 2;sc.A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GRIMARVAS SRL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. de lucru Rachiti-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89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. contact: Gherasim Stefan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5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MIS categoria CE,DE + atestate; SALARIU: negociab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HOTEL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LATOR VITRINE SI GEAM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 ;SALARIU: 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CULET MIHAI-CRISTINE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RDA; Tel: 07565964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cazare+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ÎN AGRIC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 (pt.Ferma Zaicesti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45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EEN&amp;CLEAN DARIA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33584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-4 ani;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TOR MA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ipiceni; Tel: 07549211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STIUC DOR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14;sc.B;ap.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nga liceul sportiv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8016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4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.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 ;SALARIU: negociabi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 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 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30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33( incinta la Jatex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7569674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sigura transport +T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45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lamanzi; Tel: 0231/5199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AZ AUTO INTERNATIONAL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Mihai Eminescu nr. 64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9839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montat parbrize si intalatii GPL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/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9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F;Tel.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IVE CONTINENT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oc.Rachi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44217; 0231/5442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650 lei+tiche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P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; Tel. 0745689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TI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uza Voda nr.11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0231/513839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tatibotosani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LARIU: 1500 l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&amp;G AGR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Popas Cucorani;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Tel:0744</w:t>
              </w:r>
            </w:hyperlink>
            <w:r>
              <w:rPr>
                <w:sz w:val="20"/>
                <w:szCs w:val="20"/>
              </w:rPr>
              <w:t xml:space="preserve"> 60649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7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6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DE PNEUMOFTIZIOLOGI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 Trandafirilor,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84024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Web: www.pneumob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coala general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9.07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9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ENTRU SALUBRIZ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231 548802; 5489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5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ASATOR SI CITITOR CONTOARE DE ENERGIE ELECTRICA, GAZE, A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Octav Bancila nr.3</w:t>
            </w:r>
          </w:p>
          <w:p>
            <w:pPr>
              <w:pStyle w:val="Normal"/>
              <w:ind w:right="3" w:hanging="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Tel:0374/</w:t>
              </w:r>
            </w:hyperlink>
            <w:r>
              <w:rPr>
                <w:sz w:val="20"/>
                <w:szCs w:val="20"/>
              </w:rPr>
              <w:t>106800; 0374/10680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nova@apabotosani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Botosani - 1, Dorohoi - 1 si Ungureni - 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ale cu diploma de bacalaureat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5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aquater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7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73</w:t>
            </w:r>
            <w:r>
              <w:rPr>
                <w:spacing w:val="2"/>
                <w:w w:val="59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17.07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ANT INGINER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PRODUC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UCATAR/AJ.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/AJ.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DE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REATII MINUNAT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IAS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MERISTA HOTEL/</w:t>
            </w:r>
            <w:r>
              <w:rPr>
                <w:sz w:val="18"/>
                <w:szCs w:val="18"/>
              </w:rPr>
              <w:t>INGRIJI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ATIU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 (EXCLUSIV RESTAUR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PTIMAL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.Paulesti; jud.Prahova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Tel:0756</w:t>
              </w:r>
            </w:hyperlink>
            <w:r>
              <w:rPr>
                <w:sz w:val="20"/>
                <w:szCs w:val="20"/>
              </w:rPr>
              <w:t xml:space="preserve"> 067701; E-mail: anca.secu@optimalengineering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DE MUNCA IN PAUL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oala profesionala/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cazare+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APA, 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700-22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OR PRODUSE DE STIC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 DE STICLA AVRIG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u; Tel:0269/5238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FUITOR PRODUSE DIN STIC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 DE STICLA AVRIG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iu; Tel:0269/5238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SIBI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7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URISM, HOTELURI, RESTAURANTE MAREA NEAGRA SA; Tel: 0241/75245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 DE MUNCA IN CONSTAN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AL ME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07869172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8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NI WIRING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a-Nasaud; Tel: 02632012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ISTRITA-NASAUD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8 clase;SALARIU:15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Transport subventionat de compa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w w:val="59"/>
              </w:rPr>
              <w:t>40</w:t>
            </w:r>
            <w:r>
              <w:rPr>
                <w:spacing w:val="2"/>
                <w:w w:val="59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– </w:t>
      </w: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– </w:t>
      </w:r>
      <w:r>
        <w:rPr>
          <w:b/>
          <w:lang w:val="en-GB" w:eastAsia="en-US"/>
        </w:rPr>
        <w:t>DOROHO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AUGUST  2017 – </w:t>
      </w:r>
      <w:r>
        <w:rPr>
          <w:b/>
          <w:lang w:val="en-GB" w:eastAsia="en-US"/>
        </w:rPr>
        <w:t>DARABAN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(CHELNER) VANZATOR IN UNITATI DE ALIMENTAT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i/>
          <w:sz w:val="20"/>
          <w:szCs w:val="20"/>
          <w:lang w:val="fr-FR" w:eastAsia="en-US"/>
        </w:rPr>
        <w:t xml:space="preserve">PROGNOZA CURSURILOR DE CALIFICARE/INITIERE PENTRU LUNA IULIE  2017 – </w:t>
      </w:r>
      <w:r>
        <w:rPr>
          <w:b/>
          <w:lang w:val="en-GB" w:eastAsia="en-US"/>
        </w:rPr>
        <w:t>BOTOSANI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–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 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00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3" w:hanging="0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17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/515158" TargetMode="External"/><Relationship Id="rId3" Type="http://schemas.openxmlformats.org/officeDocument/2006/relationships/hyperlink" Target="tel:0231/515158" TargetMode="External"/><Relationship Id="rId4" Type="http://schemas.openxmlformats.org/officeDocument/2006/relationships/hyperlink" Target="tel:0374/" TargetMode="External"/><Relationship Id="rId5" Type="http://schemas.openxmlformats.org/officeDocument/2006/relationships/hyperlink" Target="tel:0231/515158" TargetMode="External"/><Relationship Id="rId6" Type="http://schemas.openxmlformats.org/officeDocument/2006/relationships/hyperlink" Target="tel:0744" TargetMode="External"/><Relationship Id="rId7" Type="http://schemas.openxmlformats.org/officeDocument/2006/relationships/hyperlink" Target="tel:0231/515158" TargetMode="External"/><Relationship Id="rId8" Type="http://schemas.openxmlformats.org/officeDocument/2006/relationships/hyperlink" Target="tel:0231/515158" TargetMode="External"/><Relationship Id="rId9" Type="http://schemas.openxmlformats.org/officeDocument/2006/relationships/hyperlink" Target="tel:0231/515158" TargetMode="External"/><Relationship Id="rId10" Type="http://schemas.openxmlformats.org/officeDocument/2006/relationships/hyperlink" Target="tel:0374/" TargetMode="External"/><Relationship Id="rId11" Type="http://schemas.openxmlformats.org/officeDocument/2006/relationships/hyperlink" Target="tel:0231/515158" TargetMode="External"/><Relationship Id="rId12" Type="http://schemas.openxmlformats.org/officeDocument/2006/relationships/hyperlink" Target="tel:0374/" TargetMode="External"/><Relationship Id="rId13" Type="http://schemas.openxmlformats.org/officeDocument/2006/relationships/hyperlink" Target="tel:0744" TargetMode="External"/><Relationship Id="rId14" Type="http://schemas.openxmlformats.org/officeDocument/2006/relationships/hyperlink" Target="tel:0744" TargetMode="External"/><Relationship Id="rId15" Type="http://schemas.openxmlformats.org/officeDocument/2006/relationships/hyperlink" Target="tel:0374/" TargetMode="External"/><Relationship Id="rId16" Type="http://schemas.openxmlformats.org/officeDocument/2006/relationships/hyperlink" Target="tel:0756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7:00Z</dcterms:created>
  <dc:creator>Magda Gurzun</dc:creator>
  <dc:description/>
  <dc:language>en-US</dc:language>
  <cp:lastModifiedBy>Ileana Cozma</cp:lastModifiedBy>
  <cp:lastPrinted>2017-07-17T07:37:00Z</cp:lastPrinted>
  <dcterms:modified xsi:type="dcterms:W3CDTF">2017-07-17T04:37:00Z</dcterms:modified>
  <cp:revision>2</cp:revision>
  <dc:subject/>
  <dc:title>AGENTIA JUDETEANA PENTRU OCUPAREA FORTEI DE MUNCA BOTOSANI</dc:title>
</cp:coreProperties>
</file>