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  <w:lang w:val="pt-BR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TIA JUDETEAN</w:t>
      </w:r>
      <w:r>
        <w:rPr>
          <w:rFonts w:cs="Trebuchet MS" w:ascii="Trebuchet MS" w:hAnsi="Trebuchet MS"/>
          <w:kern w:val="0"/>
          <w:szCs w:val="28"/>
          <w:lang w:val="ro-RO"/>
        </w:rPr>
        <w:t>A</w:t>
      </w:r>
      <w:r>
        <w:rPr>
          <w:rFonts w:cs="Trebuchet MS" w:ascii="Trebuchet MS" w:hAnsi="Trebuchet MS"/>
          <w:kern w:val="0"/>
          <w:szCs w:val="28"/>
          <w:lang w:val="pt-BR"/>
        </w:rPr>
        <w:t xml:space="preserve"> PENTRU OCUPAREA FORTEI DE MUNCA BOTOS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TIA LOCURILOR DE MUNCA VACANTE LA DATA DE 15.10.2018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540"/>
        <w:gridCol w:w="324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FECTII PIELE SI ÎNLOCUIT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ornişa nr.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 08780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hr@jadefashion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TEXTILE, PIEL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-1 an; 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 BOTOSANI,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superioare; VECHIME:1-10 ani 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T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2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PITALUL JUDETEAN DE URGEN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“</w:t>
            </w:r>
            <w:r>
              <w:rPr>
                <w:rFonts w:cs="Trebuchet MS" w:ascii="Trebuchet MS" w:hAnsi="Trebuchet MS"/>
                <w:sz w:val="20"/>
                <w:szCs w:val="20"/>
              </w:rPr>
              <w:t>MAVROMATI”;Str.Marchian nr.1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 SALARIU: 2844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05.11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 26.10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superioare; VECHIME:1-10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T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2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Î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VEN ANGEL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Str. Orhideelor nr. 10; Tel: 075896486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Î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NGINER METALURGI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6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, ENERGETICIAN, ELECTR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superioare; VECHIME:1-10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, ENERGETICIAN, ELECTR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T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2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CADASTR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6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COMUNEI BLAND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7335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 SALARIU:4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SIGNER GRAFICA (STUDII MEDI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6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unostinte operare Corre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ALLIANCE IMAG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9910710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molimag.e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+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OINGINER MEDIC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90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ALLIANCE IMAG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9910710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molimag.e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+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ZICIAN MEDIC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ALLIANCE IMAG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9910710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molimag.e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+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5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„STEFAN D. LUCHIAN” STEFANESTI; Tel: 0231/5641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9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 BAN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12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NCA COOPERATISTA RASCOALA BOTOSANI; Str. Postei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0741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2400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CV la sed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CLASA-I, GRAD PROFESIONAL SUPERI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MUNICIPIULUI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5022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STUDII: </w:t>
            </w:r>
            <w:r>
              <w:rPr>
                <w:rFonts w:cs="Trebuchet MS" w:ascii="Trebuchet MS" w:hAnsi="Trebuchet MS"/>
                <w:sz w:val="20"/>
                <w:szCs w:val="20"/>
              </w:rPr>
              <w:t>superioare in domeniul stiintelor ingineresti; VECHIME: 7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ALARIU:7117 lei;CONCURS: 12;15.11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30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CLASA-I, GRAD PROFESIONAL DEBUT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MUNICIPIULUI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5022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STUDII: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superioare in domeniul stiintelor ingineresti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ALARIU: 2717lei;CONCURS: 12;15.11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30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- GRAD PROFESIONAL PRINCIP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COMUNEI MIHAI EMINESCU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218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STUDII: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superioare in domeniul stiintelor juridice sau inginerie civila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CONCURS: 12;14.11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ST RESURSE UM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3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CONSTRUC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 30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1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IMETRIX BUSINESS SOFTWARE SRL; Catamarasti-Dea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29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personal@elsac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i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JURID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1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CURT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40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 VECHIME: 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0.11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10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CONOMIST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.A.F.-TRIUMF DOMENI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str.Victoriei nr.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5 37036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GENTIA DE AUDIT FINANCIAR AFIL SRL; Str. I.C. Bratianu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 irina.asafian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TUDII: superioare ; 2 post. cu experienta/ 2 post. fara 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/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1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YRA PROJECT OFFICE SRL;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9;sc.B;ap.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-mail:yraproject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superioare 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/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10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ITATEA DE ASISTENTA MEDICO-SOCIALA STEFAN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4131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SALARIU: 965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9.10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ITATEA DE ASISTENTA MEDICO-SOCIALA STEFAN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4131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; VECHIME: 6lun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855 lei; CONCURS: 29.10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SIHOPEDAGO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4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COMUNEI LEORD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511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 cu licenta in psihologi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651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determinata: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22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ORT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2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C SAVIN CONSULTING PRESS SRL; str.G-ral D.Vasiliu ;nr.2; Sc.D; Tel.074553262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TVBOTOSANEANUL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STUDII: </w:t>
            </w:r>
            <w:r>
              <w:rPr>
                <w:rFonts w:cs="Trebuchet MS" w:ascii="Trebuchet MS" w:hAnsi="Trebuchet MS"/>
                <w:sz w:val="20"/>
                <w:szCs w:val="20"/>
              </w:rPr>
              <w:t>superioare;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SALARIU: 225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-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Î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-3 ani; 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+ transp.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Î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eco nr. 10,magazia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ta min. 3 ani;transp. + B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Î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TRATAREA APEI TEHNOLOG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3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4/1068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medii; SALARIU :1900lei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CURS: 24.10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ata limita depunere dosare: 17.10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12;Str.Col.V. Tomoroveanu nr. 4-pct. Termic Lu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40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 ; SALARIU:228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REZENTA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NTERBRANDS MARKETING &amp; DISTRIBUTI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 072808218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hr@interbrands.ro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superioare;permis cat. B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Â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TING EXPE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istrita; Tel: 0764141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+permis cat. 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VECHIME: 2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TING EXPE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istrita; Tel: 0764141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+permis cat. 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VECHIME: 2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10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IMOBILIAR (BROKER IMOBILIA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.A.F.-TRIUMF DOMENI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str.Victoriei nr.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5 37036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sau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SERVICII CLI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fertare tamplarie PVC; cunostinte PC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SALAR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5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CONSTRUC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 376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GHISEU BAN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1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NCA COOPERATISTA RASCOALA BOTOSANI; Str. Postei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0741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2000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CV la sed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ESTIONAR DEPOZ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CONSTRUC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 30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AZI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E ELLE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3171028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duellecon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masa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MARF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612228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OTOSANI;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 POSTA ROMANA SA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2/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atamant obligator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17.10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OB ALIMEN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avenilor nr. 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519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ONY CRIS DOL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Restaurant Dolce Vita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M. Eminescu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5556018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10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SCANA CENTRAL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19335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6 luni; SALARIU: 19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SCANA CENTRAL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19335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6 luni; SALARIU: 19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PRING SRL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6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 07456895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KE AWAY RESTAURANT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Unirii nr. 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1980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PR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6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Tel.  07456895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ONY CRIS DOL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Restaurant Dolce Vita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M. Eminescu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5556018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10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PR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6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Tel.  07456895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ONY CRIS DOL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Restaurant Dolce Vita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M. Eminescu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5556018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10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FYLEX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etru Rares nr. 6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Tel. 07525247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PR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6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Tel.  07456895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ON TITI COMERT MIX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8982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bs. 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/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1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AF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NDREEA NEW DEPARTMENT SRL; B-dul G. Enescu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20046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AF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PEL-I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5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5724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Z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STETIQUE HAIR STYL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2296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-1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SMET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OGUE  DREAM  CENTER SRL-D; Str.Ion Pilat; nr.7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422775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vogue@voguebeauty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OGUE  DREAM  CENTER SRL-D; Str. Ion Pilat; nr. 7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422775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vogue@voguebeauty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STETIQUE HAIR STYL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2296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6 luni; SALARIU-1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SOCIATIA DE PROPRIETARI 2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leea T. Callimachi 9; Sc. B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: 07473549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SOCIATIA DE PROPRIETARI NR.30; Str. T. Crudu nr. 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: 07496704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YPATISIM MOLDOV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 Str. Primăverii nr.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9068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BSOLVENŢI/persoane peste 4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AV IMPA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Unirii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3731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DEM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cau: 0234/5255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IVIT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rivita nr. 3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4124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612228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OTOSANI;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ELIMAR INDUST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7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87506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II BOBULISTENU MARINEL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G. Enescu nr. 1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. 075374286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Pers. peste 45 ani sau tineri neets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C MARSIM ANOMI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r. Barbu Lazareanu nr. 16;et.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. 07512563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Pt. Rause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612228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OTOSANI;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H&amp;M HENNES AND MAURITZ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ucuresti; Tel:031/403020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11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 pe www.hm.com/ro/job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612228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OTOSANI;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4/1068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t. Trusesti ; STUDII: liceale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 :1900lei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CURS: 24.10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ata limita depunere dosare: 17.10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ÂNZATOR LA DOMICILIUL CLIENTULUI PE BAZA DE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GRUPA INVATAMANT PRESCO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1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RADINITA CU PROGRAM PRLUNGIT NR. 19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Prieteniei nr. 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40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10 clas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ANVI PROFESIONAL SECURITY SRL;Str. 1 Decembrie nr. 20; et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607887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1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T,SV,BC,NT,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; VECHIME:1-10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u detasare in Germania;VECHIME: 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in construct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ALLIANCE IMAG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9910710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molimag.e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ODERN AVANTAJ EURODESIGN SRL;</w:t>
            </w:r>
            <w:r>
              <w:rPr>
                <w:rFonts w:cs="Trebuchet MS" w:ascii="Trebuchet MS" w:hAnsi="Trebuchet MS"/>
                <w:sz w:val="18"/>
                <w:szCs w:val="18"/>
              </w:rPr>
              <w:t>Str.P.Rares nr. 5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nostinte lb. german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u detasare in Germania;VECHIME: 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in construct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KENSA INDUSTRI GROUP SRL; Hudum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0612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T,SV,BC,NT,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; VECHIME:1-10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7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u detasare in Germania;VECHIME: 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in construct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ODERN AVANTAJ EURODESIGN SRL;</w:t>
            </w:r>
            <w:r>
              <w:rPr>
                <w:rFonts w:cs="Trebuchet MS" w:ascii="Trebuchet MS" w:hAnsi="Trebuchet MS"/>
                <w:sz w:val="18"/>
                <w:szCs w:val="18"/>
              </w:rPr>
              <w:t>Str.P.Rares nr. 5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nostinte lb. german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T,SV,BC,NT,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; VECHIME:1-10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T,SV,BC,NT,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; VECHIME:1-10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T,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; VECHIME:1-10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IGIPS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KENSA INDUSTRI GROUP SRL; Hudum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0612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PERETI SI PLAFOANE DIN GHIPS-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AMBLATOR-MONTATOR PROFILE ALUMINIU SI GEAM TERMOP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M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Al.Orhideelor nr. 6;Tel: 07445724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TECTOR PIERDERI APA SI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4/1068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liceale; VECHIME: min. 2 ani+permis cat. B; SALARIU:1900lei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CONCURS: 24.10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ata limita depunere dosare: 17.10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4/1068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t. Darabani si Trusesti ;STUDII: medi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 :1900lei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CURS: 24.10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ata limita depunere dosare: 17.10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CENTRALE TERM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WALAN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produ Purice nr. 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11738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CENTRALE TERM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BIAN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(Bankpost;mall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9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WALAN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produ Purice nr. 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11738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T,SV,BC,NT,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; VECHIME:1-10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RIFERIST (FRIGOTEH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T,SV,BC,NT,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; VECHIME:1-10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 CU ARC ELECTRIC CU ELECTROD FUZIBIL ÎN MEDIU GAZ PROT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48619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NICHIGIU DE SANT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 U1-A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6524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-MONT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48619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-MONT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 U1-A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6524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10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4/1068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medii; VECHIME: min. 3 ani SALARIU:1900lei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CONCURS: 24.10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ata limita depunere dosare: 17.10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LA MASINI ORIZONTALE-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TRANSPORT CALATORI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arii nr.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902595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2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4/1068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medii; VECHIME: min. 2 ani SALARIU:1900lei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CONCURS: 24.10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ata limita depunere dosare: 17.10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IDANCOS PROD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 Nucului nr.12;sc.B;et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4500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/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4/1068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t. Darabani ;STUDII: medi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 :1900lei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CURS: 24.10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ata limita depunere dosare: 17.10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Î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-2 ani; 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+ transp.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ÎNTRETINERE SI REP.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ALARIU:1900 lei+ab.tramv+TM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BURITOR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ITALPAN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2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231/5060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STANTATOR ARTICOLE MAROCHIN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Cornişa nr.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 0878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C ELPRO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Botoşani, str.Războieni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: 0728027533; 02315352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absolvenţi 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9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T,SV,BC,NT,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; VECHIME:1-10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-10 ani 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CONSTRUCTOR MONTATOR APARATAJ SI CABLURI DE JOASA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PRO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2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549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SALARIU: 23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, REGLOR SI DEPANATOR DE ASCENS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ELEVATOR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4273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, REGLOR SI DEPANATOR DE ASCENS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CONSTRUC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4273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CURT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40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: 5 ani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9.11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NIST DEPANATOR UTILAJE CALCU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114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de masa+transp.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/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 U1-A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6524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GE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cau; Tel: 074629222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144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E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VEN ANGEL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Str. Orhideelor nr. 10; Tel: 075896486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-1 an; 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+ transp.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PSITOR LEM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81832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800 lei+cazare;VECHIME: 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81832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3000 lei+cazare;VECHIME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Â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ORACOSIM XEB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Str.Narciselo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893096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. peste 45 ani/abs. 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Î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eco nr. 10,magazia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ta;transp. + B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Î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ÎMBRACAMINTE,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eco nr. 10,magazia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ta;transp. + B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ÎMBRACAMINTE,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ÎMBRACAMINTE,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ECHIME:1an;SALARIU:1900 lei+ab.tramv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</w:t>
            </w:r>
            <w:r>
              <w:rPr>
                <w:rFonts w:cs="Trebuchet MS" w:ascii="Trebuchet MS" w:hAnsi="Trebuchet MS"/>
                <w:sz w:val="20"/>
              </w:rPr>
              <w:t xml:space="preserve">SALARIU:1900 lei+ab.tramv+TM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ULCANIZATOR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4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FABRICAREA SI PRELUCRAREA POLIME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4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MAPLAST SER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N. Grigorescu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5270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10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20/1980 + 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im 6 luni sau absolvent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 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5945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ALARIU:191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E ELLE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3171028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duellecon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masa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1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DIES CLOTHS PR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3731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coala generala;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-19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; Nr 30B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5178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experienta in domen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-1900 lei+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-1 an; 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+ transp.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eco nr. 10,magazia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ta;transp. + B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ornişa nr.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 0878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/5303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 si Doroho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1900 lei +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Str.Victoriei nr. 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5945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 tichete d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-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+ transp.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IE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</w:t>
            </w:r>
            <w:r>
              <w:rPr>
                <w:rFonts w:cs="Trebuchet MS" w:ascii="Trebuchet MS" w:hAnsi="Trebuchet MS"/>
                <w:sz w:val="20"/>
              </w:rPr>
              <w:t xml:space="preserve">SALARIU:1900 lei+ab.tramv+TM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/liceu;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R. 1 SAVENI; Tel:0231/5412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 SALARIU:95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PITALUL JUDETEAN DE URGEN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“</w:t>
            </w:r>
            <w:r>
              <w:rPr>
                <w:rFonts w:cs="Trebuchet MS" w:ascii="Trebuchet MS" w:hAnsi="Trebuchet MS"/>
                <w:sz w:val="20"/>
                <w:szCs w:val="20"/>
              </w:rPr>
              <w:t>MAVROMATI”;Str.Marchian nr.1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 SALARIU: 2554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06.11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 26.10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/liceu; 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samblor articole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ITALPAN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2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231/5060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samblor articole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APSODI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/5114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calificar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de la 1900 lei 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WALAN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produ Purice nr. 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11738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VEN ANGEL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Str. Orhideelor nr. 10; Tel: 075896486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RNESTO LOUNG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Dragos Voda nr. 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139288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00lei+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 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4/1068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Pt. Bucecea;STUDII:medii+permis cat.B,CE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: min. 2 ani SALARIU:1900lei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CONCURS: 24.10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ata limita depunere dosare: 17.10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BU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TRANSPORT CALATORI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arii nr.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902595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19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asinesti; Tel:0231/5414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.B,C,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OFFICE ALEXANDR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; B-dul Victorie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102677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</w:rPr>
              <w:t>:</w:t>
            </w:r>
            <w:r>
              <w:rPr>
                <w:rFonts w:cs="Trebuchet MS" w:ascii="Trebuchet MS" w:hAnsi="Trebuchet MS"/>
                <w:sz w:val="18"/>
                <w:szCs w:val="18"/>
              </w:rPr>
              <w:t>alexnicole1994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 si Dorohoi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500 lei+diur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7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GRI P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 Tel:07350071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; VECHIME:1-10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CTO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GRI P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 Tel:07350071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4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DE EXPLOATARE ÎN CULTURA M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GRI P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 Tel:07350071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ENTRU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T,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; VECHIME:1-10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ENTRU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 BT,SV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; VECHIME:1-10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EASA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EASA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ALARIU:1900 lei+ab.tramv+TM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1(OMV-gara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13239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100 lei + 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17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AN DECOR POLICONSTRUCT</w:t>
            </w:r>
          </w:p>
          <w:p>
            <w:pPr>
              <w:pStyle w:val="Normal"/>
              <w:spacing w:lineRule="atLeast" w:line="0"/>
              <w:ind w:right="3" w:hanging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Al.M.Kogălniceanu nr.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31106507; 07420126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: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u detasare in Germania;VECHIME: 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in construct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KENSA INDUSTRI GROUP SRL; Hudum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0612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TRANSPORT CALATORI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arii nr.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902595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95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OLAREA CLADIRILOR, CAPTUSELI ZIDARIE, PLACI MOZAIC, FAIANTA,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T,SV,BC,NT,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gimnaziale; VECHIME:1-10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OLAREA CLADIRILOR, CAPTUSELI ZIDARIE, PLACI MOZAIC, FAIANTA,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 ;VECHIME:1-10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OLAREA CLADIRILOR, CAPTUSELI ZIDARIE, PLACI MOZAIC, FAIANTA,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48619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PRO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2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549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ALARIU: 195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MBALATOR MANU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ALARIU:1900 lei+ab.tramv+TM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OARA LU”TOF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direni;Tel. 07622214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 8 clase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VEN ANGEL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Str. Orhideelor nr. 10; Tel: 075896486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114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de masa+transp.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E ELLE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3171028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duellecon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min. 3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masa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DIES CLOTHS PR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3731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coala generala;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-19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-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+ transp.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114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de masa+transp.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ornişa nr.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 0878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APSODIA 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/5114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+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de la 1900 lei 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</w:t>
            </w:r>
            <w:r>
              <w:rPr>
                <w:rFonts w:cs="Trebuchet MS" w:ascii="Trebuchet MS" w:hAnsi="Trebuchet MS"/>
                <w:sz w:val="20"/>
              </w:rPr>
              <w:t xml:space="preserve">SALARIU:1900 lei+ab.tramv+TM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eco nr. 10,magazia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ta;transp. + B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81832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400 lei+cazare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ELEVATOR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2524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CONSTRUC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2524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A AUTOHANDLER SERVICE SRL; Rachi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16156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ODIMPEX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Dr. Tatarilor 46-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231/5111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9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SORTATOR DESEURI RECICLAB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2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22525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E-mail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ecretariat@hidroplast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STUDII: </w:t>
            </w:r>
            <w:r>
              <w:rPr>
                <w:rFonts w:cs="Trebuchet MS" w:ascii="Trebuchet MS" w:hAnsi="Trebuchet MS"/>
                <w:sz w:val="20"/>
                <w:szCs w:val="20"/>
              </w:rPr>
              <w:t>medii/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METALURG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S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ogresului nr. 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77710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PR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6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Tel.  07456895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 (SPALATOR VASE MAR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KE AWAY RESTAURANT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Unirii nr. 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1980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C MARSIM ANOMI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r. Barbu Lazareanu nr. 16;et.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. 07512563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Pt. Rause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LICEUL „ALEXANDRU CEL BUN”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C. Nationala nr. 2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:0231/5142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2402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30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25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R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GENTIA DE AUDIT FINANCIAR AFIL SRL; Str. I.C. Bratianu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0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/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25.10.2018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bCs w:val="false"/>
                <w:i w:val="false"/>
                <w:iCs w:val="false"/>
                <w:color w:val="000000"/>
                <w:w w:val="62"/>
                <w:sz w:val="24"/>
                <w:szCs w:val="24"/>
              </w:rPr>
              <w:t>128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IntenseEmphasis"/>
                <w:rFonts w:ascii="Trebuchet MS" w:hAnsi="Trebuchet MS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Heading9"/>
        <w:spacing w:lineRule="atLeast" w:line="0"/>
        <w:ind w:right="3" w:hanging="0"/>
        <w:rPr/>
      </w:pPr>
      <w:r>
        <w:rPr>
          <w:rFonts w:cs="Trebuchet MS" w:ascii="Trebuchet MS" w:hAnsi="Trebuchet MS"/>
          <w:b w:val="false"/>
          <w:sz w:val="20"/>
        </w:rPr>
        <w:t>DIRECTOR EXECUTIV,</w:t>
        <w:tab/>
        <w:tab/>
        <w:tab/>
        <w:t xml:space="preserve">     DIRECTOR EXECUTIV ADJUNCT,</w:t>
        <w:tab/>
        <w:t xml:space="preserve">           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Teodor DIMITRIU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                                     CALIN Angel Iulian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SEF SERVICIU ALOFM BOTOSANI,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Ileana COZMA </w:t>
      </w:r>
    </w:p>
    <w:p>
      <w:pPr>
        <w:pStyle w:val="Normal"/>
        <w:spacing w:lineRule="atLeast" w:line="0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8496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>Florin PRICOP</w:t>
      </w:r>
      <w:r>
        <w:rPr>
          <w:rFonts w:cs="Trebuchet MS" w:ascii="Trebuchet MS" w:hAnsi="Trebuchet MS"/>
          <w:sz w:val="22"/>
          <w:szCs w:val="22"/>
        </w:rPr>
        <w:t xml:space="preserve">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36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47:00Z</dcterms:created>
  <dc:creator>Magda Gurzun</dc:creator>
  <dc:description/>
  <cp:keywords/>
  <dc:language>en-US</dc:language>
  <cp:lastModifiedBy>news</cp:lastModifiedBy>
  <cp:lastPrinted>2018-10-12T08:23:00Z</cp:lastPrinted>
  <dcterms:modified xsi:type="dcterms:W3CDTF">2018-10-15T06:37:00Z</dcterms:modified>
  <cp:revision>22</cp:revision>
  <dc:subject/>
  <dc:title>AGENTIA JUDETEANA PENTRU OCUPAREA FORTEI DE MUNCA BOTOSANI</dc:title>
</cp:coreProperties>
</file>