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5.05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UCUR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superioare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ei din afara judetului Botosani se ofera masina de serviciu si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ZOOTEH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 CLADIRI(</w:t>
            </w:r>
            <w:r>
              <w:rPr>
                <w:sz w:val="18"/>
                <w:szCs w:val="18"/>
              </w:rPr>
              <w:t>STAGI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O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7;sc.A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4777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SPEC. MEDICINA DE FAMIL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81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SPEC. A.T.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SALARIU: 422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; SALARIU: 1628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CONCURS:12;14;21.06.2017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ANITARA VETERINARA SI PT SIGURANTA ALIMENTELOR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. Vladimirescu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; SALARIU: 618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9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054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. economic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 1450 lei;</w:t>
            </w:r>
            <w:r>
              <w:rPr>
                <w:sz w:val="20"/>
                <w:szCs w:val="20"/>
              </w:rPr>
              <w:t>CONCURS: 06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RESURSE UM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RINI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;Tel: 0331/40109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ina.nichita@sabri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+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CONCURS: 26.05.2017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675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150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FORM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DE FARMAC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DE RECUPERARE „SF. GHEORHE”; C. Nationala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282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pecialitate;VECHIME: min. 6 luni voluntariat+cert. membru OAMMR </w:t>
            </w:r>
            <w:r>
              <w:rPr>
                <w:sz w:val="20"/>
                <w:szCs w:val="20"/>
              </w:rPr>
              <w:t>CONCURS: 29.05.2017</w:t>
            </w:r>
            <w:r>
              <w:rPr>
                <w:sz w:val="18"/>
                <w:szCs w:val="18"/>
              </w:rPr>
              <w:t xml:space="preserve"> ;</w:t>
            </w:r>
            <w:r>
              <w:rPr>
                <w:sz w:val="20"/>
              </w:rPr>
              <w:t xml:space="preserve">SALARIU: 1628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COMU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 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RD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</w:t>
            </w:r>
            <w:r>
              <w:rPr>
                <w:sz w:val="20"/>
                <w:szCs w:val="20"/>
              </w:rPr>
              <w:t>CONCURS:19.06.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medii;cun. contabilitate prima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CONTRACTARI-ACHIZI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ODORESCU ENERG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usica; Tel:07471378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3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U: 2975 lei; CONCURS: 22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2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LBU COSTACH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alau; Tel: 07280599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YSIM CI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. Filipescu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79656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;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cunostinte  operare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STAURANT ARTEMI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 experienta;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FANACHE IUL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NI; Tel: 0745231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H-CON PROIE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(fast-food Restart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227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I OLARIU MARI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Mai nr. 2(fast-food 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84294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256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</w:t>
            </w:r>
            <w:r>
              <w:rPr>
                <w:sz w:val="18"/>
                <w:szCs w:val="18"/>
              </w:rPr>
              <w:t xml:space="preserve">CONCURS:16;19.06.2017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 SALARIU: 1600 lei </w:t>
            </w:r>
            <w:r>
              <w:rPr>
                <w:sz w:val="20"/>
                <w:szCs w:val="20"/>
              </w:rPr>
              <w:t>CONCURS: 08;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5.05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5.05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ALARIU: 145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ALARIU: 145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UCA MIHA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ilor nr.1; pct. Termi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7196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G ALL CAR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(dezmembrari auto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61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ASCARACHE ROBERT-PE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-Deal nr. 3(incinta Prolacom);Tel:07585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VECHIME</w:t>
            </w:r>
            <w:r>
              <w:rPr>
                <w:sz w:val="20"/>
              </w:rPr>
              <w:t>:min.1 an;abs. 2016 sau pers.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IST LA TAIAT CHEREST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ZIT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esti; str. Spicului nr. 2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7891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1500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transp. Botosani-Stances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PRELUCRAREA CAUCIUCUL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102;07450981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44 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6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51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</w:t>
            </w:r>
            <w:r>
              <w:rPr>
                <w:sz w:val="20"/>
              </w:rPr>
              <w:t>:1535lei+premii productie+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9126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orohoi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VECHIME: min. 5 ani; permis cat. B,C-E,D + atestat transport pers.  SALARIU: 1800 lei </w:t>
            </w:r>
            <w:r>
              <w:rPr>
                <w:sz w:val="20"/>
                <w:szCs w:val="20"/>
              </w:rPr>
              <w:t>CONCURS: 24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6.05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6.05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VAPA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ecea; Tel; 07445333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tii nemedica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</w:t>
            </w:r>
            <w:r>
              <w:rPr>
                <w:sz w:val="20"/>
                <w:szCs w:val="20"/>
              </w:rPr>
              <w:t>CONCURS: 30.05.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tii nemedica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</w:t>
            </w:r>
            <w:r>
              <w:rPr>
                <w:sz w:val="20"/>
                <w:szCs w:val="20"/>
              </w:rPr>
              <w:t>CONCURS: 13.06.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45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orohoi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ASCARACHE IULI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 Eminescu(Manolesti Deal nr. 1-vis. Statia de gaz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442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UDII: min. 8 clase; abs. 2016 sau 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Valabilitate oferta: 25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ODORESCU ENERG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usica; Tel:07471378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 SALARIU: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256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DE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</w:t>
            </w:r>
            <w:r>
              <w:rPr>
                <w:sz w:val="20"/>
                <w:szCs w:val="20"/>
              </w:rPr>
              <w:t>CONCURS: 30.05.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OALA GIMNAZIALA NR. 2 BOTOSANI; Str. P. Tineretulu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3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STUDII: medii+atestat pa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1450 lei; CONCURS: 29;3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6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5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w w:val="59"/>
              </w:rPr>
              <w:t>54</w:t>
            </w:r>
            <w:r>
              <w:rPr>
                <w:spacing w:val="2"/>
                <w:w w:val="59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5.05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BATRÂNI LA DOMICI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TERN C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LOMITA; Tel:07369809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terncare.srl100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Ger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unostinte lb. germ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E-mail: office@isaf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ECANIC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ANT VAG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T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 E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I  2017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/>
      </w:pPr>
      <w:r>
        <w:rPr/>
        <w:t>BOTOS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-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-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16</w:t>
            </w:r>
          </w:p>
        </w:tc>
      </w:tr>
    </w:tbl>
    <w:p>
      <w:pPr>
        <w:pStyle w:val="Normal"/>
        <w:rPr/>
      </w:pPr>
      <w:r>
        <w:rPr/>
        <w:t>DOROHO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-TAMPLAR-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  <w:i/>
          <w:i/>
          <w:sz w:val="22"/>
          <w:szCs w:val="20"/>
          <w:lang w:val="fr-FR" w:eastAsia="en-US"/>
        </w:rPr>
      </w:pPr>
      <w:r>
        <w:rPr>
          <w:b w:val="false"/>
          <w:i/>
          <w:sz w:val="22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8:00Z</dcterms:created>
  <dc:creator>Magda Gurzun</dc:creator>
  <dc:description/>
  <cp:keywords/>
  <dc:language>en-US</dc:language>
  <cp:lastModifiedBy>Gabriela Vranciuc</cp:lastModifiedBy>
  <cp:lastPrinted>2017-05-15T08:40:00Z</cp:lastPrinted>
  <dcterms:modified xsi:type="dcterms:W3CDTF">2017-05-15T08:41:00Z</dcterms:modified>
  <cp:revision>12</cp:revision>
  <dc:subject/>
  <dc:title>AGENTIA JUDETEANA PENTRU OCUPAREA FORTEI DE MUNCA BOTOSANI</dc:title>
</cp:coreProperties>
</file>