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5.01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EMIN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; </w:t>
            </w:r>
            <w:r>
              <w:rPr>
                <w:sz w:val="18"/>
                <w:szCs w:val="18"/>
              </w:rPr>
              <w:t>Tel: 0746165616; 0231/5179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-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superi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&gt;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ÎN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79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04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 22;26.01.2019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5 ani; STUDII: sup. in dom. stiintelor ingineresti ;</w:t>
            </w:r>
            <w:r>
              <w:rPr>
                <w:sz w:val="20"/>
                <w:szCs w:val="20"/>
              </w:rPr>
              <w:t>SALARIU: 4011 lei;</w:t>
            </w:r>
            <w:r>
              <w:rPr>
                <w:sz w:val="20"/>
              </w:rPr>
              <w:t xml:space="preserve"> 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9 ani; STUDII: sup. in dom. stiintelor ingineresti-ing. civila sau arhitectura (spec. constr. civile,industriale si agricole; cai ferate, drumuri si poduri); ing. instal. pt. constructii  </w:t>
            </w:r>
            <w:r>
              <w:rPr>
                <w:sz w:val="20"/>
                <w:szCs w:val="20"/>
              </w:rPr>
              <w:t>SALARIU: 5173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VECHIME: 9 ani; STUDII: sup. in dom. stiintelor ingineresti-ing. civila (spec. cai ferate, drumuri si poduri; </w:t>
            </w:r>
            <w:r>
              <w:rPr>
                <w:sz w:val="20"/>
                <w:szCs w:val="20"/>
              </w:rPr>
              <w:t>SALARIU: 5173 lei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in dom. adm. publica; stiinte economice sau jurid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1.2018; 01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MS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vram Ian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7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 an; 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INITA CU PROGRAM PRELUNGIT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 Prieteniei nr. 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40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1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NERGETICIA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efanesti ; STUDII: liceu profil energ/electric + curs tehnici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&gt;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ucecea ;STUDII: liceale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HIDRAULIC ÎN ALIMENTARILE CU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Stefanest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 profil tehnic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MEDIA 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016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ulita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RESCATORILOR DE TAURINE; Al. Albina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8272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liceal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DEV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medii+vechime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 MATERIALE SI S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liceale +vechime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est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NTE P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Hlipicen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USMAN MONOPRI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Grivit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4642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ITAS COMPL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 Adamiu (zona industrial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49319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-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. Nationala nr. 8 parter (pol. Rutie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 ;STUDII: liceal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 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calificare+</w:t>
            </w:r>
            <w:r>
              <w:rPr>
                <w:sz w:val="18"/>
                <w:szCs w:val="18"/>
              </w:rPr>
              <w:t>vechime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calificare+vechime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 MONTATOR STRUCTUR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JER, CONFECTIONER LENJERIE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PANT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Str. Col. Vasiliu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33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 lei+premii+trans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 min. 1 an;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permis cat. C; VECHIME: 1 an 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E,DE + 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C+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cobeni; Tel: 0741299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ISC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raguseni; 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P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Razboieni nr. 3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2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TUDII: </w:t>
            </w:r>
            <w:r>
              <w:rPr>
                <w:sz w:val="20"/>
                <w:szCs w:val="20"/>
              </w:rPr>
              <w:t>medii/generale;SALARIU:2200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4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5.01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E RETEA DE CALCUL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ELECTRONIC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TOR BA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IASI,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 DE MUNCA IN BACAU, IAS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AL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ova; Tel: 07560677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+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spacing w:val="70"/>
                <w:w w:val="64"/>
                <w:sz w:val="22"/>
                <w:szCs w:val="22"/>
              </w:rPr>
              <w:t>1</w:t>
            </w:r>
            <w:r>
              <w:rPr>
                <w:w w:val="64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ANUARIE  2018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6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Magda Gurzun</dc:creator>
  <dc:description/>
  <dc:language>en-US</dc:language>
  <cp:lastModifiedBy>Florin Pricop</cp:lastModifiedBy>
  <cp:lastPrinted>2018-01-11T08:34:00Z</cp:lastPrinted>
  <dcterms:modified xsi:type="dcterms:W3CDTF">2018-01-12T11:48:00Z</dcterms:modified>
  <cp:revision>12</cp:revision>
  <dc:subject/>
  <dc:title>AGENTIA JUDETEANA PENTRU OCUPAREA FORTEI DE MUNCA BOTOSANI</dc:title>
</cp:coreProperties>
</file>