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4.11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INSTITU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78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curs achizitii publ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UL JUDETEAN BOTOSANI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2 ani ;</w:t>
            </w:r>
            <w:r>
              <w:rPr>
                <w:sz w:val="20"/>
                <w:szCs w:val="20"/>
              </w:rPr>
              <w:t xml:space="preserve"> CONCURS:05;07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3230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5 ani; STUDII: superioare in dom. electrotehnica, constructii si instalatii sau agronomie; 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3;15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05.12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MECANIC UTILAJ TEHN.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DIRECTIA SANITAR VETERINARA SIGURANTA ALIMENTELOR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T.Vladimiresc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;SALARIU: 2151 lei; </w:t>
            </w:r>
            <w:r>
              <w:rPr>
                <w:sz w:val="20"/>
                <w:szCs w:val="20"/>
              </w:rPr>
              <w:t>CONCURS: 06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LECTROENERG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MEDIA&amp;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509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IAN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ECULAR IMAG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(spit. de recupera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molimag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ÎN ÎNVATAMÂ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4 ani in invatam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242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. NICOLAE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.S.Puskin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8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;SALARIU:66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CRIS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99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66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16.11.2016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UL JUDETEAN BOTOSANI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5 ani ;</w:t>
            </w:r>
            <w:r>
              <w:rPr>
                <w:sz w:val="20"/>
                <w:szCs w:val="20"/>
              </w:rPr>
              <w:t xml:space="preserve"> CONCURS:06;08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1895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in dom. ing. civila sau arhitectura; 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2504lei;</w:t>
            </w:r>
            <w:r>
              <w:rPr>
                <w:sz w:val="18"/>
                <w:szCs w:val="18"/>
              </w:rPr>
              <w:t>CONCURS: 13;1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in dom. ing. electrica; 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2504lei;</w:t>
            </w:r>
            <w:r>
              <w:rPr>
                <w:sz w:val="18"/>
                <w:szCs w:val="18"/>
              </w:rPr>
              <w:t>CONCURS: 13;1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in dom. ing. civila sau arhitectura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94lei;</w:t>
            </w:r>
            <w:r>
              <w:rPr>
                <w:sz w:val="18"/>
                <w:szCs w:val="18"/>
              </w:rPr>
              <w:t>CONCURS: 13;1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ENDR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04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in dom. agronomie sau geolog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; STUDII: superioare in dom. electrotehnica, electromecanica, energetica; SALARIU: 19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6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23.11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ENDR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04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ENDR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04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lunga durata spec. drep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.11.2016; SALARIU: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CAR </w:t>
            </w:r>
            <w:r>
              <w:rPr>
                <w:sz w:val="18"/>
                <w:szCs w:val="18"/>
              </w:rPr>
              <w:t>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ani 6 lu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89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FINANCIAR (PATRIMONI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38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PRELUCRARI 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 +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„DR. ELENA-POPOVICI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77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NUTRIȚIE DIETETIC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„DR. ELENA-POPOVICI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postliceale; SALARIU: 177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efan Luchian nr. 4;et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6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HIME: 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29.11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imaverii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4006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anca.damache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JUDETEANA PT. SPORT SI TINERE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2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CALM PLA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92020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botosani@unipla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Save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 SALARIU:1250 lei + comision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FOGE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u; Tel; 074145918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infogen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Botosani; permis cat. B;</w:t>
            </w:r>
            <w:r>
              <w:rPr>
                <w:sz w:val="18"/>
                <w:szCs w:val="18"/>
              </w:rPr>
              <w:t xml:space="preserve">SALARIU: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 ADMINISTRAT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YERASUS-BAB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babei.mihal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liceu;EXPERIENTA: min. 2 ani; 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 +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efan Luchian nr. 4;et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6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UITOR, MONTATOR DEC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VECHIME: 3 ani 6 luni; STUDII: 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SUPORT TEHNIC PT. SERV.  COMUNICATII ELECTRO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SBY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78507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STUDII: liceu; 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imaverii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4006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anca.damache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C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medii;</w:t>
            </w:r>
            <w:r>
              <w:rPr>
                <w:sz w:val="20"/>
                <w:szCs w:val="20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DALL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07250070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uresti; STUDII: medii + lb. rusa scris, vorbit + experienta in bucataria itali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mean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07250070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uresti; STUDII: medii + lb. rusa scris, vorbit + experienta in bucataria itali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-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COLIADICOM NEW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9(fost Trident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78335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MIRADR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30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5130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2.2016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DEMOSTENE BOTEZ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79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2 clase ; SALARIU: 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2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; SALARIU: 33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; 29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t. Poiana; com. Voro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MIS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3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 17(Georgiana nr. 1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20983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kauflan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. NICOLAE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.S.Puskin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8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;SALARIU:6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; SALARIU: 33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; 29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„DR. ELENA-POPOVICI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 +cert. calificare infirmiera; SALARIU: 147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medii;</w:t>
            </w:r>
            <w:r>
              <w:rPr>
                <w:sz w:val="20"/>
                <w:szCs w:val="20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; 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VOLUNTAR PENTRU SITUATII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AVRAM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0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permis cat. B+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 indiferent de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um;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 clase ; 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TEHNICO-SANITAR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; SALARIU: 1294 lei;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05;07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; STUDII: calificare; SALARIU: 1290 lei;</w:t>
            </w:r>
            <w:r>
              <w:rPr>
                <w:sz w:val="20"/>
                <w:szCs w:val="20"/>
              </w:rPr>
              <w:t xml:space="preserve"> CONCURS: 0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23.11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 DE ÎNTRETINERE SI REPARATII UNIVERS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; STUDII: calificare; SALARIU: 1290 lei;</w:t>
            </w:r>
            <w:r>
              <w:rPr>
                <w:sz w:val="20"/>
                <w:szCs w:val="20"/>
              </w:rPr>
              <w:t xml:space="preserve"> CONCURS: 0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23.11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INTRETIN. SI REP. UTILAJE IND.TEXTILA, CONFECTII SI INCALTAM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4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XPL.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XPLOATARE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ECHIME: 5 ani + autoriz. ANRE ; </w:t>
            </w:r>
            <w:r>
              <w:rPr>
                <w:sz w:val="20"/>
              </w:rPr>
              <w:t xml:space="preserve">SALARIU: 1250 lei; </w:t>
            </w:r>
            <w:r>
              <w:rPr>
                <w:sz w:val="20"/>
                <w:szCs w:val="20"/>
              </w:rPr>
              <w:t>CONCURS: 06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I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; STUDII: calificare; SALARIU: 1290 lei;</w:t>
            </w:r>
            <w:r>
              <w:rPr>
                <w:sz w:val="20"/>
                <w:szCs w:val="20"/>
              </w:rPr>
              <w:t xml:space="preserve"> CONCURS: 0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23.11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HRISCANU GE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cipione Badescu nr. 3;sc.A;ap.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s. Restaurant Dallas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53779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58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MAR-CONFECTIONER ÎNCALT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NDI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795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 (care doresc calificare la locul de munc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20247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„DR. ELENA-POPOVICI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8 clas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VIL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1Decembrie nr. 20(mag. Botosan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00778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 CENTRALA TER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„OCTAV ONICESCU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+atestat vizat ISCI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2.2016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VLADEN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2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;  permis cat. D si atestat transport persoane; </w:t>
            </w:r>
            <w:r>
              <w:rPr>
                <w:sz w:val="20"/>
                <w:szCs w:val="20"/>
              </w:rPr>
              <w:t>SALARIU: 1250 lei;</w:t>
            </w:r>
            <w:r>
              <w:rPr>
                <w:sz w:val="20"/>
              </w:rPr>
              <w:t xml:space="preserve"> CONCURS: 2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crobus scol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MITO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21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 2 ani ; </w:t>
            </w:r>
            <w:r>
              <w:rPr>
                <w:sz w:val="18"/>
                <w:szCs w:val="18"/>
              </w:rPr>
              <w:t>SALARIU: 625 lei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B, C 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;SALARIU:12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; SALARIU: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20247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enerale/medii; SALARIU: 129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5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5.12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-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ALIF. LA ASAMBLAREA, MONT.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EGALI WOOD MOBI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Flamanz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14898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DBO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eria Magic Land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9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035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T. SALUBRIZARE CA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 ; SALARIU:12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+ atestat ag. paza SALARIU:1250lei; CONCURS: 2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1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7</w:t>
            </w:r>
            <w:r>
              <w:rPr>
                <w:b/>
                <w:spacing w:val="2"/>
                <w:w w:val="5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4.11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B. GERMA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AT CONSTRUCTION COMPANY SRL TIMISO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6/57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santier Germani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-Romani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RMIT SRL ILFOV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43434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1250-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e asigura cazare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atestat + card tahograf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R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AT CONSTRUCTION COMPANY SRL TIMISO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6/57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santier Ger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7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-Romania + 2100 Euro/ne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experienta min. 3 ani automacara rutiera 14-35 to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spacing w:val="72"/>
                <w:w w:val="61"/>
              </w:rPr>
              <w:t>4</w:t>
            </w:r>
            <w:r>
              <w:rPr>
                <w:b/>
                <w:w w:val="61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0:00Z</dcterms:created>
  <dc:creator>Magda Gurzun</dc:creator>
  <dc:description/>
  <dc:language>en-US</dc:language>
  <cp:lastModifiedBy>Gabriela Vranciuc</cp:lastModifiedBy>
  <cp:lastPrinted>2016-11-10T07:43:00Z</cp:lastPrinted>
  <dcterms:modified xsi:type="dcterms:W3CDTF">2016-11-14T11:20:00Z</dcterms:modified>
  <cp:revision>3</cp:revision>
  <dc:subject/>
  <dc:title>AGENTIA JUDETEANA PENTRU OCUPAREA FORTEI DE MUNCA BOTOSANI</dc:title>
</cp:coreProperties>
</file>