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  <w:t xml:space="preserve"> </w:t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3.02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-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patrimon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; 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de lunga durata in spec. agricultura,constructii, urbanism + masterat in dom. adm. publice, management sau  in specialitatea studiilor necesare exercitarii functiei publice cf. Legii;</w:t>
            </w:r>
            <w:r>
              <w:rPr>
                <w:sz w:val="18"/>
                <w:szCs w:val="18"/>
              </w:rPr>
              <w:t>VECHIME: min.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5.03.2017; 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-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Taxe si Impozite loc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; 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de lunga durata in spec. stiinte economice, administrative + masterat in dom. adm. publice, management sau  in specialitatea studiilor necesare exercitarii functiei publice cf. Legii;</w:t>
            </w:r>
            <w:r>
              <w:rPr>
                <w:sz w:val="18"/>
                <w:szCs w:val="18"/>
              </w:rPr>
              <w:t>VECHIME: min.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5.03.2017; 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SOCIETATE COMERCI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RUP DE ACTIUNE LOCALA „CODRII DE ARAMA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91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alcodriidearam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7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DISTRICT SILV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Trusesti; STUDII:superioare silvice SALARIU: 1657lei; CONCURS: 16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ATELIER INDUSTRIA PRELUCRA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EF FORMATIE EXPLOA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, Flamanzi si M.Eminescu; STUDII: liceu; SALARIU: 1496lei CONCURS: 16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LO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PENTRU STUDII PEDOLOGICE SI AGROCHIMICE BOTOSANI; Str. Trandafirilor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8883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SILV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Dorohoi;STUDII:superioare silvice; SALARIU:2146lei; CONCURS: 16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Dorohoi; STUDII: silvice ; SALARIU:1562lei; CONCURS: 16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, PIEL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la statia grafica in fabrica de confectii texti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PROFESOR EDUCATIE FIZ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1645lei; </w:t>
            </w:r>
            <w:r>
              <w:rPr>
                <w:sz w:val="18"/>
                <w:szCs w:val="18"/>
              </w:rPr>
              <w:t>CONCURS: 14;15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VA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UNTENI; Tel: 0231/5438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;24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1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 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COTUS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151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economice, management, juridic, informatic, lb. si literatura romana; VECHIME:10 ani; </w:t>
            </w:r>
            <w:r>
              <w:rPr>
                <w:sz w:val="18"/>
                <w:szCs w:val="18"/>
              </w:rPr>
              <w:t>CONCUR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 xml:space="preserve">24 - 27.02.2017 </w:t>
            </w:r>
            <w:r>
              <w:rPr>
                <w:sz w:val="20"/>
                <w:szCs w:val="20"/>
              </w:rPr>
              <w:t>SALARIU:1677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1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1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 FINANCIAR-CONTABI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RUP DE ACTIUNE LOCALA „CODRII DE ARAMA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91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alcodriidearam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7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OR PROIEC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RUP DE ACTIUNE LOCALA „CODRII DE ARAMA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91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alcodriidearam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7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 DE INVESTI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PROTEUS NORD CONSULTING SRL; Str. Postei nr.6; cam.62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4864509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proteusnordconsulting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abs. 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IA COMUNEI MIHAI EMINESCU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9 ani; STUDII:superioare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03; 06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675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3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L FINAN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000</w:t>
            </w:r>
          </w:p>
          <w:p>
            <w:pPr>
              <w:pStyle w:val="Normal"/>
              <w:spacing w:lineRule="auto" w:line="48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allfinance_srl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PENTRU STUDII PEDOLOGICE SI AGROCHIMICE BOTOSANI; Str. Trandafirilor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8883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PET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25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luni; 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7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T RELATII PUBLICE SI COMUNICAR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RUP DE ACTIUNE LOCALA „CODRII DE ARAMA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91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alcodriidearam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725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RUP DE ACTIUNE LOCALA „CODRII DE ARAMA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91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alcodriidearam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725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1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171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741479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madalina_ciobanu@carrefour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5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agos Voda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98101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JE DI ORION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7558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NEFERTITI HAIR CARE STUDIO SRL; Tel: 075453215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office.nefertit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+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NEFERTITI HAIR CARE STUDIO SRL; Tel: 075453215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office.nefertit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+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triarh Teoctist Arapas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;07513366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NEFERTITI HAIR CARE STUDIO SRL; Tel: 075453215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office.nefertit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+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triarh Teoctist Arapas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;07513366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LET IMAGE COBZAC SRL; C. Nationala nr. 88;sc.D;ap.1 Tel:074743724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450lei;</w:t>
            </w:r>
            <w:r>
              <w:rPr>
                <w:sz w:val="20"/>
                <w:szCs w:val="20"/>
              </w:rPr>
              <w:t>CONCURS: 15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NER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04747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ANDRU ANG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Tineretului (langa of. Posta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33686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0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545353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NTE CALM PLA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92020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botosani@unipla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+cunostinte op. PC; SALARIU:750 lei + comision vanza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5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564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450 lei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4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ÎNCALZIRE CENTRALA SI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INSTALATII TEHNICO-SANIT.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AUTO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 MECANIC DE ÎNTRETINERE SI REPARATII UNIVERS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LA GIMNAZIALA NR. 12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11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 curs calificare in constructii, mecanic, instalatii electrice, sanitare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03.03.2017; SALARIU: 67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1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171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GRIC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AFTONIUC GHEORGH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 Dangeni; Tel: 07451363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1450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0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XPLOATARE RETELE ELECT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31849; 074462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 an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741479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madalina_ciobanu@carrefour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ert. alificare electrici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 DEPANATOR UTILAJE CALC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+cazar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+cazare;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;experienta  in fabrica de confectii textile-pantalo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lificare; 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.+asigurare privata de sana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450 lei+ premii de productie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HIST LA CAZANE DE APA CALDA SI CAZANE DE ABUR DE JOASA PRESIU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A PREFECTULUI-BOTOSANI ; Str. P-ta Revolutiei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54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4 ani in activ. de operator RSVTI; autorizat ISCIR pt. intretinere si exploatare centrale PT C9/2010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STUDII:medii;</w:t>
            </w:r>
            <w:r>
              <w:rPr>
                <w:sz w:val="20"/>
              </w:rPr>
              <w:t xml:space="preserve"> 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2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0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2013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;experienta masina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ichete d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 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060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A PREFECTULUI-BOTOSANI ; Str. P-ta Revolutiei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54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4 ani;STUDII: medii; permis cat.B;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2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0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; 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; Permis cat.B SALARIU:172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02.2017;02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0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B,C,E + atestat transport marf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Flamanzi; STUDII: profesionale ; SALARIU:1936lei; CONCURS: 16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545353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  <w:r>
              <w:rPr>
                <w:sz w:val="18"/>
                <w:szCs w:val="18"/>
              </w:rPr>
              <w:t>: 4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0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TO –PKW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Hudum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3059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ÎN SILV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Botosani; STUDII: generale ; SALARIU:1576lei; CONCURS: 16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2013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;experienta masina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450 lei+ premii de productie + ab. tramvai+TM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45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1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ichete d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 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060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ENTRU SALUBRIZ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; 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; CONCURS: 27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0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2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BatangChe" w:hAnsi="BatangChe" w:eastAsia="BatangChe" w:cs="BatangChe"/>
                <w:b/>
                <w:b/>
                <w:w w:val="31"/>
              </w:rPr>
            </w:pPr>
            <w:r>
              <w:rPr>
                <w:rFonts w:eastAsia="BatangChe" w:cs="BatangChe" w:ascii="BatangChe" w:hAnsi="BatangChe"/>
                <w:b/>
                <w:w w:val="59"/>
              </w:rPr>
              <w:t>41</w:t>
            </w:r>
            <w:r>
              <w:rPr>
                <w:rFonts w:eastAsia="BatangChe" w:cs="BatangChe" w:ascii="BatangChe" w:hAnsi="BatangChe"/>
                <w:b/>
                <w:spacing w:val="-2"/>
                <w:w w:val="59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FEBRUARIE  2017</w:t>
      </w:r>
    </w:p>
    <w:p>
      <w:pPr>
        <w:pStyle w:val="Normal"/>
        <w:rPr>
          <w:b/>
          <w:b/>
          <w:i/>
          <w:i/>
          <w:sz w:val="20"/>
          <w:szCs w:val="20"/>
          <w:lang w:val="en-GB" w:eastAsia="en-US"/>
        </w:rPr>
      </w:pPr>
      <w:r>
        <w:rPr>
          <w:b/>
          <w:i/>
          <w:sz w:val="20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OTOSAN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8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  <w:i/>
          <w:i/>
          <w:sz w:val="22"/>
          <w:szCs w:val="20"/>
          <w:lang w:val="fr-FR" w:eastAsia="en-US"/>
        </w:rPr>
      </w:pPr>
      <w:r>
        <w:rPr>
          <w:b w:val="false"/>
          <w:i/>
          <w:sz w:val="22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2:00Z</dcterms:created>
  <dc:creator>Magda Gurzun</dc:creator>
  <dc:description/>
  <cp:keywords/>
  <dc:language>en-US</dc:language>
  <cp:lastModifiedBy>Gabriela Vranciuc</cp:lastModifiedBy>
  <cp:lastPrinted>2017-02-06T09:24:00Z</cp:lastPrinted>
  <dcterms:modified xsi:type="dcterms:W3CDTF">2017-02-13T09:05:00Z</dcterms:modified>
  <cp:revision>4</cp:revision>
  <dc:subject/>
  <dc:title>AGENTIA JUDETEANA PENTRU OCUPAREA FORTEI DE MUNCA BOTOSANI</dc:title>
</cp:coreProperties>
</file>