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0.10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TRUCTI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5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FECTII PIELE SI INLOCU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operare PC, limba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RICOTAJE,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00 lei+ TM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um;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-universit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NSTALATII PT.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 UTILAJ TEHN.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; SALARIU: 15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RELI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15 lei; CONCURS: 17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– 7 ore/sap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3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ÎN ÎNVATAMÂNTUL PRI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peste 20 ani; STUDII: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213 lei; CONCURS: 17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3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INSTRUCTO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–13 ore/sap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GHEORGHE ASACHI; Str. Prieten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77 lei; CONCURS: 2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8-21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BALUS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70859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; SALARIU: 9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T EVALUARE-ACTUALIZARE DEVIZE GENERALE INVESTI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IHALAS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6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3.10.2016;SALARIU:147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CTOR ASIST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AGENTIA JUDETEANA PT. PLATI SI INSPECTIE SOCIALA BOTOSA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3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. stiintelor economice sau administrative + curs contabilitate ;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7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UBL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C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55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4205 lei; CONCURS:18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1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4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TUDII: sup.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utilizare Microsoft World, Excel, utilizare posta electroni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500 LEI;CONCURS: 0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9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 ;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FINANCI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PATRIMONIU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VLADEN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2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741 lei; CONCURS: 2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PRELUCRARI 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EF FORMATIE IND.CONFECTII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DE FARMAC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; SALARIU: 15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4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im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ontabilitate prima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ASIGU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HARIA CONSULTING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rinica.zaharia@agentiemetropolitanlife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/superioare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8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DE VANZA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u sau fara experienta;SALARIU: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RESURSE UM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; 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FOGE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u; Tel; 074145918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infogen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Botosani; permis cat. B;</w:t>
            </w:r>
            <w:r>
              <w:rPr>
                <w:sz w:val="18"/>
                <w:szCs w:val="18"/>
              </w:rPr>
              <w:t xml:space="preserve">SALARIU: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Prieteniei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0095/02316222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ing.Silion Drago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ONDITII: cunostinte aprofundate   operare PC; cunostinte lb engleza;experienta in domeniul sistemelor de securitate; permis categoria B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OR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SALARIU: 157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GREIF FLEXIBLES ROMANIA SR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operare PC, limba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 VIACDIF SR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585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/superioare;SALARIU:1400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10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 AUROR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ona; Tel: 07218883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; 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SCANA CENTRAL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1 Decembrie nr.17(vis. Bibliotec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876321 ; 07419335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SALARIU: 1291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mean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15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VACULESTI; Tel: 0231/6202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GHEORGHE ASACH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c.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0-14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Botosani,Leorda,  Ionaseni, Pomirla si Trusesti; STUDII:generale abs. cu cert. de capacitate/absolvire a invatam. de 8 clas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; 2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OALA GIMNAZIALA NR. 1 BLAN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;CONCURS: 17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t. Poiana; com. Voro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20983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kauflan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I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 nr. 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0769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8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/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SALARIU: 144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URATE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SALARIU: 136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</w:t>
            </w:r>
            <w:r>
              <w:rPr>
                <w:sz w:val="18"/>
                <w:szCs w:val="18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ANTEX GUARD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Stefanesti si Doroho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 + 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;Hudum nr. 9; Tel: 0722643337(Veteranilor nr. 16)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75692 ; 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um;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APA-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-VOPS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42137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ON-LINE CONSTRUCT XPERIENCE SRL(</w:t>
            </w:r>
            <w:r>
              <w:rPr>
                <w:sz w:val="18"/>
                <w:szCs w:val="18"/>
              </w:rPr>
              <w:t>Veteranilor n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20"/>
                <w:szCs w:val="20"/>
              </w:rPr>
              <w:t>) 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ICHIGIU SISTEME DE ACOPERISURI SI ÎNVEL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75692 ; 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T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: 8 ore/zi: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T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2 ani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ARATII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0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FUITOR-GRAN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LINE CONSTRUCT XPERIENCE SRL; (Veteranilor nr. 16)Hudum nr. 9; Tel: 072264333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ANG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9126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ersoane calificate sau necalificate cu min. 10 clase;</w:t>
            </w:r>
            <w:r>
              <w:rPr>
                <w:sz w:val="18"/>
                <w:szCs w:val="18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YON PA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armen Sylva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yonpan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ani; SALARIU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1.10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HRISCANU GE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cipione Badescu nr. 3;sc.A;ap.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s. Restaurant Dallas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53779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6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58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HAELA DESIGN CROITORI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2; Tel:074262845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+ calificare in meserie; VECHIME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-13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90 lei +  premii de productie; tichete de masa; ab. tramva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2 clase; SALARIU: 16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2 clase; SALARIU: 16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cunostinte de operare la mas.de cusu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la masina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MIHALAS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61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2 ani; atestat profes.+permis cat.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; CONCURS: 2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RACHI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+ permis conducere si cert. masinist la masini terasamen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;28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4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mean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 + 15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4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7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7.10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75692 ; 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&amp;B SARA CLE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24C ( covrigari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099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8 clase;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ale; SALARIU: 1319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VLADEN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2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;STUDII: generale/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25 lei; CONCURS: 2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47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19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10.2016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min.1 an ;</w:t>
            </w:r>
            <w:r>
              <w:rPr>
                <w:sz w:val="18"/>
                <w:szCs w:val="18"/>
              </w:rPr>
              <w:t xml:space="preserve">SALARIU:1250 lei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-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HEN ELECTR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5;ap.23;sc.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94774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0 ani; STUDII: min.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mertul cu miroden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 SALARIU: 13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HEN ELECTR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5;ap.23;sc.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476515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0 ani; STUDII: min.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comertul cu miroden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15.10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04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inim 10 clase; at. de paza si ordi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. 1 an in functia de p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GHEORGHE ASACH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c.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0-14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+atestat agent p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0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64</w:t>
            </w:r>
            <w:r>
              <w:rPr>
                <w:b/>
                <w:spacing w:val="2"/>
                <w:w w:val="5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0.10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21"/>
        <w:gridCol w:w="18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ORD SERVICE CENTER SRL Sat Uricani; Com. Miroslava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</w:rPr>
              <w:t>LOC DE MUNCA IN IAS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54882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 resurseumane@werepairi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(CO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AVEL PAU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zia; Tel: 07237589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AVEL PAU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zia; Tel: 07237589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CU ARC ELECTRIC ACOPERIT CU SUBSTRAT DE FLU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Mod solutionare oferta: CV; telefon;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CONSTRUCTII METALICE SI NAV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ORK LABOUR SOLUTIONS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Str. Povernei; Nr 15-17; </w:t>
            </w:r>
            <w:r>
              <w:rPr>
                <w:b/>
                <w:sz w:val="20"/>
                <w:szCs w:val="20"/>
              </w:rPr>
              <w:t>Bucurest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689851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Ploila 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exandra.ploila@2-work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-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34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cazare + transport+ masa+spor de noapte+spor de performanta+tichete de masa+prima de vaca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Mod solutionare oferta: CV; telefon;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CONSTRUCTII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AVEL PAU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zia; Tel: 07237589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-NIC UTIL EDILI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 Tel: 076961749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bonuri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-NIC UTIL EDILI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 Tel: 076961749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bonuri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atestat + card tahograf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HERES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experienta min. 3 ani automacara rutiera 14-35 to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-NIC UTIL EDILI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 Tel: 076961749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SATU-MAR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bonuri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ORD SERVICE CENTER SRL Sat Uricani; Com. Miroslava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</w:rPr>
              <w:t>LOC DE MUNCA IN IAS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54882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 resurseumane@werepairi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.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ORAD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SICOS W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0/7305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vasicoswood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VAL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IDSONFI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ohoi;Str. Herta, Nr. F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Abatacesei Ana Maria;Tel. 07512322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; ana.maria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17</w:t>
            </w:r>
            <w:r>
              <w:rPr>
                <w:b/>
                <w:spacing w:val="2"/>
                <w:w w:val="5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OCTOMB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si/sau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6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FLAMANZ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0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OROHO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12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6:00Z</dcterms:created>
  <dc:creator>Magda Gurzun</dc:creator>
  <dc:description/>
  <dc:language>en-US</dc:language>
  <cp:lastModifiedBy>Gabriela Vranciuc</cp:lastModifiedBy>
  <cp:lastPrinted>2016-10-05T07:52:00Z</cp:lastPrinted>
  <dcterms:modified xsi:type="dcterms:W3CDTF">2016-10-10T08:26:00Z</dcterms:modified>
  <cp:revision>3</cp:revision>
  <dc:subject/>
  <dc:title>AGENTIA JUDETEANA PENTRU OCUPAREA FORTEI DE MUNCA BOTOSANI</dc:title>
</cp:coreProperties>
</file>