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ind w:left="600" w:hanging="0"/>
        <w:rPr>
          <w:lang w:val="pt-BR"/>
        </w:rPr>
      </w:pPr>
      <w:r>
        <w:rPr>
          <w:lang w:val="pt-BR" w:eastAsia="en-US"/>
        </w:rPr>
        <w:t xml:space="preserve"> </w:t>
      </w:r>
      <w:r>
        <w:rPr>
          <w:lang w:val="pt-BR"/>
        </w:rPr>
        <w:t>AGENTIA JUDETEAN</w:t>
      </w:r>
      <w:r>
        <w:rPr/>
        <w:t>A</w:t>
      </w:r>
      <w:r>
        <w:rPr>
          <w:lang w:val="pt-BR"/>
        </w:rPr>
        <w:t xml:space="preserve"> PENTRU OCUPAREA FORTEI DE MUNCA BOTOSANI</w:t>
      </w:r>
    </w:p>
    <w:p>
      <w:pPr>
        <w:pStyle w:val="Heading2"/>
        <w:rPr/>
      </w:pPr>
      <w:r>
        <w:rPr/>
        <w:t>SITUATIA LOCURILOR DE MUNCA VACANTE LA DATA DE 10.07.2017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103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450"/>
        <w:gridCol w:w="3330"/>
        <w:gridCol w:w="3839"/>
      </w:tblGrid>
      <w:tr>
        <w:trPr>
          <w:trHeight w:val="4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rt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ENUMIREA OCUPATIE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UNITATEA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BSERVATI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 TEH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 TEH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EDITEH GAS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Flamanzi; Tel: 0231/5199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; SALARIU:20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BIL-SE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EMORIALUL IPOTEST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oc.Ipotesti, com.Mihai Eminescu Tel: 0371/02034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superioare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0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6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INER CONSTRUCTII CIVILE, IND. S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612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INER CONSTRUCTII CIVILE, IND. S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. Ion Pillat, nr. 18 </w:t>
            </w:r>
          </w:p>
          <w:p>
            <w:pPr>
              <w:pStyle w:val="Normal"/>
              <w:ind w:right="3" w:hanging="0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Tel:0231/515158</w:t>
              </w:r>
            </w:hyperlink>
            <w:r>
              <w:rPr>
                <w:sz w:val="20"/>
                <w:szCs w:val="20"/>
              </w:rPr>
              <w:t>; 0231/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mru@victorconstruct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SALARIU: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INER CONSTRUCTII CIVILE, IND. S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PITALUL JUDETEAN MAVROMAT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Tel: 0231/518812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STUDII: superioare;</w:t>
            </w:r>
            <w:r>
              <w:rPr>
                <w:sz w:val="18"/>
                <w:szCs w:val="18"/>
              </w:rPr>
              <w:t>SALARIU: 1827 le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7.07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7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SUBINGINER CONSTRUCTII CIVILE, IND. S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612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INER INSTALATII PENTRU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QUATER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C. Bratianu nr. 3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158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office@aquater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pecializare gaze naturale;canalizar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INER INSTALATII PENTRU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. Ion Pillat, nr. 18 </w:t>
            </w:r>
          </w:p>
          <w:p>
            <w:pPr>
              <w:pStyle w:val="Normal"/>
              <w:ind w:right="3" w:hanging="0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Tel:0231/515158</w:t>
              </w:r>
            </w:hyperlink>
            <w:r>
              <w:rPr>
                <w:sz w:val="20"/>
                <w:szCs w:val="20"/>
              </w:rPr>
              <w:t>; 0231/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mru@victorconstruct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SALARIU: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INGINER CONSTRUCTOR INSTALATII/CONSTR CIVILE, IND. SI AGRICOLE/CAI FERATE, DRUMURI SI POD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HNIC ASI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-Deal; Tel:0231/51891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personal@tas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5.07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 solutionare oferta: CV+interviu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IECTANT INGINER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QUATER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C. Bratianu nr. 3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158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office@aquater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Cunoscator program de proiectare </w:t>
            </w:r>
            <w:r>
              <w:rPr>
                <w:sz w:val="18"/>
                <w:szCs w:val="18"/>
              </w:rPr>
              <w:t>AUTOCAD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ECTANT INGINER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OIECT BOTOSANI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Cuza Voda nr. 2;sc.F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4965;074525681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5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AUTOVEHICULE RUTIE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4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XANDO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-Deal nr. 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474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1 post-</w:t>
            </w:r>
            <w:r>
              <w:rPr>
                <w:sz w:val="18"/>
                <w:szCs w:val="18"/>
              </w:rPr>
              <w:t xml:space="preserve">INSPECTOR ITP; 1 post-ING. MEC. AUTO; </w:t>
            </w:r>
            <w:r>
              <w:rPr>
                <w:sz w:val="20"/>
              </w:rPr>
              <w:t>STUDII: superioare de specialitat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ÎN INDUSTRIA ALIMENTA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GRIMARVAS SRL IAS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. de lucru Rachiti-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89480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. contact: Gherasim Stefani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4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INGINER METALURG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6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ECTANT SISTEME DE SECUR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1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. Ion Pillat, nr. 18 </w:t>
            </w:r>
          </w:p>
          <w:p>
            <w:pPr>
              <w:pStyle w:val="Normal"/>
              <w:ind w:right="3" w:hanging="0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Tel:0231/515158</w:t>
              </w:r>
            </w:hyperlink>
            <w:r>
              <w:rPr>
                <w:sz w:val="20"/>
                <w:szCs w:val="20"/>
              </w:rPr>
              <w:t>; 0231/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mru@victorconstruct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+atesta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ECTANT ARHITEC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1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OIECT BOTOSANI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Cuza Voda nr. 2;sc.F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4965;074525681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5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GEODE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HNIC ASI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-Deal; Tel:0231/51891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personal@tas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5.07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 solutionare oferta: CV+interviu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 SPECIALITATEA BOLI INFECTIOASE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PITALUL JUDETEAN MAVROMAT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Tel: 0231/518812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edic rezident ultimul an specialitatea  boli infectioase, specialist, primar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STUDII: superioare;</w:t>
            </w:r>
            <w:r>
              <w:rPr>
                <w:sz w:val="18"/>
                <w:szCs w:val="18"/>
              </w:rPr>
              <w:t>SALARIU: 3058-5345 le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7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9.07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9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 SPECIALITATEA PEDIATRIE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PITALUL JUDETEAN MAVROMAT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Tel: 0231/518812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edic rezident ultimul an specialitatea  pediatrie, specialist, primar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STUDII: superioare;</w:t>
            </w:r>
            <w:r>
              <w:rPr>
                <w:sz w:val="18"/>
                <w:szCs w:val="18"/>
              </w:rPr>
              <w:t>SALARIU: 3058-5345 le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7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9.07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9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 SPECIALITATEA OFTALMOLOGIE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PITALUL JUDETEAN MAVROMAT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Tel: 0231/518812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edic rezident ultimul an specialitatea  oftalmologie, specialist, primar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STUDII: superioare;</w:t>
            </w:r>
            <w:r>
              <w:rPr>
                <w:sz w:val="18"/>
                <w:szCs w:val="18"/>
              </w:rPr>
              <w:t>SALARIU: 3058-5345 le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7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9.07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9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 SPECIALITATEA MEDICINA INTERN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PITALUL JUDETEAN MAVROMAT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Tel: 0231/518812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edic rezident ultimul an specialitatea  medicina interna, specialist, primar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STUDII: superioare;</w:t>
            </w:r>
            <w:r>
              <w:rPr>
                <w:sz w:val="18"/>
                <w:szCs w:val="18"/>
              </w:rPr>
              <w:t>SALARIU: 3058-5345 le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7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9.07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9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EDICAL GENERALIST DEBUT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PITALUL JUDETEAN MAVROMAT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Tel: 0231/518812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STUDII: postliceale;</w:t>
            </w:r>
            <w:r>
              <w:rPr>
                <w:sz w:val="18"/>
                <w:szCs w:val="18"/>
              </w:rPr>
              <w:t>SALARIU: 1628 le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7.07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7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ISTENT MEDICAL GENERALIST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PITALUL JUDETEAN MAVROMAT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Tel: 0231/518812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STUDII: postliceale;</w:t>
            </w:r>
            <w:r>
              <w:rPr>
                <w:sz w:val="18"/>
                <w:szCs w:val="18"/>
              </w:rPr>
              <w:t>SALARIU: 2058 le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7.07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7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 VETERIN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GRIMARVAS SRL IAS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. de lucru Rachiti-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89480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. contact: Gherasim Stefani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4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ARMACIA ELEN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esti; Tel; 07442683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Trusesti; 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deconteaza nave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3.10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ANATORIUL DE NEUROPSIHIATRIE PODRIG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0231/54121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5 ani; STUDII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31.07.2017;SALARIU:4484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17.07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7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 DE SPECI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PITALUL JUDETEAN MAVROMAT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Tel: 0231/518812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STUDII: superioare;</w:t>
            </w:r>
            <w:r>
              <w:rPr>
                <w:sz w:val="18"/>
                <w:szCs w:val="18"/>
              </w:rPr>
              <w:t>SALARIU: 1909 le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7.07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7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OR DE GESTIU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URBAN SERV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1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79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superioare economice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14;17.07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2.07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2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ASIST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MUNICIPIULUI BOTOSANI; Str. P-ta Revolutiei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022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; STUDII: superioare de lunga durata in domeniile - inginerie civilă; ingineria instalațiilor;  arhitectura SALARIU:1952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08-10 august 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31.07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LIER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MUNICIPIULUI BOTOSANI; Str. P-ta Revolutiei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022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ECHIME: min. 9 ani; STUDII: superioare de lunga durata in domeniile - inginerie civilă; ingineria instalațiilor ; calculatoare/tehnologia informațiilor;  arhitectura; SALARIU:1952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08-10 august 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31.07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LIER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MUNICIPIULUI BOTOSANI; Str. P-ta Revolutiei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022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VECHIME: min. 9 ani; STUDII: superioare de lunga durata in domeniile - inginerie civilă; ingineria instalațiilor ; arhitectura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952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08-10 august 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31.07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OR PUBL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PRIMARIA ORASULUI SAV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4107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de lunga dur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4842 lei; CONCURS:17.07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7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IST MARKET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4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MBERA RETAI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: Tel: 074011822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decebal.botosani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otosani, Dorohoi, Saveni si Flaman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/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3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8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JURID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AGENTIA DE AUDIT FINANCIAR AFIL SRL; Str. I.C. Bratianu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afil.office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9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EOGRA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STIREA COSUL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512526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5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LIOTECAR (STUDII SUPERIOAR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UL TEHNOLOGIC ELIE RAD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Dragos Voda nr. 6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419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6 ani; STUDII:superioare + curs postuniversitar biblioteconomi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418 lei; CONCURS: 21.07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18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8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AGENTIA DE AUDIT FINANCIAR AFIL SRL; Str. I.C. Bratianu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afil.office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bsolventi sau persoane peste 45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(cu/fara experienta)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6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MINISTRATOR FINANCIAR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ALA GIMNAZIALA „SFANTA MARIA”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Al. Pacea nr. 7;Tel: 0231/58402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0 ani; STUDII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361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0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OR FINANCIAR (PATRIMONIU)-CONTABIL SE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L TEHNOLOGIC „PETRU RARES”; Str. Calugareni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68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VECHIME: min. 3 ani in functie economica + cunostinte operare PC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3778 lei;</w:t>
            </w:r>
            <w:r>
              <w:rPr>
                <w:sz w:val="18"/>
                <w:szCs w:val="18"/>
              </w:rPr>
              <w:t>CONCURS: 27; 28.07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9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9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IST VOC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&amp;G AGRO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 xml:space="preserve">Popas Cucorani;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Tel:0744</w:t>
              </w:r>
            </w:hyperlink>
            <w:r>
              <w:rPr>
                <w:sz w:val="20"/>
                <w:szCs w:val="20"/>
              </w:rPr>
              <w:t xml:space="preserve"> 60649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72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4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6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NT DETERMINARI FIZICO-MECAN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. Ion Pillat, nr. 18 </w:t>
            </w:r>
          </w:p>
          <w:p>
            <w:pPr>
              <w:pStyle w:val="Normal"/>
              <w:ind w:right="3" w:hanging="0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Tel:0231/515158</w:t>
              </w:r>
            </w:hyperlink>
            <w:r>
              <w:rPr>
                <w:sz w:val="20"/>
                <w:szCs w:val="20"/>
              </w:rPr>
              <w:t>; 0231/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mru@victorconstruct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SALARIU: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HNICIAN INSTALATII ÎN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2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QUATER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C. Bratianu nr. 3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158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office@aquater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CIAN ELECTRON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LARM SERVICE D&amp;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155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alarm.service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CIAN ELECTRON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DEOLED SMART SECURITY SRL; C. Nationala nr. 58 D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428749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videoled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; STUDII: liceu + permis cat. B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7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CIAN ELECTRON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IROTICAL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eni;Tel: 074127566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biroticalex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; STUDII: medii/ssd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0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TRU TURNATO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7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ATOR TEH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8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OIECT BOTOSANI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Cuza Voda nr. 2;sc.F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4965;074525681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5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HNICIAN PROIECTANT TEXTILE, PIELA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91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EDITEH GAS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Flamanzi; Tel: 0231/5199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; SALARIU: 1500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FORMAT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119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ORMENS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231/5064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STATIE BETOA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94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. Ion Pillat, nr. 18 </w:t>
            </w:r>
          </w:p>
          <w:p>
            <w:pPr>
              <w:pStyle w:val="Normal"/>
              <w:ind w:right="3" w:hanging="0"/>
              <w:rPr/>
            </w:pPr>
            <w:hyperlink r:id="rId7">
              <w:r>
                <w:rPr>
                  <w:rStyle w:val="InternetLink"/>
                  <w:sz w:val="20"/>
                  <w:szCs w:val="20"/>
                </w:rPr>
                <w:t>Tel:0231/515158</w:t>
              </w:r>
            </w:hyperlink>
            <w:r>
              <w:rPr>
                <w:sz w:val="20"/>
                <w:szCs w:val="20"/>
              </w:rPr>
              <w:t>; 0231/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mru@victorconstruct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SALARIU: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STATIE BETOA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94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. Ion Pillat, nr. 18 </w:t>
            </w:r>
          </w:p>
          <w:p>
            <w:pPr>
              <w:pStyle w:val="Normal"/>
              <w:ind w:right="3" w:hanging="0"/>
              <w:rPr/>
            </w:pPr>
            <w:hyperlink r:id="rId8">
              <w:r>
                <w:rPr>
                  <w:rStyle w:val="InternetLink"/>
                  <w:sz w:val="20"/>
                  <w:szCs w:val="20"/>
                </w:rPr>
                <w:t>Tel:0231/515158</w:t>
              </w:r>
            </w:hyperlink>
            <w:r>
              <w:rPr>
                <w:sz w:val="20"/>
                <w:szCs w:val="20"/>
              </w:rPr>
              <w:t>; 0231/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mru@victorconstruct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SALARIU: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CIAN VETERIN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0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GRIMARVAS SRL IAS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. de lucru Rachiti-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89480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. contact: Gherasim Stefani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4.07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EDICAL GENERA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ITALUL DE RECUPERARE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SF. GHEORGHE”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2;Tel:0231/51282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postliceale;VECHIME: min. 6 luni voluntariat;certif. de membru OAMMR SALARIU:1628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CONCURS: 20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4.07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4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EDICAL GENERA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I DR. SMICALA IONUT-RAD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oc; Tel: 07688255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4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ANT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32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TING EXPER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trita-Nasaud; Tel:075265049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OTOSAN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 +permis cat. B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Mod solutionare oferta: telefo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VÂNZ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PT BROKE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Maxim Gorki nr. 1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779979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diana.craciun@estima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liceu;SALARIU:145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VÂNZ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ASY ASSET MANAGEMENT IFN SA; Bucuresti; Tel: 031/717110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jobs@icredit.co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otosani; 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2;4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2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VANZ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24;Tel: 0231/52252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hidroplasto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/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VÂNZ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TING EXPER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trita-Nasaud; Tel:075265049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OTOSAN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 +permis cat. B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ANAG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/11091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8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GATM LABOR OFFICE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44C; et. 2(stadion)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28250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Abs. 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0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EDITEH GAS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Flamanzi; Tel: 0231/5199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; SALARIU: 1500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RAVEGHETOR JOC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ipiceni; Tel: 075492117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Absolventi 2017, tineri NEET sau persoane peste 45 ani;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UPRAVEGHETOR JOC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GV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hoi; Tel: 0231/61414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Dorohoi, Botosani si Iasi; 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4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3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PTIONER DE HO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/11091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AR ECONOM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PRIMARIA CALARAS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0231 548802; 54890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medii;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CONCURS: 25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5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AR DEPOZI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. Ion Pillat, nr. 18 </w:t>
            </w:r>
          </w:p>
          <w:p>
            <w:pPr>
              <w:pStyle w:val="Normal"/>
              <w:ind w:right="3" w:hanging="0"/>
              <w:rPr/>
            </w:pPr>
            <w:hyperlink r:id="rId9">
              <w:r>
                <w:rPr>
                  <w:rStyle w:val="InternetLink"/>
                  <w:sz w:val="20"/>
                  <w:szCs w:val="20"/>
                </w:rPr>
                <w:t>Tel:0231/515158</w:t>
              </w:r>
            </w:hyperlink>
            <w:r>
              <w:rPr>
                <w:sz w:val="20"/>
                <w:szCs w:val="20"/>
              </w:rPr>
              <w:t>; 0231/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mru@victorconstruct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SALARIU: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ITOR-DISTRIBUI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AKTIKER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24 F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1/20471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Recruitment@praktiker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VECHIME: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9.07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ITOR-DISTRIBUI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PROFI ROM FOOD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372 56883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esurseumane@profi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10 clase;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6.08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GESTION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RASA UNIRI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Unirii nr. 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888209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Voron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3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GESTION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 LORIDAN CLUB MAND L SRL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hoi;Tel: 074255575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Dorohoi; STUDII: medii/ absolven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3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ÂNUITOR CAR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EMORIALUL IPOTEST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oc.Ipotesti, com.Mihai Eminescu Tel: 0371/02034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edii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03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4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8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PR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 Nr. 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.  07456895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A BEJAN MARINEL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esti; Tel:075277610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8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3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/11091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TAKE AWAY RESTAURANT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Unirii nr. 8 ; Tel: 074019805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unclevic.pizza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PITALUL JUDETEAN MAVROMATI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ntru Darab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Tel: 0231/518812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scoala generala;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ALARIU: 1450 le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7.07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7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TAKE AWAY RESTAURANT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Unirii nr. 8 ; Tel: 074019805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unclevic.pizza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TOR 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/11091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ipiceni; Tel: 075492117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Absolventi 2017, tineri NEET sau persoane peste 45 ani;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 (CHELN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UX AUT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ogresului nr. 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405545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5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PATAR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. Nationala nr. 31(OMV-gara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132395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; SALARIU: 1650 lei + 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/11091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ipiceni; Tel: 075492117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Absolventi 2017, tineri NEET sau persoane peste 45 ani;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RASA UNIRI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Unirii nr. 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888209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3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PR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64; Tel. 07456895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TIA DE PROPRIETARI NR. 1; Aleea Unirii nr. 12;bl.B2;sc.B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506190/023151707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5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TIA DE PROPRIETARI NR.13; (incinta Modern Calor-scoala generala nr. 7)Tel: 073279265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5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TIA DE PROPRIETARI NR.23; str.Primaverii nr.1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 5273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GRIJITOR CLADI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EMORIALUL IPOTEST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oc.Ipotesti, com.Mihai Eminescu Tel: 0371/02034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gimnaziale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03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4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8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GRIJITOR CLADI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OALA PROFESIONALA DE COOPERATIE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, Calea Nationala nr. 12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982; 51663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edii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RISTA HO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/11091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MARILIS CONSUL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65(langa frizeria Figaro) Tel: 073136966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SALARIU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6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GAVRIL MIHAEL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cesti; Tel: 075545928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AT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 Cuza Voda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383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0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PROFI ROM FOOD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372 56883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esurseumane@profi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10 clase;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6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IST COMP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ogresului nr. 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467797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10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3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EOLA 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. Tineretului nr. 1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4025642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5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EBIAN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(Bankpost;mall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69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1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ISMA 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Scipione Badescu nr. 2; parte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0649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ONARIS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ertura Mall; et.4;Fast-food ”Crepe Delice”; Tel:075648955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9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AKTIKER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24 F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1/20471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Recruitment@praktiker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VECHIME: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9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/11091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JAR ALGEVI TEA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Hudum; Tel: 074709219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VISIM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: I.C. Bratianu nr. 6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01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52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PROFI ROM FOOD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372 56883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esurseumane@profi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10 clase;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6.08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AKTIKER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24 F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1/20471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Recruitment@praktiker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VECHIME: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9.07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PROFI ROM FOOD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372 56883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esurseumane@profi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10 clase;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6.08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IRMIE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TIA GLASUL BUNICILO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Ana Ipatescu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4138150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6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IRMIE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PITALUL JUDETEAN MAVROMAT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Tel: 0231/518812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scoala generala;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ALARIU: 1450 le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7.07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7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 SECUR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LARM SERVICE D&amp;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155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alarm.service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soane peste 45 ani; permis cat. B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ECER CENTRU DE ALARM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LARM SERVICE D&amp;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155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alarm.service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RATOR CALIFICAT ÎN CRESTEREA ANIMALE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EMETALIC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etru Rares nr. 5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51226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5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3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5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 PIETR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RTB FUNDS CONSUL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4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74383887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SALARIU: 17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8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IZAIN SRL FRUMUSIC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54171; 074081832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700 lei+caz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ipiceni; Tel: 075492117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 ROSAR-TENCUI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612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SE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maverii nr.19;Tel:0744/40490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3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 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RTB FUNDS CONSUL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4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74383887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SALARIU: 17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8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 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612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 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SE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maverii nr.19;Tel:0744/40490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3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OR STRUCTURI MONOLI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ipiceni; Tel: 075492117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612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6.09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RTB FUNDS CONSUL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4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74383887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SALARIU: 17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8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M. Gorki nr. 14;sc.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074549175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4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FI IZO BEK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um;  Tel. 0231/5354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AN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RTB FUNDS CONSUL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4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74383887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SALARIU: 17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8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AN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612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IPS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FI IZO BEK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um;  Tel. 0231/5354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 APA, CAN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GRIMARVAS SRL IAS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. de lucru Rachiti-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89480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. contact: Gherasim Stefani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4.07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 APA, CAN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HNIC ASI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-Deal; Tel:0231/5189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de specialita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 RETELE TERMICE SI SANITA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126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&amp;G AGR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as Cucorani; Tel:074460649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3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GORIFERIST (FRIGOTEHNIS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7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 de lucru: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7.07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FI IZO BEK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um;  Tel. 0231/5354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RTB FUNDS CONSUL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4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74383887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SALARIU: 17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8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M. Gorki nr. 14;sc.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074549175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4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612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PSITOR INDUSTR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ATOR FORM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08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R MANUAL CU ARC ELECTR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tamarasti Deal nr. 47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486197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3.07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R AUTOG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OLDAN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etru Rares nr. 2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51226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6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5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ICHIGIU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XANDO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-Deal nr. 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474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ERVICII PUBLICE, SPORT SI AGREMEN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odrului nr. 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7106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calificare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SALARIU: 1600 lei; </w:t>
            </w:r>
            <w:r>
              <w:rPr>
                <w:sz w:val="20"/>
                <w:szCs w:val="20"/>
              </w:rPr>
              <w:t>CONCURS: 19.07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limita  depunere dosare: 11.07.2017 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Valabilitate oferta: 11.07.2017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08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-MONT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612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-MONT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tamarasti Deal nr. 47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486197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3.07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LER-MATRIT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ZO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08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08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LA STRUNG CARU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GAZ AUTO INTERNATIONAL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tr. Mihai Eminescu nr. 64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98394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6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XANDO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-Deal nr. 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474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1.07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OHO AUTO SERVIC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ogresului nr. 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405545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8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XANDO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-Deal nr. 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474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UTIL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612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ECANIC ÎNTRET. SI REP. MASINI DE CUSUT INDUSTRI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 VECHIME:min. 2 ani SALARIU: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ECANIC ÎNTRET. SI REP. MASINI DE CUSUT INDUSTRI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  nr.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 51147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SALARIU: 1530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5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DE ÎNTRETINERE SI REPAR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QUATER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C. Bratianu nr. 3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158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DE ÎNTRETINERE SI REPAR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 VECHIME:min. 2 ani SALARIU: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 de lucru: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7.07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NIST TELECOMUNIC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422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DEOLED SMART SECURITY SRL; C. Nationala nr. 58 D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428749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videoled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; STUDII: liceu + permis cat. B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7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X PA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rinilor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454331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PL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IZAIN SRL FRUMUSIC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54171; 074081832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700 lei+caz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PL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USYMOB ATM SRL-D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5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724754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ECTIONER, PRELUCRATOR ÎN INDUSTRIA TEXTI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EDITEH GAS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Flamanzi; Tel: 0231/5199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ITOR -CONFECTIONER IMBRAC. DUPA COMAND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 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450 lei+ tichete de mas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OR C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ORMENS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231/5064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OR C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450 lei+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I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612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ADIES CLOTHS PRO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Nationala nr. 27 (in curte la Agrosem)Tel: </w:t>
            </w:r>
            <w:r>
              <w:rPr>
                <w:sz w:val="18"/>
                <w:szCs w:val="18"/>
              </w:rPr>
              <w:t>0231/538148;074711509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ECHIME: min. 1 an;</w:t>
            </w:r>
            <w:r>
              <w:rPr>
                <w:sz w:val="18"/>
                <w:szCs w:val="18"/>
              </w:rPr>
              <w:t>SALARIU: 1450 lei+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5.07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Cornisa nr. 1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37408780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 ;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TED SA DOROHOI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231/61006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Dorohoi/Botosani; calificare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2.07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ORMENS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231/5064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450lei + tichete de masa+transp.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eco nr. 10; magazia nr.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22515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 : medii+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18"/>
                <w:szCs w:val="18"/>
              </w:rPr>
              <w:t>SALARIU</w:t>
            </w:r>
            <w:r>
              <w:rPr>
                <w:sz w:val="20"/>
              </w:rPr>
              <w:t>:1535lei+premii productie+transpor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UNI FORMS CREATION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33( incinta la Jatex)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75696743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u /fara calificare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8.07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asigura transport +TM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leea Sf. Gheorghe: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070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edi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rminata -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1560 lei+ premii de productie + TM+ transport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ERCONF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ndependentei nr.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800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edii/gimnaziale + calificare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45/1595 + 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im 6 luni sau absolvent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ATITOR-LANSATOR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on Pillat nr. 27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200;078423587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romedbotosani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 : medii; 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7.09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 LA VALORIFICAREA SUBPRODUSELOR DE AB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GRIMARVAS SRL IAS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. de lucru Rachiti-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89480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. contact: Gherasim Stefani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4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CHIST PENTRU CAZANE DE ABUR SI DE APA FIERBIN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GRIMARVAS SRL IAS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. de lucru Rachiti-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89480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. contact: Gherasim Stefani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4.07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LA MASINA DE ETICHETA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 de lucru: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liceu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7.07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or articole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lea Nationala 30C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3039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Pt. Dorohoi si Botosani; SALARIU: 14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DIN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TALPAN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2 A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231/50602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 + 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ECTIONER-ASAMBLOR ARTICOLE DIN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/11091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ER DE AUTOTURISME SI CAMIONE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COSTIUC DORIN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. Kogalniceanu nr.14;sc.B;ap.1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anga liceul sportiv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80162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7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 AUTOSANITA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32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PITALUL JUDETEAN MAVROMATI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Tel: 0231/518812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scoala generala;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ALARIU: 1779 le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7.07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7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3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CAR TRAN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Azurului nr. 2;sc.A;ap.1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17588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ateg. D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ER AUTOCAMION/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INA DE MARE TON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GRIMARVAS SRL IAS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. de lucru Rachiti-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89480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. contact: Gherasim Stefani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4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VUITOR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/1111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07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SPATII HOTELIE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&amp;G AGRO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 xml:space="preserve">Popas Cucorani;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Tel:0744</w:t>
              </w:r>
            </w:hyperlink>
            <w:r>
              <w:rPr>
                <w:sz w:val="20"/>
                <w:szCs w:val="20"/>
              </w:rPr>
              <w:t xml:space="preserve"> 60649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72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4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6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LATOR VEHICU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VAPA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ucecea; Tel; 074453333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2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LATOR VEHICU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612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LATOR VITRINE SI GEAM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 de lucru: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in. 8 clase ;SALARIU: 1523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7.07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ÎN AGRICULTU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TURCULET MIHAI-CRISTINE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RDA; Tel: 075659642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asigura cazare+mas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GRIJITOR SPATII VERZ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REEN&amp;CLEAN DARIA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eteniei nr. 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335843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-4 ani;STUDII: profesion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9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ATOR MANU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QUATER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C. Bratianu nr. 3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158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office@aquater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DEM. CLAD. CAPT. ZIDARIE, PLACI MOZAIC, FAIAN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ipiceni; Tel: 075492117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DEM. CLAD. CAPT. ZIDARIE, PLACI MOZAIC, FAIAN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M. Gorki nr. 14;sc.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074549175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4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DEM. CLAD. CAPT. ZIDARIE, PLACI MOZAIC, FAIAN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FI IZO BEK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um;  Tel. 0231/5354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;STUDII:min. 10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AMBALAREA PROD. SOLIDE SI SEMISOLI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COSTIUC DORIN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. Kogalniceanu nr.14;sc.B;ap.1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anga liceul sportiv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80162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4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AMBALAREA PROD. SOLIDE SI SEMISOLI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X PA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rinilor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454331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10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6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AMB. PRODUSELOR SOLIDE SI SEMISOLI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  nr.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 51147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SALARIU: 1530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6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AMBALAREA PROD. SOLIDE SI SEMISOLI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 de lucru: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in. 8 clase ;SALARIU: 1523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7.07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ADIES CLOTHS PRO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Nationala nr. 27 (in curte la Agrosem)Tel: </w:t>
            </w:r>
            <w:r>
              <w:rPr>
                <w:sz w:val="18"/>
                <w:szCs w:val="18"/>
              </w:rPr>
              <w:t>0231/538148;074711509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;STUDII: general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+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5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leea Sf. Gheorghe: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070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edi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rminata -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1520 lei+ premii de productie + TM+ transport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Cornisa nr. 1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37408780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TED SA DOROHOI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231/61006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Dorohoi/Botosani;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2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  nr.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 51147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SALARIU: 1530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6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UNI FORMS CREATION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33( incinta la Jatex)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75696743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8.07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asigura transport +TM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SALARIU:1450 lei+ab.tramv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EDITEH GAS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Flamanzi; Tel: 0231/5199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TALPAN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2 A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231/50602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 + 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ASAMBLAREA, MONTAREA PIESE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GAZ AUTO INTERNATIONAL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tr. Mihai Eminescu nr. 64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98394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Pt. montat parbrize si intalatii GPL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profesionale/liceal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6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NEC. LA ASAMBLAREA, MONTAREA PIESE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UCA DAMILAN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obilei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14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4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EOLA 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. Tineretului nr. 1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4025642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; SALARIU: 15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5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AKTIKER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24 F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1/20471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Recruitment@praktiker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VECHIME: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9.07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  SALARIU: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VISIM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: I.C. Bratianu nr. 6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01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52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TOR 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PR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64; Tel. 07456895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TOR 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AT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 Cuza Voda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383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00 lei; 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0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TOR 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/11091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BUCATARIE (SPALATOR VASE MARI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&amp;G AGRO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 xml:space="preserve">Popas Cucorani;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Tel:0744</w:t>
              </w:r>
            </w:hyperlink>
            <w:r>
              <w:rPr>
                <w:sz w:val="20"/>
                <w:szCs w:val="20"/>
              </w:rPr>
              <w:t xml:space="preserve"> 60649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72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4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6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QUATER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C. Bratianu nr. 3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158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office@aquater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7.2017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>
                <w:w w:val="59"/>
              </w:rPr>
              <w:t>84</w:t>
            </w:r>
            <w:r>
              <w:rPr>
                <w:spacing w:val="2"/>
                <w:w w:val="59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Style w:val="SubtleEmphasis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Style w:val="SubtleEmphasis"/>
                <w:sz w:val="20"/>
              </w:rPr>
            </w:pPr>
            <w:r>
              <w:rPr/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Heading2"/>
        <w:rPr/>
      </w:pPr>
      <w:r>
        <w:rPr/>
        <w:t xml:space="preserve">SITUATIA LOCURILOR DE MUNCA VACANTE </w:t>
      </w:r>
      <w:r>
        <w:rPr>
          <w:u w:val="single"/>
        </w:rPr>
        <w:t>DIN ALTE JUDETE</w:t>
      </w:r>
    </w:p>
    <w:p>
      <w:pPr>
        <w:pStyle w:val="Heading2"/>
        <w:rPr/>
      </w:pPr>
      <w:r>
        <w:rPr/>
        <w:t>LA DATA DE 10.07.2017</w:t>
      </w:r>
    </w:p>
    <w:tbl>
      <w:tblPr>
        <w:tblW w:w="1103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450"/>
        <w:gridCol w:w="3330"/>
        <w:gridCol w:w="3839"/>
      </w:tblGrid>
      <w:tr>
        <w:trPr>
          <w:trHeight w:val="4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rt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ENUMIREA OCUPATIE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UNITATEA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BSERVATII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ECTANT INGINER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43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EONI WIRING SYSTEM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trita-Nasaud; Tel: 02632012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ISTRITA-NASAUD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6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Transport subventionat de companie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PRODUCT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EONI WIRING SYSTEM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trita-Nasaud; Tel: 02632012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ISTRITA-NASAUD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6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Transport subventionat de companie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BUCATAR/AJ. 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URISM, HOTELURI, RESTAURANTE MAREA NEAGRA SA; Tel: 0241/752452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 DE MUNCA IN CONSTANT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3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8.2017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 (CHELNER)/AJ. 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URISM, HOTELURI, RESTAURANTE MAREA NEAGRA SA; Tel: 0241/752452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 DE MUNCA IN CONSTANT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3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8.2017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AMERISTA HOTEL/</w:t>
            </w:r>
            <w:r>
              <w:rPr>
                <w:sz w:val="18"/>
                <w:szCs w:val="18"/>
              </w:rPr>
              <w:t>INGRIJITO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PATIU HO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URISM, HOTELURI, RESTAURANTE MAREA NEAGRA SA; Tel: 0241/752452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 DE MUNCA IN CONSTANT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3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8.2017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OTAL ME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; Tel:078691720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; persoane calificat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800-2200 lei+caz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1.08.2017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 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OTAL ME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; Tel:078691720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; persoane calificat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700-2200 lei+caz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1.08.2017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OTAL ME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; Tel:078691720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; persoane calificat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800-2200 lei+caz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1.08.2017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S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9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OTAL ME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; Tel:078691720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; persoane calificat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800-2200 lei+caz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1.08.2017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 APA, CAN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OTAL ME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; Tel:078691720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; persoane calificat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700-2200 lei+caz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-MONT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E-mail: office@isaf.ro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UTIL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VOR PRODUSE DE STIC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6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 DE STICLA AVRIG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biu; Tel:0269/52382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SIBIU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6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0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DE ÎNTRETINERE SI REPAR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MECANIC SC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I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TOR SC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FUITOR PRODUSE DIN STIC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1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 DE STICLA AVRIG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biu; Tel:0269/52382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SIBIU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6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0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VRANT VAGOA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TR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 DE AUTOTURISME SI CAMIONE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ER AUTOCAMION/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INA DE MARE TON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ARAGIU ED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LATOREASA LENJE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URISM, HOTELURI, RESTAURANTE MAREA NEAGRA SA; Tel: 0241/752452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 DE MUNCA IN CONSTANT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3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8.2017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DEM. CLAD. CAPT. ZIDARIE, PLACI MOZAIC, FAIAN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OTAL ME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; Tel:078691720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6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00 lei+caz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1.08.2017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ASAMBLAREA, MONTAREA PIESE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EONI WIRING SYSTEM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trita-Nasaud; Tel: 02632012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ISTRITA-NASAUD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min. 8 clase;SALARIU:155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6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Transport subventionat de compani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>
                <w:w w:val="59"/>
              </w:rPr>
              <w:t>39</w:t>
            </w:r>
            <w:r>
              <w:rPr>
                <w:spacing w:val="2"/>
                <w:w w:val="59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3" w:hanging="0"/>
              <w:rPr>
                <w:rStyle w:val="SubtleEmphasis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Style w:val="SubtleEmphasis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9"/>
        <w:ind w:right="3" w:hanging="0"/>
        <w:jc w:val="both"/>
        <w:rPr>
          <w:i/>
          <w:i/>
          <w:sz w:val="20"/>
          <w:lang w:val="fr-FR"/>
        </w:rPr>
      </w:pPr>
      <w:r>
        <w:rPr>
          <w:i/>
          <w:sz w:val="20"/>
          <w:lang w:val="ro-RO"/>
        </w:rPr>
        <w:t xml:space="preserve">-LOCURILE  DE  MUNCA  VACANTE  DIN   TARA  POT  FI  CONSULTATE  LA   SEDIUL AGENTIILOR LOCALE  </w:t>
      </w:r>
      <w:r>
        <w:rPr>
          <w:i/>
          <w:sz w:val="20"/>
          <w:lang w:val="fr-FR"/>
        </w:rPr>
        <w:t>ŞI  LA SEDIUL PUNCTELOR  DE  LUCRU DIN TERITORIU</w:t>
      </w:r>
    </w:p>
    <w:p>
      <w:pPr>
        <w:pStyle w:val="Normal"/>
        <w:rPr>
          <w:i/>
          <w:i/>
          <w:sz w:val="20"/>
          <w:lang w:val="fr-FR" w:eastAsia="en-US"/>
        </w:rPr>
      </w:pPr>
      <w:r>
        <w:rPr>
          <w:i/>
          <w:sz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Heading9"/>
        <w:ind w:right="3" w:hanging="0"/>
        <w:rPr>
          <w:b w:val="false"/>
          <w:b w:val="false"/>
          <w:i/>
          <w:i/>
          <w:sz w:val="22"/>
          <w:szCs w:val="20"/>
          <w:lang w:val="fr-FR" w:eastAsia="en-US"/>
        </w:rPr>
      </w:pPr>
      <w:r>
        <w:rPr>
          <w:b w:val="false"/>
          <w:i/>
          <w:sz w:val="22"/>
          <w:szCs w:val="20"/>
          <w:lang w:val="fr-FR" w:eastAsia="en-US"/>
        </w:rPr>
      </w:r>
    </w:p>
    <w:p>
      <w:pPr>
        <w:pStyle w:val="Heading9"/>
        <w:ind w:right="3" w:hanging="0"/>
        <w:rPr>
          <w:b w:val="false"/>
          <w:b w:val="false"/>
        </w:rPr>
      </w:pPr>
      <w:r>
        <w:rPr>
          <w:b w:val="false"/>
          <w:sz w:val="22"/>
        </w:rPr>
        <w:t>DIRECTOR EXECUTIV,</w:t>
        <w:tab/>
        <w:tab/>
        <w:tab/>
        <w:t xml:space="preserve">                                                     DIRECTOR EXECUTIV ADJ.</w:t>
      </w:r>
    </w:p>
    <w:p>
      <w:pPr>
        <w:pStyle w:val="Normal"/>
        <w:rPr>
          <w:sz w:val="22"/>
        </w:rPr>
      </w:pPr>
      <w:r>
        <w:rPr>
          <w:lang w:val="en-GB" w:eastAsia="en-US"/>
        </w:rPr>
        <w:t xml:space="preserve">    </w:t>
      </w:r>
      <w:r>
        <w:rPr>
          <w:sz w:val="22"/>
        </w:rPr>
        <w:t>Teodor DIMITRIU</w:t>
      </w:r>
      <w:r>
        <w:rPr>
          <w:lang w:val="en-GB" w:eastAsia="en-US"/>
        </w:rPr>
        <w:t xml:space="preserve">                                                                                         Dan Constantin STEFAN                           </w:t>
      </w:r>
    </w:p>
    <w:p>
      <w:pPr>
        <w:pStyle w:val="Normal"/>
        <w:rPr>
          <w:sz w:val="22"/>
          <w:szCs w:val="22"/>
        </w:rPr>
      </w:pPr>
      <w:r>
        <w:rPr>
          <w:lang w:val="en-GB" w:eastAsia="en-US"/>
        </w:rPr>
        <w:t xml:space="preserve">          </w:t>
      </w: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SEF SERVICIU ALOFM BOTOSA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leana COZMA          </w:t>
      </w:r>
    </w:p>
    <w:p>
      <w:pPr>
        <w:pStyle w:val="Normal"/>
        <w:ind w:left="849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12"/>
      <w:type w:val="nextPage"/>
      <w:pgSz w:w="11906" w:h="16838"/>
      <w:pgMar w:left="864" w:right="432" w:gutter="0" w:header="0" w:top="259" w:footer="144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231/515158" TargetMode="External"/><Relationship Id="rId3" Type="http://schemas.openxmlformats.org/officeDocument/2006/relationships/hyperlink" Target="tel:0231/515158" TargetMode="External"/><Relationship Id="rId4" Type="http://schemas.openxmlformats.org/officeDocument/2006/relationships/hyperlink" Target="tel:0231/515158" TargetMode="External"/><Relationship Id="rId5" Type="http://schemas.openxmlformats.org/officeDocument/2006/relationships/hyperlink" Target="tel:0744" TargetMode="External"/><Relationship Id="rId6" Type="http://schemas.openxmlformats.org/officeDocument/2006/relationships/hyperlink" Target="tel:0231/515158" TargetMode="External"/><Relationship Id="rId7" Type="http://schemas.openxmlformats.org/officeDocument/2006/relationships/hyperlink" Target="tel:0231/515158" TargetMode="External"/><Relationship Id="rId8" Type="http://schemas.openxmlformats.org/officeDocument/2006/relationships/hyperlink" Target="tel:0231/515158" TargetMode="External"/><Relationship Id="rId9" Type="http://schemas.openxmlformats.org/officeDocument/2006/relationships/hyperlink" Target="tel:0231/515158" TargetMode="External"/><Relationship Id="rId10" Type="http://schemas.openxmlformats.org/officeDocument/2006/relationships/hyperlink" Target="tel:0744" TargetMode="External"/><Relationship Id="rId11" Type="http://schemas.openxmlformats.org/officeDocument/2006/relationships/hyperlink" Target="tel:0744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07:00Z</dcterms:created>
  <dc:creator>Magda Gurzun</dc:creator>
  <dc:description/>
  <dc:language>en-US</dc:language>
  <cp:lastModifiedBy>Gabriela Vranciuc</cp:lastModifiedBy>
  <cp:lastPrinted>2017-07-07T07:55:00Z</cp:lastPrinted>
  <dcterms:modified xsi:type="dcterms:W3CDTF">2017-07-10T06:07:00Z</dcterms:modified>
  <cp:revision>3</cp:revision>
  <dc:subject/>
  <dc:title>AGENTIA JUDETEANA PENTRU OCUPAREA FORTEI DE MUNCA BOTOSANI</dc:title>
</cp:coreProperties>
</file>