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9.07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; promotia 2018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tamvai +tichete de masa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+cunostinte op.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AUTOMAT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IAN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79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ina muncii-1 post; medicina de laborator-1 post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RADIOLOGIE-IMAGISTICA MEDIC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</w:t>
            </w:r>
            <w:r>
              <w:rPr>
                <w:sz w:val="20"/>
                <w:szCs w:val="20"/>
              </w:rPr>
              <w:t xml:space="preserve"> SALARIU: 11924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PEDIAT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</w:t>
            </w:r>
            <w:r>
              <w:rPr>
                <w:sz w:val="20"/>
                <w:szCs w:val="20"/>
              </w:rPr>
              <w:t xml:space="preserve"> SALARIU: 11924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MEDICINA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</w:t>
            </w:r>
            <w:r>
              <w:rPr>
                <w:sz w:val="20"/>
                <w:szCs w:val="20"/>
              </w:rPr>
              <w:t xml:space="preserve"> SALARIU: 11924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 ;</w:t>
            </w:r>
            <w:r>
              <w:rPr>
                <w:sz w:val="20"/>
                <w:szCs w:val="20"/>
              </w:rPr>
              <w:t xml:space="preserve"> SALARIU: 375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26;31.07.2018;</w:t>
            </w:r>
            <w:r>
              <w:rPr>
                <w:sz w:val="20"/>
                <w:szCs w:val="20"/>
              </w:rPr>
              <w:t xml:space="preserve"> 01.08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RELATII CU CLIENTII BANCII/SOCIETATE DE LEA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0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ALARIU: 504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cursuri resurse uma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lfinance_srl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GRADINITA CU PP  nr. 23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Nucului nr.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. Contact: Mariniuc Mari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PROIEC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CAD;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CRESCATORILOR DE TAURINE; Al. Albina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8272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SALARIU: 2000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strita; Tel: 07641411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FE SYSTEM COMPANY SRL; C. Nationala nr. 69(mag. Safe-vis.  Stadion) Tel; 07557733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30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 in domeniul conf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+TM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Pt. Stancesti 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t. Botosani; CONCURS: 1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3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generale sau medii; curs calificare in meseria de bucatar;</w:t>
            </w:r>
            <w:r>
              <w:rPr>
                <w:sz w:val="20"/>
                <w:szCs w:val="20"/>
              </w:rPr>
              <w:t>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/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ADA depunere dosare:(03-16).07-2018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6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generale 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02</w:t>
            </w:r>
            <w:r>
              <w:rPr>
                <w:sz w:val="20"/>
                <w:szCs w:val="20"/>
              </w:rPr>
              <w:t>.08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nr.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 CAFFE ITAL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(langa directia taxe si impozite local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71541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 +bonus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JUPIT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2226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potesti;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ogue@voguebeauty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ogue@voguebeauty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TRETINERE CORPOR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ogue@voguebeauty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ULI-ASI TRADE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. Nationala nr. 8 parter (pol. Rutie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338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3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 GRUPA INVATAMANT PRE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MIHAI CONSTANTINEANU” DOROBANTI;Tel: 0231/5396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gimnazial; SALARIU: 4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 3815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:8 ore/zi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3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generale sau medii; curs calificare in meseria de infirmier;</w:t>
            </w:r>
            <w:r>
              <w:rPr>
                <w:sz w:val="20"/>
                <w:szCs w:val="20"/>
              </w:rPr>
              <w:t>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punere dosare: 16.07.2018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general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08.2018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ARE LA UNITATI DE OCROTIRE SOCIALA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generale 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25;30.07.2018;</w:t>
            </w:r>
            <w:r>
              <w:rPr>
                <w:sz w:val="20"/>
                <w:szCs w:val="20"/>
              </w:rPr>
              <w:t xml:space="preserve"> 07.08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Pers. Contact: col. Borta Aurel Dor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4 persoane cu aviz portarm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 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TOR HIDROFU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SALARIU: negociabil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negociab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ATUS CONSTRUCTII METALIC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negociab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5825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I.Traian nr.9; 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; negociabi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prp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DO 48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. Vldimiresc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4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 PRODUSE LAC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OFANNY LACT PRODCOM  SRL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9977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, PRELUCRATOR ÎN INDUSTRIA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ichete de masa si ab. trv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OR SABLOANE CROI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RT. DIN PIELE SI Î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2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ichete de masa si ab. trv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91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Victoriei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30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 in domeniul conf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+TM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ichete de masa si ab. trv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/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: 1 an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ST LOGISTIC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Manastirea Doamne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; 07475631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0 ani;SALARIU:1900 lei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ermis categ.CE,DE+ ates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5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ASINIST LA INST. DE PREPARAT SI TURNAT BETON SI MIXTURI ASFAL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permis B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generale 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06</w:t>
            </w:r>
            <w:r>
              <w:rPr>
                <w:sz w:val="20"/>
                <w:szCs w:val="20"/>
              </w:rPr>
              <w:t>.08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Kogalniceanu nr. 29-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31397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STUDII: 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;24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20; Str. Col. V.Tomoroveanu nr. 4(punct termic Lun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40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PISC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(mag. Dona-Dona)Tel: 07479126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Costesti; 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OFANNY LACT PRODCOM  SRL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9977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+ experienta in confectii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promotia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 si abonament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30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 in domeniul conf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Victoriei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94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1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Elevi; </w:t>
            </w:r>
            <w:r>
              <w:rPr>
                <w:sz w:val="18"/>
                <w:szCs w:val="18"/>
              </w:rPr>
              <w:t>DURATA incadrarii: determinata-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ichete de masa si ab. trv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cretariat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 xml:space="preserve">STUDII: </w:t>
            </w:r>
            <w:r>
              <w:rPr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:1900 lei+bonus vanzari;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7.2018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76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 xml:space="preserve">LA DATA DE 09.07.201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GEOD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UTER GENERATED SOLUTION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561047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UITOR VALORI (PRESA, POS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, VASLUI , 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,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TRANSPORT VAL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8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65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euro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65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euro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65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euro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AMENTE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AMENTE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CH. LA PROD. COMP. ANORG. AI AZOTULUI SI ÎNGR. AZOTO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1.07.2018;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RVI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RADEA;Tel: 07997691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laura.botiu@marvicon.ro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ORAD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atestat+card tahograf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V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dea; Tel: 07997691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. PROD. SUB FORMA DE PRAF SI GRAN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BOT TE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; Tel: 07419938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1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38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IULIE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-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LUCRATORI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96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5:00Z</dcterms:created>
  <dc:creator>Magda Gurzun</dc:creator>
  <dc:description/>
  <dc:language>en-US</dc:language>
  <cp:lastModifiedBy>Florin Pricop</cp:lastModifiedBy>
  <cp:lastPrinted>2018-07-06T08:02:00Z</cp:lastPrinted>
  <dcterms:modified xsi:type="dcterms:W3CDTF">2018-07-06T10:33:00Z</dcterms:modified>
  <cp:revision>19</cp:revision>
  <dc:subject/>
  <dc:title>AGENTIA JUDETEANA PENTRU OCUPAREA FORTEI DE MUNCA BOTOSANI</dc:title>
</cp:coreProperties>
</file>