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7.1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STITU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78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curs achizitii publ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2 ani ;</w:t>
            </w:r>
            <w:r>
              <w:rPr>
                <w:sz w:val="20"/>
                <w:szCs w:val="20"/>
              </w:rPr>
              <w:t xml:space="preserve"> CONCURS:05;07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3230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1675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ANATOMIE PATOLOG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6408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SPEC.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655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ERGOTERAPIE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eorda; STUDII: medii socio-umane abs. cu diploma de bac. sau studii medii+ certificat calificare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ERGOTERAPIE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eorda; VECHIME: 3ani 6 luni ;STUDII: medii socio-umane abs. cu diploma de bac. sau studii medii+ certif. calific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ERGOTERAP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 si Adaseni; VECHIME: min. 6 luni ;STUDII: medii socio-umane abs. cu diploma de bac. sau studii medii+ certificat calificare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VS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215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 VETERIN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VS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 SALARIU:3363 lei; CONCURS: 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MEDIA&amp;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509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(spit. de recupera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-EDUCATO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Pomarla si Leorda; STUDII: medii socio-umane abs. cu diploma de bac. sau studii medii+ certificat calificare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-EDUCATO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Pomarla ; VECHIME:3ani 6 luni; STUDII: medii socio-umane abs. cu  diploma de bac. sau studii medii+ cert. calif.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. NICOLAE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S.Puskin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;SALARIU:66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CRIS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99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66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16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3989 lei; </w:t>
            </w:r>
            <w:r>
              <w:rPr>
                <w:sz w:val="20"/>
                <w:szCs w:val="20"/>
              </w:rPr>
              <w:t>CONCURS: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1 an ;</w:t>
            </w:r>
            <w:r>
              <w:rPr>
                <w:sz w:val="20"/>
                <w:szCs w:val="20"/>
              </w:rPr>
              <w:t xml:space="preserve"> CONCURS: 22;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>superioare  lunga dur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5 ani ;</w:t>
            </w:r>
            <w:r>
              <w:rPr>
                <w:sz w:val="20"/>
                <w:szCs w:val="20"/>
              </w:rPr>
              <w:t xml:space="preserve"> CONCURS:06;08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1895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DASTR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1250 lei; </w:t>
            </w:r>
            <w:r>
              <w:rPr>
                <w:sz w:val="20"/>
                <w:szCs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agronomie sau geolog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  <w:r>
              <w:rPr>
                <w:sz w:val="18"/>
                <w:szCs w:val="18"/>
              </w:rPr>
              <w:t>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6 lu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89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 MÂNUITOR DE PAPU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liceu; </w:t>
            </w: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;et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6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HIME: 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29.11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4006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anca.damache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JUDETEANA PT. SPORT SI TINERE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2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4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.11.2016; SALARIU: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VR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FOGE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; 07414591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infogen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otosani; permis cat. B;</w:t>
            </w:r>
            <w:r>
              <w:rPr>
                <w:sz w:val="18"/>
                <w:szCs w:val="18"/>
              </w:rPr>
              <w:t xml:space="preserve">SALARIU: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;et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6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TONAJ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198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5/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 SALA RESTAU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3 ani 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, MONTATOR DEC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: 3 ani 6 luni; STUDII: 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U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de specialitate </w:t>
            </w: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4006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anca.damache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RASCOALA ; Str. Poste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99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rascoala.botosani@creditcoop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5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; experienta in activ. de casierie constituie un avantaj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C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;</w:t>
            </w:r>
            <w:r>
              <w:rPr>
                <w:sz w:val="20"/>
                <w:szCs w:val="20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DALL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-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COLIADICOM NEW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9(fost Trident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78335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79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 ; 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2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; SALARIU: 33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;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ZINFECTIE, DERATIZARE, DEZINSEC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VS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873 lei; CONCURS: 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t. Poiana; com. Voro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 17(Georgiana nr.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. NICOLAE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S.Puskin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;SALARIU:6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; SALARIU: 33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;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 +cert. calificare infirmiera; SALARIU: 14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;</w:t>
            </w:r>
            <w:r>
              <w:rPr>
                <w:sz w:val="20"/>
                <w:szCs w:val="20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VOLUNTAR PENTRU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AVRAM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0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permis cat. B+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 indiferent de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CRIS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99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clase + certificat calificare SALARIU: 126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.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HRISCANU G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cipione Badescu nr. 3;sc.A;ap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s. Restaurant Dalla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53779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58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MAR-CONFECTIONER ÎNCALT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ND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795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 (care doresc calificare la locul de munc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VIL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Decembrie nr. 20(mag. Botosan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00778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rofesionale; 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250 lei</w:t>
            </w:r>
            <w:r>
              <w:rPr>
                <w:sz w:val="20"/>
              </w:rPr>
              <w:t>; CONCURS:28;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LADEN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2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 permis cat. D si atestat transport persoane; </w:t>
            </w:r>
            <w:r>
              <w:rPr>
                <w:sz w:val="20"/>
                <w:szCs w:val="20"/>
              </w:rPr>
              <w:t>SALARIU: 1250 lei;</w:t>
            </w:r>
            <w:r>
              <w:rPr>
                <w:sz w:val="20"/>
              </w:rPr>
              <w:t xml:space="preserve"> CONCURS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MITO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21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 2 ani ; </w:t>
            </w:r>
            <w:r>
              <w:rPr>
                <w:sz w:val="18"/>
                <w:szCs w:val="18"/>
              </w:rPr>
              <w:t>SALARIU: 625 lei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B, C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in. sc. generala;SALARIU:1379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SALARIU:12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; SALARIU: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IRILOR, CAPTUSELI ZIDARIE, PLACI MOZAIC, FAIANTA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TONAJ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198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5/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-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Kogalniceanu nr.14;sc. 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ALIF. LA ASAMBLAREA, MONT.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EGALI WOOD MOBI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Flamanz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4898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+ atestat ag. paza SALARIU:1250lei; CONCURS: 2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1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6</w:t>
            </w:r>
            <w:r>
              <w:rPr>
                <w:b/>
                <w:spacing w:val="2"/>
                <w:w w:val="5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7.1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RMIT SRL ILFO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43434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1250-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e asigura cazare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atestat + 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experienta min. 3 ani automacara rutiera 14-35 to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spacing w:val="72"/>
                <w:w w:val="61"/>
              </w:rPr>
              <w:t>3</w:t>
            </w:r>
            <w:r>
              <w:rPr>
                <w:b/>
                <w:w w:val="61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0:00Z</dcterms:created>
  <dc:creator>Magda Gurzun</dc:creator>
  <dc:description/>
  <dc:language>en-US</dc:language>
  <cp:lastModifiedBy>Gabriela Vranciuc</cp:lastModifiedBy>
  <cp:lastPrinted>2016-11-07T08:03:00Z</cp:lastPrinted>
  <dcterms:modified xsi:type="dcterms:W3CDTF">2016-11-07T11:41:00Z</dcterms:modified>
  <cp:revision>3</cp:revision>
  <dc:subject/>
  <dc:title>AGENTIA JUDETEANA PENTRU OCUPAREA FORTEI DE MUNCA BOTOSANI</dc:title>
</cp:coreProperties>
</file>