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7.08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FM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l. Tomoroveanu;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6792; int. 22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min 9 ani in spec. studiil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3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relatii la telefonul afis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eventual autorizat ANRE, GN+electric,manager proiect, RT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-10 ani; SALARIU: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eventual autorizat ANRE, GN+electric,manager proiect, RT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-10 ani; SALARIU: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-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UB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INSTAL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ventual autorizat ANRE, ISCIR, RSL-IP, RVT, RTS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-10 ani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INSTAL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ventual autorizat ANRE, ISCIR, RSL-IP, RVT, RTS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-10 ani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OR INSTAL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AUTOMATIST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NERGETICIA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MEC.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NIST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TEHN.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SISTEM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1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4215203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ventual autorizat AN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UTOMATIST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NERGETICIA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MEC.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. ELECTRONIST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TEHN.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SISTEM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1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4215203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ventual autorizat AN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-10 ani; SALARIU: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ELECTRONIST TRANSPORTURI,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ationala nr. 58 D;Tel: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Permis categoria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IA MUNICIPIULUI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5 an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ostliceala sanitara sau studii medii sanitare, specializare asistent medical generalist; CONCURS: 23/25 august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284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4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 DEBUTANT CU P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postliceal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 1628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A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superioare/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/ 8 ore/zi </w:t>
            </w:r>
            <w:r>
              <w:rPr>
                <w:sz w:val="18"/>
                <w:szCs w:val="18"/>
              </w:rPr>
              <w:t>SALARIU: 2122 lei</w:t>
            </w:r>
            <w:r>
              <w:rPr>
                <w:sz w:val="20"/>
              </w:rPr>
              <w:t xml:space="preserve"> salariul de ba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1984 lei salariul de baz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; 07442683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PROF. TURISM SI ALIMENT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PROF. TURISM SI ALIMENT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ED. FIZ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LB. ENGLEZ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MATEMA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RELI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CHIM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TEHN. INFORMATIE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INTE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9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economice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 de audit sau min. 5 ani de conducere in dom. econom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6;21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TER RELATII CU CLIEN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EC BANK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Piata Revolutiei;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3566; 023151729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/ medii ; VECHIME-2 ani munca in activitate bancara-1an activitate specific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I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DI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Tanasa Ana Mar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710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-1 an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rigore Ghica nr.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01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5 ani in spec. studiilor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economice de lunga durata cu diploma de licenta.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12 lei; CONCURS:  28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PRAJ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231/5530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rimariaprajeni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66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SPECI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A RAPSOZII BOTOSANIL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;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1002;07459187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apsoziibotosanilor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242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.08.2017-proba scri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28.08.2017-proba practic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31.08.2017-ora 10 interviu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08.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SPECI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A RAPSOZII BOTOSANIL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Unirii; Nr. 1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1002;07459187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; rapsoziibotosanilor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21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.08.2017-proba scri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28.08.2017-proba practic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31.08.2017-ora 10 interviu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08.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ABINET IND.DE EXP.CTB., CONSULTANTA FISCALA, AUDIT FINANCIAR, MEDIERE SI INSOLVENTA, BORDIANU LILIAN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bordianuliliana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BINET INDIVIDUAL DE INSOLVENTA „LIAHU DORU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; Tel: 0231/5310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 ÎN MANAG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PROCONTAB EXPERT OFFICE SRL;Aleea Pinului nr.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56144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3 ani; STUDII:superio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/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A DE AUDIT FINANCIAR AFI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C Bratianu;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Guraliuc Andree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irina.asafian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 post cu experienta ; 1 post fara experient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 ÎN GESTIUNEA ECONO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FINANCIAL CONSULTING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lilianabordianu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 post 4 ore/zi;  1 post 8 ore/z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 ÎN GESTIUNEA ECONO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/117383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walandgroup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/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FINANCI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1888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ECHIME IN DOMENIU-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; 16,17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/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CEREAL S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alea Nationala; Nr. 4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78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Buruiana Ioa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+ superioare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-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 –diploma de bacalaureat si carnet conducere categ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; cv sau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PL DEBUTANT-balneofizioterap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ALUL DE RECUPERARE” Sf. Gheorghe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 Calea Nationala;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2822/02315135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runos@spital-sfgheorghe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Costea Mihael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6 luni,voluntariat  in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diploma de studii in specialitatea balneofizioterapie.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628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1 post- ned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1 post-det/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 17.08.2017, ora 10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0.08.17-ora 14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Rachiti-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89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: Gherasim Stefani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CLASA III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73112/02315732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Manuca Cristina</w:t>
            </w:r>
          </w:p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rimariasulita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liceal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; Bucuresti; Tel: 031/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jobs@icredit.c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2;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DER CONSULTING EXPERT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Piata Revolutiei nr.13 Telefon:0231/51666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ABINET IND.DE EXP.CTB., CONSULTANTA FISCALA, AUDIT FINANCIAR, MEDIERE SI INSOLVENTA, BORDIANU LILIAN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bordianuliliana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PATRIMON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ICEUL TEHNOLOGIC BUCECE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50141/02315503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 : liceu_bucecea@yahoo.c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VECHIME-3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4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 de munca Botosani;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 DISTRIB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VECHIME:6 lu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6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 W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B-dul Emionescu; Nr. 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89932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-Zsoldi Cameli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0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bsolventi 2017 s-au persoane peste 45 de an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RODI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Crinilor: Nr. 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235237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UL CU PROGRAM SPORTIV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49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92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7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DD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minim sc. generala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DURATA incadrarii: nedet.8 ore/zi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RIU: 1450 lei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. dosare: 16.08.2017,ora15.3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SCA OPRINA I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siori; Com. Rachiti; Jud Botosani.Tel. 074053334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</w:t>
            </w:r>
            <w:r>
              <w:rPr>
                <w:sz w:val="18"/>
                <w:szCs w:val="18"/>
              </w:rPr>
              <w:t>RoRecruitment@praktiker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6 luni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NIPA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rchian nr. 6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</w:t>
            </w:r>
            <w:r>
              <w:rPr>
                <w:sz w:val="18"/>
                <w:szCs w:val="18"/>
              </w:rPr>
              <w:t>RoRecruitment@praktiker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6 luni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 GRUPA INVATAMINT PRE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ICEUL TEHNOLOGIC BUCECE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; Nr. 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/fax 0231550141/02315503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 : liceu_bucecea@yahoo.c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4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TelEFON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minim sc. gener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. /8 ore/zi </w:t>
            </w:r>
            <w:r>
              <w:rPr>
                <w:sz w:val="20"/>
                <w:szCs w:val="20"/>
              </w:rPr>
              <w:t xml:space="preserve">SALARIU: 14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LITIE COMUN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DI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Tanasa Ana Mar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710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/1an/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 CENTRU DE ALAR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, cunostint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2017 si/sau persoane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NECALIFICAT IN CRESTEREA ANIMAL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ETALI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Peru Rares; Nr. 53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2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imnaziale ; SALAR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-3luni/ 8ore/zi;SALAR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ROSAR-TENC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ROSAR-TENC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, constructor struct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.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entru personele din alte localitati se asigura cazare, transport, diurn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, constructor struct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9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, constructor struct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, constructor struct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.</w:t>
            </w:r>
            <w:r>
              <w:rPr>
                <w:sz w:val="20"/>
                <w:szCs w:val="20"/>
              </w:rPr>
              <w:t xml:space="preserve"> VALABILITATE</w:t>
            </w:r>
            <w:r>
              <w:rPr>
                <w:sz w:val="20"/>
              </w:rPr>
              <w:t xml:space="preserve"> oferta: 08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,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-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-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,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6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N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, Aleea Teodor Callimachi nr.2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0764/23042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E-mail: vicnic</w:t>
            </w:r>
            <w:r>
              <w:rPr>
                <w:sz w:val="20"/>
                <w:szCs w:val="20"/>
                <w:lang w:val="en-US"/>
              </w:rPr>
              <w:t>_2005</w:t>
            </w:r>
            <w:r>
              <w:rPr>
                <w:sz w:val="20"/>
                <w:szCs w:val="20"/>
              </w:rPr>
              <w:t>@yaho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Poiana-Voro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.</w:t>
            </w:r>
            <w:r>
              <w:rPr>
                <w:sz w:val="20"/>
                <w:szCs w:val="20"/>
              </w:rPr>
              <w:t xml:space="preserve"> VALABILITATE</w:t>
            </w:r>
            <w:r>
              <w:rPr>
                <w:sz w:val="20"/>
              </w:rPr>
              <w:t xml:space="preserve">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, constructor 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, constructor 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/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, constructor 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, constructor 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INDUST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/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Lupu Dumi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13189; 074486197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10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 CONDITII:lucru la inaltim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AUTO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Peru Rares; Nr. 26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2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imnaziale ; DURATA incadrarii:determinata-6luni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474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 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MROM SRL-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; Nr. 6 ;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5565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ATU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Lupu Dumi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13189; 074486197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10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 CONDITII:lucru la inaltim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DE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64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331710613/03317106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armen Merticari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L: secretariat@polivalenta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absolvite cu diploma –calificare in domeniu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 in data de 17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roba scrisa-2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; 08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ER-MATR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 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; 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AZ AUTO INTERNATIONAL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33Tel:0231/53474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ationala; Nr 143;Tel. 074461716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stica.botez@necbt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SATOR PROD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12 clase;VECHIME: 5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1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 AUTOMATIST, TEHNICIAN INSTALATII, ELECTROMECANIC, 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 AUTOMATIST, TEHNICIAN INSTALATII, ELECTROMECANIC, 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.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ventualm autorizat AN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 AUTOMATIST, TEHNICIAN INSTALATII, ELECTROMECANIC, 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/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ventual autorizat AN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 AUTOMATIST, TEHNICIAN INSTALATII, ELECTROMECANIC, 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Lupu Dumi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13189; 0744861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I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-0231573112/02315732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Manuca Cristin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calificare electrici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, eventual autorizat ANRE, GN+electr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; SALARIU-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, eventual autorizat ANRE, GN+electr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, eventual autorizat ANRE, GN+electr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, eventual autorizat ANRE, GN+electric;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entru personele din alte localitati se asigura cazare, transport, diurn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-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 –diploma de bacalaureat si carnet conducere categ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; cv sau telefo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OR PRODUSE LAC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/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DESIGN CROITO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8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262845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Mihaela Costa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gimnaziale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-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Tel. 023151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-Dobrincu Vl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 Tatarilor; Nr; 46-4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MASINI INDUSTRIA CAUCIUCUL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1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09810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PROD-CLOTH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-0231538148/07471150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Irimia Gabriela Elen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ime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; 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34833/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iomaga Elena</w:t>
            </w:r>
          </w:p>
          <w:p>
            <w:pPr>
              <w:pStyle w:val="Normal"/>
              <w:spacing w:lineRule="auto" w:line="48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calificare in domen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1450 lei+ transport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KARLAGI NEW CONCEP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2200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-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4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TITOR-LANS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TATIE BET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Hirla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TATIE BET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 Piatra Neam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profesionale/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IMBRACAMI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DE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64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331710613/03317106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armen Merticari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L: secretariat@polivalenta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rnet de conducere C,E,D.Atestat prof. Transport persoan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 :Proba scrisa-18.08.2017;ora 10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Proba practica –in max. 4 zile lucratoare de la sustinerea probei scri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; 10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CAR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Azurului nr. 2;sc.A;ap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758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BU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A RAPSOZII BOTOSANIL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Unirii; Nr. 1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1002;07459187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; rapsoziibotosanilor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223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.08.2017-proba scri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28.08.2017-proba practic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31.08.2017-ora 10 interviu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08.17ora 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Peru Rares; Nr. 26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2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teg.E si C cu atestat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URATA incadrarii:determinata-6luni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ITRINE SI GEAM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I NECALIFICATI IN SILV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TER FORES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 Cristesti; Nr. 19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404304: 078439226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interforestbotosani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DURATA incadrarii:nedeterminata-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ALIFICAT CONSTRU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idar, fierar, mozaicar,zugrav, instalator,electrician,dulgher, tamplar-parchet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ALIFICAT CONSTRU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idar, fierar, mozaicar,zugrav, instalator,electrician,dulgher, tamplar-parchet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/>
            </w:pPr>
            <w:r>
              <w:rPr>
                <w:b/>
                <w:sz w:val="20"/>
                <w:szCs w:val="20"/>
              </w:rPr>
              <w:t>Loc de munca Botosani;Tg.Jiu, Moinesti,Tg.Ocna,Onesti,Adjud, Gherla, Chitila, Suceava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ALIFICAT CONSTRU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idar, fierar, mozaicar,zugrav, instalator,electrician,dulgher, tamplar-parchet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ALIFICAT CONSTRU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idar, fierar, mozaicar,zugrav, instalator,electrician,dulgher, tamplar-parchet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;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Lupu Dumi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13189; 0744861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 CONDITII:lucru la inaltim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1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09810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SALAR; 1450 lei/lu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450-1520 lei+ premii de productie + TM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PROD-CLOTH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-0231538148/07471150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Irimia Gabriela Elen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ime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; 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34833/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iomaga Ele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1450 lei+ transport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AZ AUTO INTERNATIONAL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montat parbrize si intalatii GPL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/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6 luni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ZHIQIANG MOD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;B-dul Victoriei nr.14;bl. A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309493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liceu +cunostinte lb. englez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DI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Tanasa Ana Mar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710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imnaziale ; 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6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8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69"/>
                <w:sz w:val="22"/>
                <w:szCs w:val="22"/>
              </w:rPr>
              <w:t>118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07.08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ATAR/AJ.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/AJ.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AMERISTA HOTEL/</w:t>
            </w:r>
            <w:r>
              <w:rPr>
                <w:sz w:val="18"/>
                <w:szCs w:val="18"/>
              </w:rPr>
              <w:t>INGRIJI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PATIU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DE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REATII MINUNAT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LAND FOREST&amp;CONSTRUC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4660355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LAND FOREST&amp;CONSTRUC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4660355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 (EXCLUSIV RESTAURAT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PTIMAL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.Paulesti; jud.Prahova 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Tel:0756 067701; E-mail: anca.secu@optimalengineering.ro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DE MUNCA IN PAUL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ionala/curs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cazare+diur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8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LAND FOREST&amp;CONSTRUC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4660355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LAND FOREST&amp;CONSTRUC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4660355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 RAIL INDUSTRIES SA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ocietate cu capital integral privat strain.Str. Aurel Vlaicu; Nr. 41-43.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; nicolai.crisan@astrar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; 40257202296;4072319310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RA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calificare in meserie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2574-3328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: cv, telefon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EN FACTOR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str. Zefirului; nr. 7A Tel: 076653288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-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EN FACTOR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str. Zefirului; nr. 7A Tel: 076653288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-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-SG FACILITY SRL ARA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ihai Eminescu; nr. 13; ap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hr@cbh-sg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RA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u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SUBANSAM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-SG FACILITY SRL ARA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ihai Eminescu; nr. 13; ap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hr@cbh-sg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RA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u sau scoala gener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EASA LENJ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ÎN SILV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CLIPMERY COMPANI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. ZERVESTI; Jud. Caras Severin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ana de contact; CLIPA NICOLA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l. 076014809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8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EN FACTOR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str. Zefirului; nr. 7A Tel: 076653288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-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64"/>
                <w:sz w:val="22"/>
                <w:szCs w:val="22"/>
              </w:rPr>
              <w:t>27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Normal"/>
        <w:rPr>
          <w:i/>
          <w:i/>
          <w:sz w:val="20"/>
          <w:lang w:val="ro-RO" w:eastAsia="en-US"/>
        </w:rPr>
      </w:pPr>
      <w:r>
        <w:rPr>
          <w:i/>
          <w:sz w:val="20"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b w:val="false"/>
          <w:b w:val="false"/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4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DOROHO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DARAB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DIN URMA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 –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 IN INSTALATII ENERGE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 - 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124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ind w:left="8496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p>
      <w:pPr>
        <w:pStyle w:val="Heading9"/>
        <w:ind w:right="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5:00Z</dcterms:created>
  <dc:creator>Magda Gurzun</dc:creator>
  <dc:description/>
  <cp:keywords/>
  <dc:language>en-US</dc:language>
  <cp:lastModifiedBy>Florin Pricop</cp:lastModifiedBy>
  <cp:lastPrinted>2017-08-07T07:55:00Z</cp:lastPrinted>
  <dcterms:modified xsi:type="dcterms:W3CDTF">2017-08-07T05:11:00Z</dcterms:modified>
  <cp:revision>60</cp:revision>
  <dc:subject/>
  <dc:title>AGENTIA JUDETEANA PENTRU OCUPAREA FORTEI DE MUNCA BOTOSANI</dc:title>
</cp:coreProperties>
</file>