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600" w:hanging="0"/>
        <w:rPr>
          <w:lang w:val="pt-BR" w:eastAsia="en-US"/>
        </w:rPr>
      </w:pPr>
      <w:r>
        <w:rPr>
          <w:lang w:val="pt-BR" w:eastAsia="en-US"/>
        </w:rPr>
        <w:t xml:space="preserve"> </w:t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06.06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SE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A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superioare + 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AI FERATE, DRUMURI SI POD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+ 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AUTOVEHICULE RUTIE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1 post-</w:t>
            </w:r>
            <w:r>
              <w:rPr>
                <w:sz w:val="18"/>
                <w:szCs w:val="18"/>
              </w:rPr>
              <w:t xml:space="preserve">INSPECTOR ITP; 1 post-ING. MEC. AUTO; </w:t>
            </w:r>
            <w:r>
              <w:rPr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CT CLADIRI(</w:t>
            </w:r>
            <w:r>
              <w:rPr>
                <w:sz w:val="18"/>
                <w:szCs w:val="18"/>
              </w:rPr>
              <w:t>STAGI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O STY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7;sc.A;ap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47772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ER PAGINI WEB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37448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ontact@caconnec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 MEDICINA DE FAMIL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DMEDICA SAN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ameni; Tel: 0231/5631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pecialitatea medicina de familie; SALARIU: 1700 lei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 B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DMEDICA SAN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ameni; Tel: 0231/5631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pecialitatea BFT; SALARIU: 1700 lei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MI DR. ELVADEANU VALERIAN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latunoaia; Tel:07475044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postliceale; abs. 2016 sau pers. peste 45 ani; </w:t>
            </w:r>
            <w:r>
              <w:rPr>
                <w:sz w:val="20"/>
                <w:szCs w:val="20"/>
              </w:rPr>
              <w:t xml:space="preserve">CONCURS:19.06.2017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TOMATOLO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DMEDICA SAN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ameni; Tel: 0231/5631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IU: 1700 lei+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DE GESTIU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CATIV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227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2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; 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TUDII: superioare de lunga durata in dom: economie, constructii, hidrotehnica, instalatii; </w:t>
            </w:r>
            <w:r>
              <w:rPr>
                <w:sz w:val="20"/>
                <w:szCs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21.06.2017; SALARIU:1553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; 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de lunga durata in dom: economie, constructii, hidrotehnica, instalatii; </w:t>
            </w:r>
            <w:r>
              <w:rPr>
                <w:sz w:val="20"/>
                <w:szCs w:val="20"/>
              </w:rPr>
              <w:t>VECHIME: min.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21.06.2017; SALARIU:191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9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9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; 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; STUDII: superioare de lunga durata ; SALARIU:250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6;28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6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; 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9 ani; STUDII: superioare de lunga durata ; SALARIU: 378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6;28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6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JUDETEAN BOTOSANI; P-ta Revolutiei nr.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04;06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DANG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10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12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RESURSE UM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RINI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2;Tel: 0331/40109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ina.nichita@sabrin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 +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MARKE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ERA RETAI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 07401182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ecebal.botosan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, Dorohoi, Saveni si Flaman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37448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ontact@caconnec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REGISTRULUI COMERTULUI DE PE LANGA TRIBUNALUL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58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5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2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SOCIAL NIVEL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DANG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10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12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1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T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vbotosaneanul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buna cunoastere a lb. romane;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FORMA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URALIUC PETRON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rtura Mall-Parter( mag. Floare de Colt); Tel: 07458593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; abs. 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0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in. medii;cun. contabilitate prima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SALARIU: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15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 078652454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15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 078652454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vbotosaneanul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buna cunoastere a lb. romane;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ATOR PROD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NTE PLA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233389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8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Unirii nr. 12(Hotel Mari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88566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Unirii nr. 12(Hotel Mari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88566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UX AU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05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LI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23317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E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;07513366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;07513366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SOCIATIA DE PROPRIETARI 2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T. Calimachi nr. 9;sc. B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28221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UNGURENI; Tel: 0231/5430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SALARIU: 748 lei; CONCURS: 13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NGIDO PANDOL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arcului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9834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;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6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FEL INDUSTR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77(Mag. Felice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7506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MARILIS CONSUL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5(langa frizeria Figaro) Tel: 07313696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6 lu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ast-foo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H-CON PROIEC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Bucovina(fast-food Restart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02274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liceu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na Ipatescu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13815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PIET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TÂMPLARIE DIN ALUMINIU SI MASE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0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ȚIONER-MONTATOR TÂMPLĂRIE CU VITRAJ IZO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0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CATIV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227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CONCURS: 12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-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ENERGETICE PENTRU ACASA-SEA COMPLET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. Mures; Tel: 021794787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si Dorohoi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INDUSTR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FLACARA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-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 SALARIU: 1600 lei </w:t>
            </w:r>
            <w:r>
              <w:rPr>
                <w:sz w:val="20"/>
                <w:szCs w:val="20"/>
              </w:rPr>
              <w:t>CONCURS: 20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09.06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09.06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calificar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7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UL PT. COPII SI TINERET „VASILACHE”; Str. Victorie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3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9 ani; SALARIU: 231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12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14;1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7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ER-MATR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RYSTALEX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73395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ldoexcavator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-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530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-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 DEPANATOR UTILAJE CALC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PRELUCRAREA CAUCIUCUL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098102;07450981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PRELUCRAREA MASELOR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NTE PLA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233389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45/1595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 1 an;</w:t>
            </w:r>
            <w:r>
              <w:rPr>
                <w:sz w:val="18"/>
                <w:szCs w:val="18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5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liceu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9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crobus scol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LEORD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11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permis cat. D1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5;06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7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MAR-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esti; Tel: 07445038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mis cat. C+E+atestat marfa+card tahograf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-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13; (incinta Modern Calor-scoala generala nr. 7)Tel: 07327926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VAPA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ecea; Tel; 074453333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AG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TURCULET MIHAI-CRISTINE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RDA; Tel: 07565964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generale + 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IRILOR, CAPTUSELI ZIDARIE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LI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23317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USELOR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530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5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530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DE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Unirii nr. 12(Hotel Mari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88566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6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w w:val="59"/>
              </w:rPr>
              <w:t>29</w:t>
            </w:r>
            <w:r>
              <w:rPr>
                <w:spacing w:val="2"/>
                <w:w w:val="59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06.06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USTRIALE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13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RASOV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 + cazare + diur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13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RASOV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 + cazare + diur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RESTAUR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BI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I; Tel: 0232/2762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/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06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BI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I; Tel: 0232/2762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/ 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6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13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00 lei + cazare + diur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BI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I; Tel: 0232/2762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/ 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6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CHIPIN CONSTRUCTORUL SRL; Leord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4399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AIA MARE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4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masa+ transport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13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00 lei + cazare + diur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 TERASAME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1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BI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I; Tel: 0232/2762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/ 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6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 TERASAME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13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RASOV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 + cazare + diur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BI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I; Tel: 0232/2762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/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E-mail: office@isaf.ro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ECANIC S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S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VRANT VAG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TR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DE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 ED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OLAREA CLADIRILOR, CAPTUSELI ZIDARIE, PLACI MOZA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CHIPIN CONSTRUCTORUL SRL; Leord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4399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AIA MARE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4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masa+ transport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HM TOTAL CONSUL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isoara; Tel: 073722259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ISTRITA-NASAU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SALARIU: 1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0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masa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PENTRU SALUBRIZARE SPATII VER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DMINISTRAREA DOMENIULUI PUBLIC BUCURESTI SA; Tel: 021/346333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oane calificate sau ne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-200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1 transport lunar Bucuresti-Botos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w w:val="59"/>
              </w:rPr>
              <w:t>25</w:t>
            </w:r>
            <w:r>
              <w:rPr>
                <w:spacing w:val="2"/>
                <w:w w:val="59"/>
              </w:rPr>
              <w:t>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DIN URMA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TAB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LECTRONIST AU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-PIETRAR-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MAN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111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7:00Z</dcterms:created>
  <dc:creator>Magda Gurzun</dc:creator>
  <dc:description/>
  <cp:keywords/>
  <dc:language>en-US</dc:language>
  <cp:lastModifiedBy>Florin Pricop</cp:lastModifiedBy>
  <cp:lastPrinted>2017-05-31T07:51:00Z</cp:lastPrinted>
  <dcterms:modified xsi:type="dcterms:W3CDTF">2017-06-06T04:30:00Z</dcterms:modified>
  <cp:revision>24</cp:revision>
  <dc:subject/>
  <dc:title>AGENTIA JUDETEANA PENTRU OCUPAREA FORTEI DE MUNCA BOTOSANI</dc:title>
</cp:coreProperties>
</file>