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4.1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orohoi si Trusesti; STUDII: silvice ; SALARIU:2065lei; CONCURS: 19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3 ani+cunostinte  operare sistem Lectr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8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22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 NEFER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HNOLOG METAL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R GRAF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; cunostinte operare Core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;VECHIME: 3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2.2017;</w:t>
            </w:r>
            <w:r>
              <w:rPr>
                <w:sz w:val="20"/>
                <w:szCs w:val="20"/>
              </w:rPr>
              <w:t xml:space="preserve"> SALARIU: 2142 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DMINISTRATIA PUBLICA(asiste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RVICIUL PUBLIC LOCAL DE ASISTENTA SOCIAL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32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227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.12.2017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7</w:t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RVICIUL PUBLIC LOCAL DE ASISTENTA SOCIAL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32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207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IHAI EMINESCU; Tel: 0231/5121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administratie publica  CONCURS: 18; 20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RVICIUL PUBLIC LOCAL DE ASISTENTA SOCIAL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32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9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4; 09.0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DMINISTRATIA PUBLICA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IHAI EMINESCU; Tel: 0231/5121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administratie publica, stiinte economice sau jurid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2.2017; 03.01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;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FINANCIAL CONSUL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lilianabordianu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: 4 ore/zi;  1 post: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/117383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78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1700 lei + B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 FORMATIE INDUSTRIA CONFECTIILOR ÎMBRACAM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(vis. Jatex)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93889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42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5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; 20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9 ani 6 luni; STUDII: medii CONCURS: 18; 21.12.2017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  <w:r>
              <w:rPr>
                <w:sz w:val="20"/>
                <w:szCs w:val="20"/>
              </w:rPr>
              <w:t>Data limita depunere dosare: 08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UNGUR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30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 CONCURS: 19; 22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IMOBIL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cesti; Tel: 07409291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CABINET IND.DE EXP.CTB., CONSULTANTA FISCALA, AUDIT FINANCIAR, MEDIERE SI INSOLVENTA, BORDIANU LILIANA; 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JUDETEANA DE DRUMURI SI PODUR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Victoriei nr. 2;Tel: 0231/51079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magazin piata centrala Botos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GRAF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GAZ AUTO INTERNATIONAL SRL; </w:t>
            </w:r>
            <w:r>
              <w:rPr>
                <w:sz w:val="20"/>
                <w:szCs w:val="20"/>
              </w:rPr>
              <w:t>Str. Manolesti Deal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78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1700 lei + B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se aut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nta-Mare;  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6; Tel: 07479377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AL BUSINESS STEF-CO SRL-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702;07298814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+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REEM WEDDING FOR YOU SRL; C. Nationala nr. 9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loraria Uvertura Mall-parte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85415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KKO FASHION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782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; 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8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ROSOAIE DO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Darabani;str. Morii nr. 1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385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3 ani; SALARIU:192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; CONCURS: 14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6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ITA CU PROGRAM PRELUNGIT NR. 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Nucului nr. 8;Tel: 0231/5279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467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3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467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ARE LA UNITATI DE OCROTIRE SOCIALA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min. sc. generala </w:t>
            </w:r>
            <w:r>
              <w:rPr>
                <w:sz w:val="20"/>
                <w:szCs w:val="20"/>
              </w:rPr>
              <w:t>SALARIU:1462 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 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NATOR MECANIC (CHEREST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ristesti si Flamanzi; STUDII: sc.profes. ; SALARIU:1805lei; CONCURS: 19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; SALARIU: 1938 lei; CONCURS: 19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MBLATOR-MONTATOR PROFILE ALUMINIU SI GEAM TERMOP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385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1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ROSOAIE DO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Darabani;str. Morii nr. 1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385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ECOENERGY ENGINEERING SRL; 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22200; 07611291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2.201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 DE ÎNTRETINERE SI REPARATII UNIVERS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IHAI EMINESCU; Tel: 0231/5121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permis cat.B;</w:t>
            </w:r>
            <w:r>
              <w:rPr>
                <w:sz w:val="18"/>
                <w:szCs w:val="18"/>
              </w:rPr>
              <w:t>VECHIME:10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; 18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4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GAZ AUTO INTERNATIONAL SRL; </w:t>
            </w:r>
            <w:r>
              <w:rPr>
                <w:sz w:val="20"/>
                <w:szCs w:val="20"/>
              </w:rPr>
              <w:t>Str. Str. Manolesti Deal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ROSOAIE DO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Darabani;str. Morii nr. 1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385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XPLOATARE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ECOENERGY ENGINEERING SRL; 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22200; 07611291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(vis. Jatex)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93889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IF FLEXIBLES ROMANIA SRL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 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48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ana contact:Irimia Gabriela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; STUDII: calific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+transp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48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 LA CAZANE DE APA CALDA SI CAZANE DE ABUR DE JOASA PRE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IF FLEXIBLES ROMANIA SRL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 min. 1 an;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GAZ AUTO INTERNATIONAL SRL; </w:t>
            </w:r>
            <w:r>
              <w:rPr>
                <w:sz w:val="20"/>
                <w:szCs w:val="20"/>
              </w:rPr>
              <w:t xml:space="preserve"> Str. Manolesti Deal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E,DE + 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, Dorohoi si Trus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38lei; CONCURS: 19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13; Str. Varnav-(p.termic langa scoala gen. nr. 7)Tel:07327926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ZAFERM LACTOMOZARE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cobeni; Tel: 07412997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F TRIUMF DOMEN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cesti; Tel: 07409291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 ; 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udora; 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76 lei; CONCURS: 19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5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t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231/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30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(vis. Jatex)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93889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GREIF FLEXIBLES ROMANIA SRL;</w:t>
            </w:r>
            <w:r>
              <w:rPr>
                <w:sz w:val="18"/>
                <w:szCs w:val="18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2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 LA ASAMBL.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GAZ AUTO INTERNATIONAL SRL; </w:t>
            </w:r>
            <w:r>
              <w:rPr>
                <w:sz w:val="20"/>
                <w:szCs w:val="20"/>
              </w:rPr>
              <w:t>Str. Manolesti Deal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ECOENERGY ENGINEERING SRL; Str. Gari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22200; 07611291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2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6; Tel: 07479377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63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+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1 lei;CONCURS: 14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2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5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4.1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LECTROENERG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BINATUL DE INGRASAMINTE CHIM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tanta; Tel: 0241/25517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NERGETICIAN/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 ELECTRIFICAREA INSTAL SRL; Timisoar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56/306301;07445327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400 lei+TM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ANALIST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; Tel.0766566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cbh-sg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2.2017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; Tel.0766566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cbh-sg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0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2.2017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BEX HOTEL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acau; Tel: 07456217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otel de 4 * in Poiana Braso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,masa+decont. transp.1/lu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: 05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2.2017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BEX HOTEL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acau; Tel: 07456217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otel de 4 * in Poiana Braso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,masa+decont. transp.1/lu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2.2017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BEX HOTEL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acau; Tel: 07456217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otel de 4 * in Poiana Braso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,masa+decont. transp.1/lu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KKO FASHION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21/4078233</w:t>
            </w:r>
          </w:p>
          <w:p>
            <w:pPr>
              <w:pStyle w:val="Normal"/>
              <w:ind w:righ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SIBIU, CLUJ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AMNICU VALCEA, BUCURESTI, CARAS SEVERIN, ALBA,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8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NATO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 ELECTRIFICAREA INSTAL SRL; Timisoar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56/306301;07445327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 ELECTRIFICAREA INSTAL SRL; Timisoar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56/306301;07445327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 ELECTRIFICAREA INSTAL SRL; Timisoar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56/306301;07445327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lei;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lei;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AMENTE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XPL. CENTRALE SI STATII EL.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ÎNTRETINERE SI REP.;MONT.SI REP. CABL.EL.SUBTER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3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 ELECTRIFICAREA INSTAL SRL; Timisoar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56/306301;07445327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00 lei+TM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MONTARE SI REPARATII LINII ELECTRICE AERIE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; Tel.0766566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cbh-sg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.CHIMIST LA PROD. COMPUSILOR ORG. AI SULFULUI SI ÎNGRASAM. FOSFA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BINATUL DE INGRASAMINTE CHIM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tanta; Tel: 0241/25517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12.2017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UBANSAM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; Tel.0766566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cbh-sg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 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lei;VECHIME: 1 an;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le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BINATUL DE INGRASAMINTE CHIM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tanta; Tel: 0241/25517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UI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BINATUL DE INGRASAMINTE CHIM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tanta; Tel: 0241/25517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e asigura diurna+cazare+transport + calificare electrician in scoala propr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S ELECTRIFICAREA INSTAL SRL; Timisoar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56/306301;07445327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USELOR SUB FORMA DE PRAF SI GRAN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BINATUL DE INGRASAMINTE CHIM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stanta; Tel: 0241/25517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EUROFRUTAS TEMPORAR SRL;</w:t>
            </w:r>
            <w:r>
              <w:rPr>
                <w:sz w:val="20"/>
              </w:rPr>
              <w:t xml:space="preserve"> Bucur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33917663; 0247/4122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PITESTI /ARGE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.cazare gratuita la hotel, o masa/zi, transp. grat. de la locul de cazare la locul de munca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VALABILITATE oferta: 29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w w:val="64"/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3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DECEMBRIE  2017 </w:t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 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33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OROHO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24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9:00Z</dcterms:created>
  <dc:creator>Magda Gurzun</dc:creator>
  <dc:description/>
  <cp:keywords/>
  <dc:language>en-US</dc:language>
  <cp:lastModifiedBy>Gabriela Vranciuc</cp:lastModifiedBy>
  <cp:lastPrinted>2017-11-28T13:04:00Z</cp:lastPrinted>
  <dcterms:modified xsi:type="dcterms:W3CDTF">2017-12-04T12:46:00Z</dcterms:modified>
  <cp:revision>33</cp:revision>
  <dc:subject/>
  <dc:title>AGENTIA JUDETEANA PENTRU OCUPAREA FORTEI DE MUNCA BOTOSANI</dc:title>
</cp:coreProperties>
</file>