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4.09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EPT LABORATO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Decebal,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 830306;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0733950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asept.e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,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513189; 07480722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lirainstbt@y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anager proiect, RTE, autorizat ANRE,  GN+electric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, ISCIR, RSL-IP, RVT, RTS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O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 ULTRA DESIGN PROCONSULT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osani, Aleea M.Kogalniceanu, nr.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747 39418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ultradesignproconsult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AUTOMATIS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NERGETICIA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MEC.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NIST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TEHN.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ISTEM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215203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ELECTRONIST TRANSPORTURI,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ationala nr. 58 D;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LAND PRODUCTION SRL;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. 2017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;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BINET INDIVIDUAL DE INSOLVENTA „LIAHU DORU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Tel: 0231/5310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AC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61536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AC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61536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FINANCIAL CONSUL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lilianabordianu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: 4 ore/zi;  1 post: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/117383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FINANCIAR (PATRIMONIU) 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567920 / 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. – inginer/subinginer/economis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.5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22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-19.09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;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 INSTRUMENT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oa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7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LAND PRODUCTION SRL;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promotia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EPT LABORATO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Decebal,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 8303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asept.e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EPT LABORATO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Decebal, nr.9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 830306;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0733950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asept.e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DE FARMAC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LAND PRODUCTION SRL;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. 2017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A MEDICALA STOMAT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LASERD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uliu Maniu nr. 6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8226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rtlaserdent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PLE BUTTERF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Zorilor nr. 6; sc.D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6904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 BUG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672 lei; </w:t>
            </w:r>
            <w:r>
              <w:rPr>
                <w:sz w:val="18"/>
                <w:szCs w:val="18"/>
              </w:rPr>
              <w:t>CONCURS: 09.10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; Bucuresti; Tel: 031/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bs@icredit.c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2;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ADMINISTRAT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LASERD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uliu Maniu nr. 6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8226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rtlaserdent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CABINET IND.DE EXP.CTB., CONSULTANTA FISCALA, AUDIT FINANCIAR, MEDIERE SI INSOLVENTA, BORDIANU LILIANA; 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TM LABOR OFF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4C; et. 2(stadion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28250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8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ncesti;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ismanesti;STUDII: 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; 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QUEEN AMIV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murg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el:074487509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-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PLE BUTTERF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Zorilor nr. 6; sc.D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Tel:074690454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PLE BUTTERF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Zorilor nr. 6; sc.D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el:074690454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567920 / 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2 clase;</w:t>
            </w:r>
            <w:r>
              <w:rPr>
                <w:sz w:val="20"/>
                <w:szCs w:val="20"/>
              </w:rPr>
              <w:t xml:space="preserve">SALARIU: 174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09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INITA CU PROGRAM PRELUNGIT  NR. 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. Tineretului nr.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/710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;SALARIU:83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YAGA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09655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ITAS COMPL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29588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AVRIL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Tel: 07554592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BUSINESS STEF-C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564202; 07298814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businessstefco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inte d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:1450 lei+bonus vanzari;STUDII: liceu;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Parcul Tineretului, nr.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0740 256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0741 3815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casamariabotosani@gmail.c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ursuri infirmie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nedeterminata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57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Vorona-Jold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5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 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FASONATOR MECANIC (CHERESTEA- DRUJB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XPLOATAREA SI INDUSTRIALIZAREA  LEMNULUI T&amp;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esti;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el:0722596386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; 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Tel:0231/51612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. Traian nr. 9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Tel:0231/51612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,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,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; 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;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9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Tel:0231/51612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; 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 RESTAU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Tel:0231/51612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 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 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; 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LOMIS GRO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(langa Lukoi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Tel:0755661661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bonusu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utorizat ANRE,  GN+electric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; 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;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; 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0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0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EXI MEDIA TEHNOLOGY SRL; Str. Vanatorilor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Tel:0740938653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0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189; 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Tel:0231/51612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ATU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0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 GREEN EBERG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0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IDANCOS PROD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Nucului nr. 12;sc.B;et.4;ap.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450074;07465632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Tel:0231/516124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SERBUS SRL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Dorohoi, str. Stefan Airin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Tel:0752/181631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: CAND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.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;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; 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;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XPLOATARE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str.Garii, nr. 4</w:t>
            </w:r>
          </w:p>
          <w:p>
            <w:pPr>
              <w:pStyle w:val="Normal"/>
              <w:ind w:right="3" w:hanging="0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Telefon: 0744</w:t>
              </w:r>
            </w:hyperlink>
            <w:r>
              <w:rPr>
                <w:sz w:val="20"/>
                <w:szCs w:val="20"/>
              </w:rPr>
              <w:t xml:space="preserve"> 622200;0761 1291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ecoenergyy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motivant,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–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–diploma de bacalaureat si carnet conducere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; cv sau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/curs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.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;C. Nationala nr. 2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39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10 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MASINI DE AMESTECARE (PRODUSE CHIMIC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EPT LABORATO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Decebal,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 830306;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0733950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asept.e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HIMIST LA PRODUSELE FARMACEUTICE SI CHIMICE P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EPT LABORATO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Decebal,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 830306;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0733950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office@asept.eu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OR LA PREPARAREA PRODUSELOR COSMETICE SI DE PARFUM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EPT LABORATO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Decebal,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 830306;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0733950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office@asept.eu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 DE PRODUSE INDUSTRIALE DIN CAUCIU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Tel:0752024748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F FLEXIBLES ROMAN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, nr.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 515189; 0231 5138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spor de vechime, tichete de masa si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ana contact:Irimia Gabriela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 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Tel:0743220042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Aleea Sf. Gheorghe,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-1520 lei + premii de productie + tichete masa 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</w:rPr>
                <w:t>duelleconf@yahoo.com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INSTALATII AUTOMATE PENTRU AMESTE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EPT LABORATO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Decebal,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 830306;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0733950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asept.e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/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F FLEXIBLES ROMAN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, nr.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 515189; 0231 5138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la masini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spor de vechime, tichete de masa si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6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office@hidroplasto.ro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min. 1 an;</w:t>
            </w:r>
            <w:r>
              <w:rPr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NGER TAXI MIL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3207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SERBUS SRL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Dorohoi, str. Stefan Airin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Tel:0752/181631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: CAND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.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XPLOATAREA SI INDUSTRIALIZAREA  LEMNULUI T&amp;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esti;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Tel:0722596386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0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E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 BIOCLEANING NOR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, nr.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Tel:0752024748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XPLOATAREA SI INDUSTRIALIZAREA  LEMNULUI T&amp;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esti;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Tel:0722596386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 LA DEMOLARE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 LA DEMOLARE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Tel:0752024748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4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; 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51582/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mihaita.mahu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Tg. Jiu,Moinesti,Tg. Ocna, Onesti, Adjud,Odobesti,Gherla,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EPT LABORATO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Decebal,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 830306;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0733950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asept.e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CARLAT VIO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 ; 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t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30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Aleea Sf. Gheorghe,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-1520 lei + premii de productie + tichete masa 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F FLEXIBLES ROMAN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, nr.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 515189; 0231 5138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spor de vechime, tichete de masa si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2">
              <w:r>
                <w:rPr>
                  <w:rStyle w:val="InternetLink"/>
                  <w:sz w:val="20"/>
                </w:rPr>
                <w:t>duelleconf@yahoo.com</w:t>
              </w:r>
            </w:hyperlink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6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montat parbrize si intalatii GPL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;C. Nationala nr. 2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39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10 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TUDII: 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Parcul Tineretului, nr.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0740 256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57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Vorona-Jold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5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5575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  + 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53 lei; VECHIME: 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;25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9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9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  <w:lang w:eastAsia="en-US"/>
              </w:rPr>
            </w:pPr>
            <w:r>
              <w:rPr>
                <w:w w:val="92"/>
                <w:sz w:val="22"/>
                <w:szCs w:val="22"/>
                <w:lang w:eastAsia="en-US"/>
              </w:rPr>
              <w:t>9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GB" w:eastAsia="en-US"/>
        </w:rPr>
        <w:t>Dan Constantin STEFAN</w:t>
      </w:r>
      <w:r>
        <w:rPr>
          <w:lang w:val="en-GB" w:eastAsia="en-US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43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4875094" TargetMode="External"/><Relationship Id="rId3" Type="http://schemas.openxmlformats.org/officeDocument/2006/relationships/hyperlink" Target="tel:0746904544" TargetMode="External"/><Relationship Id="rId4" Type="http://schemas.openxmlformats.org/officeDocument/2006/relationships/hyperlink" Target="tel:0746904544" TargetMode="External"/><Relationship Id="rId5" Type="http://schemas.openxmlformats.org/officeDocument/2006/relationships/hyperlink" Target="tel:0722596386" TargetMode="External"/><Relationship Id="rId6" Type="http://schemas.openxmlformats.org/officeDocument/2006/relationships/hyperlink" Target="mailto:mihaita.mahu@gmail.com" TargetMode="External"/><Relationship Id="rId7" Type="http://schemas.openxmlformats.org/officeDocument/2006/relationships/hyperlink" Target="mailto:mihaita.mahu@gmail.com" TargetMode="External"/><Relationship Id="rId8" Type="http://schemas.openxmlformats.org/officeDocument/2006/relationships/hyperlink" Target="tel:0231/516124" TargetMode="External"/><Relationship Id="rId9" Type="http://schemas.openxmlformats.org/officeDocument/2006/relationships/hyperlink" Target="tel:0231/516124" TargetMode="External"/><Relationship Id="rId10" Type="http://schemas.openxmlformats.org/officeDocument/2006/relationships/hyperlink" Target="mailto:mihaita.mahu@gmail.com" TargetMode="External"/><Relationship Id="rId11" Type="http://schemas.openxmlformats.org/officeDocument/2006/relationships/hyperlink" Target="mailto:mihaita.mahu@gmail.com" TargetMode="External"/><Relationship Id="rId12" Type="http://schemas.openxmlformats.org/officeDocument/2006/relationships/hyperlink" Target="tel:0231/516124" TargetMode="External"/><Relationship Id="rId13" Type="http://schemas.openxmlformats.org/officeDocument/2006/relationships/hyperlink" Target="mailto:mihaita.mahu@gmail.com" TargetMode="External"/><Relationship Id="rId14" Type="http://schemas.openxmlformats.org/officeDocument/2006/relationships/hyperlink" Target="mailto:mihaita.mahu@gmail.com" TargetMode="External"/><Relationship Id="rId15" Type="http://schemas.openxmlformats.org/officeDocument/2006/relationships/hyperlink" Target="tel:0231/516124" TargetMode="External"/><Relationship Id="rId16" Type="http://schemas.openxmlformats.org/officeDocument/2006/relationships/hyperlink" Target="mailto:mihaita.mahu@gmail.com" TargetMode="External"/><Relationship Id="rId17" Type="http://schemas.openxmlformats.org/officeDocument/2006/relationships/hyperlink" Target="mailto:mihaita.mahu@gmail.com" TargetMode="External"/><Relationship Id="rId18" Type="http://schemas.openxmlformats.org/officeDocument/2006/relationships/hyperlink" Target="tel:0755661661" TargetMode="External"/><Relationship Id="rId19" Type="http://schemas.openxmlformats.org/officeDocument/2006/relationships/hyperlink" Target="mailto:mihaita.mahu@gmail.com" TargetMode="External"/><Relationship Id="rId20" Type="http://schemas.openxmlformats.org/officeDocument/2006/relationships/hyperlink" Target="mailto:mihaita.mahu@gmail.com" TargetMode="External"/><Relationship Id="rId21" Type="http://schemas.openxmlformats.org/officeDocument/2006/relationships/hyperlink" Target="tel:0740938653" TargetMode="External"/><Relationship Id="rId22" Type="http://schemas.openxmlformats.org/officeDocument/2006/relationships/hyperlink" Target="tel:0231/516124" TargetMode="External"/><Relationship Id="rId23" Type="http://schemas.openxmlformats.org/officeDocument/2006/relationships/hyperlink" Target="tel:0231/516124" TargetMode="External"/><Relationship Id="rId24" Type="http://schemas.openxmlformats.org/officeDocument/2006/relationships/hyperlink" Target="tel:0752/181631" TargetMode="External"/><Relationship Id="rId25" Type="http://schemas.openxmlformats.org/officeDocument/2006/relationships/hyperlink" Target="mailto:mihaita.mahu@gmail.com" TargetMode="External"/><Relationship Id="rId26" Type="http://schemas.openxmlformats.org/officeDocument/2006/relationships/hyperlink" Target="mailto:mihaita.mahu@gmail.com" TargetMode="External"/><Relationship Id="rId27" Type="http://schemas.openxmlformats.org/officeDocument/2006/relationships/hyperlink" Target="tel:0744" TargetMode="External"/><Relationship Id="rId28" Type="http://schemas.openxmlformats.org/officeDocument/2006/relationships/hyperlink" Target="mailto:office@asept.eu" TargetMode="External"/><Relationship Id="rId29" Type="http://schemas.openxmlformats.org/officeDocument/2006/relationships/hyperlink" Target="mailto:office@asept.eu" TargetMode="External"/><Relationship Id="rId30" Type="http://schemas.openxmlformats.org/officeDocument/2006/relationships/hyperlink" Target="tel:0752024748" TargetMode="External"/><Relationship Id="rId31" Type="http://schemas.openxmlformats.org/officeDocument/2006/relationships/hyperlink" Target="tel:0743220042" TargetMode="External"/><Relationship Id="rId32" Type="http://schemas.openxmlformats.org/officeDocument/2006/relationships/hyperlink" Target="mailto:duelleconf@yahoo.com" TargetMode="External"/><Relationship Id="rId33" Type="http://schemas.openxmlformats.org/officeDocument/2006/relationships/hyperlink" Target="mailto:office@hidroplasto.ro" TargetMode="External"/><Relationship Id="rId34" Type="http://schemas.openxmlformats.org/officeDocument/2006/relationships/hyperlink" Target="tel:0752/181631" TargetMode="External"/><Relationship Id="rId35" Type="http://schemas.openxmlformats.org/officeDocument/2006/relationships/hyperlink" Target="tel:0722596386" TargetMode="External"/><Relationship Id="rId36" Type="http://schemas.openxmlformats.org/officeDocument/2006/relationships/hyperlink" Target="mailto:mihaita.mahu@gmail.com" TargetMode="External"/><Relationship Id="rId37" Type="http://schemas.openxmlformats.org/officeDocument/2006/relationships/hyperlink" Target="tel:0752024748" TargetMode="External"/><Relationship Id="rId38" Type="http://schemas.openxmlformats.org/officeDocument/2006/relationships/hyperlink" Target="tel:0722596386" TargetMode="External"/><Relationship Id="rId39" Type="http://schemas.openxmlformats.org/officeDocument/2006/relationships/hyperlink" Target="tel:0752024748" TargetMode="External"/><Relationship Id="rId40" Type="http://schemas.openxmlformats.org/officeDocument/2006/relationships/hyperlink" Target="mailto:mihaita.mahu@gmail.com" TargetMode="External"/><Relationship Id="rId41" Type="http://schemas.openxmlformats.org/officeDocument/2006/relationships/hyperlink" Target="mailto:mihaita.mahu@gmail.com" TargetMode="External"/><Relationship Id="rId42" Type="http://schemas.openxmlformats.org/officeDocument/2006/relationships/hyperlink" Target="mailto:duelleconf@yahoo.com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0:00Z</dcterms:created>
  <dc:creator>Magda Gurzun</dc:creator>
  <dc:description/>
  <cp:keywords/>
  <dc:language>en-US</dc:language>
  <cp:lastModifiedBy>Adina - SV</cp:lastModifiedBy>
  <cp:lastPrinted>2017-09-01T10:07:00Z</cp:lastPrinted>
  <dcterms:modified xsi:type="dcterms:W3CDTF">2017-09-04T07:38:00Z</dcterms:modified>
  <cp:revision>40</cp:revision>
  <dc:subject/>
  <dc:title>AGENTIA JUDETEANA PENTRU OCUPAREA FORTEI DE MUNCA BOTOSANI</dc:title>
</cp:coreProperties>
</file>