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kern w:val="0"/>
          <w:lang w:val="pt-BR" w:eastAsia="en-US"/>
        </w:rPr>
      </w:pPr>
      <w:r>
        <w:rPr>
          <w:kern w:val="0"/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2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BAZE SPORTIVE SI AGR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permis cond.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2500 lei; </w:t>
            </w:r>
            <w:r>
              <w:rPr>
                <w:sz w:val="20"/>
                <w:szCs w:val="20"/>
              </w:rPr>
              <w:t>CONCURS: 1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5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9.05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UCUR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superioare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ei din afara judetului Botosani se ofera masina de serviciu si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;STUDII:superioare silvice; SALARIU: 2146 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ZO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 si Trusesti; STUDII: silvice ; SALARIU:1562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 CLADIRI(</w:t>
            </w:r>
            <w:r>
              <w:rPr>
                <w:sz w:val="18"/>
                <w:szCs w:val="18"/>
              </w:rPr>
              <w:t>STAGI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O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7;sc.A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4777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 de lunga durata; SALARIU:155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0;1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TUDII: superioare de lunga durata; SALARIU: 355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2;2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;  SALARIU: 1600 lei </w:t>
            </w:r>
            <w:r>
              <w:rPr>
                <w:sz w:val="20"/>
                <w:szCs w:val="20"/>
              </w:rPr>
              <w:t>CONCURS: 1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5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5.201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R 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CALAR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8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+ 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eniu sau studii sup. + curs biblioteconomie(sau inscrisi la curs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8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2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;STUDII:superioare economice SALARIU: 2146 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AISTRU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52 lei; CONCURS:17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86 lei; CONCURS:17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medii;cun. contabilitate prima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; 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profil tehnic VECHIME:min.3 ani CONCURS: 11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 EST MEDIA IMAGE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Cuza Voda nr. 4; et.7(Hotel Rapsodia); Tel: 07456443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orodoc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LBU COSTACH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alau; Tel: 07280599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YSIM CI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. Filipescu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79656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;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cunostinte  operare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HEORGHITA OLTITA-GEANINA; Str. 1 Decembrie nr. 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298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618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9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FANACHE IUL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NI; Tel: 0745231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ONOS NICUL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ea M. Kogalniceanu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. Andreea)Tel:0747884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H-CON PROIE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(fast-food Restart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227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lamanzi;  STUDII: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31/51574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dgs.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3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liceu /sc. prof  in profil /curs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UCA MIHA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ilor nr.1; pct. Term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7196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G ALL CAR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(dezmembrari auto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61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 STATIE POMPARE APA-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F-Filiala teritoriala de imbunatatiri funciare Moldova Nord-Uniatea de Administrare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. Kogalnicean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MONTATOR PRODUSE DIN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 SUPRAFETE PENTRU LACU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IST LA TAIAT CHERES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ZI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 str. Spicului nr. 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789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1500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transp. Botosani-Stanc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;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44 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9126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ECTIA DRUMURI NATIONALE BOTOSANI; </w:t>
            </w:r>
            <w:r>
              <w:rPr>
                <w:sz w:val="20"/>
                <w:szCs w:val="20"/>
              </w:rPr>
              <w:t>Str. Rai-Lebada nr. 52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0231/514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at B,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ransport animale;SALARIU:2349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TRACTORIST/SOFER UTILAJ GRE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Flamanzi; STUDII: profesionale  SALARIU:1936 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ASINIST LA MASINI MOBILE PT. TRANSPORTURI INTERI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1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37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SALARIU:15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medii;</w:t>
            </w:r>
            <w:r>
              <w:rPr>
                <w:sz w:val="20"/>
                <w:szCs w:val="20"/>
              </w:rPr>
              <w:t xml:space="preserve"> 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IULI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(Manolesti Deal nr. 1-vis. Statia de gaz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442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: min. 8 clase; abs. 2016 sau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Valabilitate oferta: 25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ASATOR SI CITITOR CONTOARE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Ungureni; STUDII: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43"/>
              </w:rPr>
            </w:pPr>
            <w:r>
              <w:rPr>
                <w:b/>
                <w:w w:val="58"/>
              </w:rPr>
              <w:t>37</w:t>
            </w:r>
            <w:r>
              <w:rPr>
                <w:b/>
                <w:spacing w:val="2"/>
                <w:w w:val="5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1:00Z</dcterms:created>
  <dc:creator>Magda Gurzun</dc:creator>
  <dc:description/>
  <cp:keywords/>
  <dc:language>en-US</dc:language>
  <cp:lastModifiedBy>news</cp:lastModifiedBy>
  <cp:lastPrinted>2017-04-28T07:42:00Z</cp:lastPrinted>
  <dcterms:modified xsi:type="dcterms:W3CDTF">2017-05-02T06:46:00Z</dcterms:modified>
  <cp:revision>4</cp:revision>
  <dc:subject/>
  <dc:title>AGENTIA JUDETEANA PENTRU OCUPAREA FORTEI DE MUNCA BOTOSANI</dc:title>
</cp:coreProperties>
</file>