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  <w:t>PROGNOZA CURSURILOR DE CALIFICARE/INITIERE PENTRU LUNA APRILIE  2016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25"/>
        <w:gridCol w:w="4252"/>
        <w:gridCol w:w="18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NR.CRT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NR.PERSOA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OPERATOR CONFECTIONER INDUSTRI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int  minim general obligatoriu la data absolvirii si/sau studii incomple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OPERATOR CALCULATOR ELECTRONIC SI RETE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ant liceal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OMUNICARE IN LB. GERMA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 w:eastAsia="en-US"/>
              </w:rPr>
              <w:t>Invatamant minim general obligatoriu la data absolviri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GB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60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fr-FR" w:eastAsia="en-US"/>
        </w:rPr>
        <w:t>PROGNOZA CURSURILOR DE CALIFICARE/INITIERE PENTRU LUNA MAI  2016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25"/>
        <w:gridCol w:w="4252"/>
        <w:gridCol w:w="18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NR.CRT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NR.PERSOA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OSPATA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int minim general obligatoriu la data absolviri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ATIS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int  minim general obligatoriu la data absolvirii si/sau studii incomple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INICHIGIU CAROSI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int  minim general obligatoriu la data absolvirii si/sau studii incomple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OMUNICARE IN LB. ENGLEZ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 w:eastAsia="en-US"/>
              </w:rPr>
              <w:t>Invatamant minim general obligatoriu la data absolviri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GB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112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Heading9"/>
        <w:ind w:right="3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9"/>
        <w:ind w:right="3" w:hanging="0"/>
        <w:rPr>
          <w:b w:val="false"/>
          <w:b w:val="false"/>
        </w:rPr>
      </w:pPr>
      <w:r>
        <w:rPr>
          <w:b w:val="false"/>
          <w:sz w:val="22"/>
        </w:rPr>
        <w:t>DIRECTOR EXECUTIV,</w:t>
        <w:tab/>
        <w:tab/>
        <w:tab/>
        <w:t xml:space="preserve">                                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 xml:space="preserve">    </w:t>
      </w:r>
      <w:r>
        <w:rPr>
          <w:sz w:val="22"/>
        </w:rPr>
        <w:t>Teodor DIMITRIU</w:t>
      </w:r>
      <w:r>
        <w:rPr>
          <w:lang w:val="en-GB" w:eastAsia="en-US"/>
        </w:rPr>
        <w:t xml:space="preserve">                                                          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/>
      </w:pPr>
      <w:r>
        <w:rPr>
          <w:lang w:val="en-GB" w:eastAsia="en-US"/>
        </w:rPr>
        <w:t xml:space="preserve">       </w:t>
      </w:r>
      <w:r>
        <w:rPr>
          <w:sz w:val="22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SEF SERVICIU ALOFM BOTOSAN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Ileana COZMA  </w:t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Intocmit,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Florin PRICOP</w:t>
      </w:r>
    </w:p>
    <w:sectPr>
      <w:footerReference w:type="default" r:id="rId2"/>
      <w:type w:val="nextPage"/>
      <w:pgSz w:w="11906" w:h="16838"/>
      <w:pgMar w:left="1080" w:right="432" w:gutter="0" w:header="0" w:top="259" w:footer="144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ing9Char">
    <w:name w:val="Heading 9 Char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5:31:00Z</dcterms:created>
  <dc:creator>florin</dc:creator>
  <dc:description/>
  <cp:keywords/>
  <dc:language>en-US</dc:language>
  <cp:lastModifiedBy>Adina</cp:lastModifiedBy>
  <cp:lastPrinted>2016-04-22T07:17:00Z</cp:lastPrinted>
  <dcterms:modified xsi:type="dcterms:W3CDTF">2016-04-25T07:20:00Z</dcterms:modified>
  <cp:revision>31</cp:revision>
  <dc:subject/>
  <dc:title>AGENTIA JUDETEANA PENTRU OCUPAREA FORTEI DE MUNCA BOTOSANI</dc:title>
</cp:coreProperties>
</file>