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0"/>
        <w:jc w:val="right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12.08.2015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94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napToGrid w:val="false"/>
              <w:spacing w:before="0" w:after="200"/>
              <w:ind w:firstLine="7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MUNICAT DE PRES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tbl>
      <w:tblPr>
        <w:tblW w:w="87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5470"/>
        <w:gridCol w:w="1125"/>
        <w:gridCol w:w="660"/>
        <w:gridCol w:w="1155"/>
      </w:tblGrid>
      <w:tr>
        <w:trPr>
          <w:trHeight w:val="31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N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Adre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Asociat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Tax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4"/>
                <w:szCs w:val="24"/>
                <w:lang w:eastAsia="zh-CN"/>
              </w:rPr>
              <w:t>Debit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leea Zorilor nr.17, bl.17C, ap.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7,864.62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leea Calugareni nr.3, bl.3, sc.D, ap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8,302.0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Calea Nationala nr.12, bl.12A, ap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,433.7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Varnav nr.4, bl.4D, ap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3,360.94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drian Adamiu nr.8, bl.8, ap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4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,199.87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Calea Nationala nr.8, bl.8D, ap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8,445.33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l. Teodor Calimachi nr.6, bl.6, sc.D, ap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,677.4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Bucovina nr.25, bl.G44, ap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5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4,849.0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Calea Nationala nr.11, bl.11A, ap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,968.9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 xml:space="preserve">Str. Adrian Adamiu nr.12, Bl.Camin C1, ap.1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cami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,830.98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Bd. G.Enescu nr.11, bl.11A, ap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7,051.66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drian Adamiu nr.8, bl.Arca-Camin nr.1, ap.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9,977.82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leea Tiberiu Crudu nr.6, bl.6B TC, ap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cami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2,801.95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leea Zorilor nr.17, bl.17B, ap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6,896.70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Imparat Traian nr.42, bl.42B, ap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9,356.39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Savenilor nr.46, bl.46A, ap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4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3,775.82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Str. Adrian Adamiu nr.8, bl.Arca-Camin nr.1, ap.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cami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3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eastAsia="zh-CN"/>
              </w:rPr>
              <w:t>2,659.4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Biroul marketing comunicare</w:t>
      </w:r>
    </w:p>
    <w:p>
      <w:pPr>
        <w:pStyle w:val="Normal"/>
        <w:autoSpaceDE w:val="false"/>
        <w:spacing w:before="0" w:after="200"/>
        <w:ind w:firstLine="72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185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ind w:hanging="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2530" cy="894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180"/>
      <w:rPr>
        <w:lang w:val="en-US" w:eastAsia="en-US"/>
      </w:rPr>
    </w:pPr>
    <w:r>
      <w:rPr>
        <w:lang w:val="en-US" w:eastAsia="en-US"/>
      </w:rPr>
    </w:r>
  </w:p>
  <w:p>
    <w:pPr>
      <w:pStyle w:val="Header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873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nseEmphasis">
    <w:name w:val="Intense Emphasis"/>
    <w:basedOn w:val="DefaultParagraphFont1"/>
    <w:qFormat/>
    <w:rPr>
      <w:b/>
      <w:bCs/>
      <w:i/>
      <w:iCs/>
      <w:color w:val="4F81BD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HeaderChar">
    <w:name w:val="Head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titleChar">
    <w:name w:val="Subtitle Char"/>
    <w:basedOn w:val="DefaultParagraphFont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1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03:00Z</dcterms:created>
  <dc:creator/>
  <dc:description/>
  <cp:keywords/>
  <dc:language>en-US</dc:language>
  <cp:lastModifiedBy>adina</cp:lastModifiedBy>
  <cp:lastPrinted>2015-05-29T11:33:00Z</cp:lastPrinted>
  <dcterms:modified xsi:type="dcterms:W3CDTF">2015-08-12T06:26:00Z</dcterms:modified>
  <cp:revision>2</cp:revision>
  <dc:subject/>
  <dc:title>12.0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