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7" w:firstLine="32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levii care vor reprezenta județul Botoșani la etapa națională a olimpiadelor de limbi moderne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1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3205"/>
        <w:gridCol w:w="6015"/>
        <w:gridCol w:w="795"/>
        <w:gridCol w:w="11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r. crt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ume și prenume el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nitatea școlar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la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isciplina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CHIFOR P. ALEXANDRU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ALA GIMNAZIALA "GRIGORE ANTIPA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franc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ZAMFIRE N. EVELIN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EUL TEORETIC "DR. MIHAI CIUCA" SAVE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franc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ĂȘPĂREL I. RALUCA DELOR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GRIGORE GHICA" DOROHO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franc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ÎRCEA M. G. ILINCA IOAN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A.T.LAURIAN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franc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ȘCARLII G. IRIN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MIHAI EMINESCU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franc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LATCU G. ROXANA NICOLET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EUL PEDAGOGIC "NICOLAE IORGA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franc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ORNEI O.C. IOANA MEDEE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A.T.LAURIAN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biling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franc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MACOVEI I. PETRONEL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A.T.LAURIAN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biling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franc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RIŞCĂ M. C. DIANA SABIN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A.T.LAURIAN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biling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franc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POVICI C. D. IOAN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MIHAI EMINESCU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ĂDINARU L. DARIA-TEODOR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MIHAI EMINESCU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ÎJÎN C. MARA-ELEN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MIHAI EMINESCU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ȚA D. C. ALEXANDRU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A.T.LAURIAN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ICĂI S. DENIS-GEORGE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A.T.LAURIAN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ȘLEAGĂ M. SAR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GRIGORE GHICA" DOROHO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RUZI V. MARCO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A.T.LAURIAN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biling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FTODEANU P.D. ANA FLORINA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A.T.LAURIAN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biling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ICULAESE O. CODRIN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A.T.LAURIAN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biling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OAICE G. GEORGE NICOLAE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TIONAL "MIHAI EMINESCU" BOTOSA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biling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Trebuchet MS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/>
        <w:color w:val="0F243E"/>
        <w:lang w:val="ro-RO"/>
      </w:rPr>
      <w:instrText xml:space="preserve"> PAGE </w:instrText>
    </w:r>
    <w:r>
      <w:rPr>
        <w:sz w:val="14"/>
        <w:szCs w:val="14"/>
        <w:rFonts w:cs="Arial"/>
        <w:color w:val="0F243E"/>
        <w:lang w:val="ro-RO"/>
      </w:rPr>
      <w:fldChar w:fldCharType="separate"/>
    </w:r>
    <w:r>
      <w:rPr>
        <w:sz w:val="14"/>
        <w:szCs w:val="14"/>
        <w:rFonts w:cs="Arial"/>
        <w:color w:val="0F243E"/>
        <w:lang w:val="ro-RO"/>
      </w:rPr>
      <w:t>3</w:t>
    </w:r>
    <w:r>
      <w:rPr>
        <w:sz w:val="14"/>
        <w:szCs w:val="14"/>
        <w:rFonts w:cs="Arial"/>
        <w:color w:val="0F243E"/>
        <w:lang w:val="ro-RO"/>
      </w:rPr>
      <w:fldChar w:fldCharType="end"/>
    </w:r>
    <w:r>
      <w:rPr>
        <w:rFonts w:cs="Trebuchet MS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</w:r>
  </w:p>
  <w:p>
    <w:pPr>
      <w:pStyle w:val="Header"/>
      <w:ind w:left="-426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  <w:p>
    <w:pPr>
      <w:pStyle w:val="Header"/>
      <w:ind w:left="-426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Times New Roman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Palatino Linotype" w:hAnsi="Palatino Linotype" w:eastAsia="Times New Roman" w:cs="Palatino Linotyp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Palatino Linotype" w:hAnsi="Palatino Linotype" w:eastAsia="Times New Roman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CaracterCaracter4">
    <w:name w:val=" Caracter Caracter4"/>
    <w:qFormat/>
    <w:rPr>
      <w:rFonts w:ascii="Palatino Linotype" w:hAnsi="Palatino Linotype" w:cs="Palatino Linotype"/>
      <w:sz w:val="24"/>
      <w:szCs w:val="22"/>
      <w:lang w:val="en-US" w:bidi="ar-SA"/>
    </w:rPr>
  </w:style>
  <w:style w:type="character" w:styleId="Buline">
    <w:name w:val="Bulin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327"/>
        <w:tab w:val="center" w:pos="4680" w:leader="none"/>
        <w:tab w:val="right" w:pos="9360" w:leader="none"/>
      </w:tabs>
      <w:spacing w:before="0" w:after="0"/>
    </w:pPr>
    <w:rPr/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Yiv1119504201msonormal">
    <w:name w:val="yiv1119504201msonormal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Yiv1119504201msolistparagraph">
    <w:name w:val="yiv1119504201msolistparagraph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oninutcadru">
    <w:name w:val="Conținut cadr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9:00Z</dcterms:created>
  <dc:creator>Raluca</dc:creator>
  <dc:description/>
  <cp:keywords/>
  <dc:language>en-US</dc:language>
  <cp:lastModifiedBy>Utilizator Windows</cp:lastModifiedBy>
  <cp:lastPrinted>2017-04-04T08:58:00Z</cp:lastPrinted>
  <dcterms:modified xsi:type="dcterms:W3CDTF">2019-03-26T14:50:00Z</dcterms:modified>
  <cp:revision>4</cp:revision>
  <dc:subject/>
  <dc:title>Pentru documentele inițiate de dumneavoastră care necesită antetul cabinetului ministrului, vă rugăm să utilizați acest șablon, completat cu următoarele precizări:</dc:title>
</cp:coreProperties>
</file>