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r..........din...................                                           Avizat, 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nspector școlar general,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of. Mihaela Hunc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EDUCAȚION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 INTERJUDEŢEAN DE ARTĂ PLASTIC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IGURANȚA ÎNSEAMNĂ VIAȚĂ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ŢIA III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școlar  2014 - 20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 DE ORGANIZARE ȘI DESFĂȘURAR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RE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Concursul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„Siguranța înseamnă viață,,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se desfăşoară în domeniile: </w:t>
      </w: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 xml:space="preserve">artă plastică, abilităţi practice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fiind destinat preşcolarilor cu vârsta cuprinsă între 4 – 7 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 xml:space="preserve">Copiii şi elevii pot participa cu lucrări într-o competiţie prin corespondenţă,  </w:t>
      </w: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>fără taxă de participare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Concursul ofera posibilitatea copiilor să participe la o competiție prin care să-și pună în valoare simţul lor estetic, tehnicile învățate la activitățile de artă plastică, abilităţi practice și în acelaşi timp să transmită un mesaj  colegilor lor.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OPUL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Îmbogățirea tehnicilor de lucru în domeniile artă plastică și abilităţi practic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regatirea preșcolarilor în domeniul situațiilor de urgență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Stimularea creativității și personalităț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CTIVE: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Realizarea  expoziției cu lucrările participanților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ezvoltarea relaţiilor de parteneriat între unităţi şcolare şi între cadrele didactice implicat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simțului esteti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ADA DE DESFĂŞURARE A PROIECTULUI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iectul se va derula în perioada </w:t>
      </w:r>
      <w:r>
        <w:rPr>
          <w:rFonts w:cs="Times New Roman" w:ascii="Times New Roman" w:hAnsi="Times New Roman"/>
          <w:i/>
          <w:iCs/>
          <w:color w:val="000000"/>
          <w:szCs w:val="24"/>
          <w:lang w:eastAsia="ro-RO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o-RO"/>
        </w:rPr>
        <w:t xml:space="preserve">-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o-RO"/>
        </w:rPr>
        <w:t>1 aprilie  2015 - 25 septembrie 20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p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irea lucrărilor/incheierea parteneriatelor - data limită de expediere a lucrărilor este </w:t>
      </w:r>
      <w:r>
        <w:rPr>
          <w:rFonts w:cs="Times New Roman" w:ascii="Times New Roman" w:hAnsi="Times New Roman"/>
          <w:b/>
          <w:sz w:val="24"/>
          <w:szCs w:val="24"/>
        </w:rPr>
        <w:t>25 iunie  2015</w:t>
      </w:r>
      <w:r>
        <w:rPr>
          <w:rFonts w:cs="Times New Roman" w:ascii="Times New Roman" w:hAnsi="Times New Roman"/>
          <w:sz w:val="24"/>
          <w:szCs w:val="24"/>
        </w:rPr>
        <w:t xml:space="preserve"> (data poşte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izarea lucrărilor, organizarea expoziţiei </w:t>
      </w:r>
      <w:r>
        <w:rPr>
          <w:rFonts w:cs="Times New Roman" w:ascii="Times New Roman" w:hAnsi="Times New Roman"/>
          <w:b/>
          <w:sz w:val="24"/>
          <w:szCs w:val="24"/>
        </w:rPr>
        <w:t>26- 30 iunie 20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imiterea diplomelor, adeverinţelor: </w:t>
      </w:r>
      <w:r>
        <w:rPr>
          <w:rFonts w:cs="Times New Roman" w:ascii="Times New Roman" w:hAnsi="Times New Roman"/>
          <w:b/>
          <w:sz w:val="24"/>
          <w:szCs w:val="24"/>
        </w:rPr>
        <w:t>1 -30 iulie  201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EGORII DE VÂRSTĂ: GRUP ŢINT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colari cu vârsta cuprinsă între 4 – 7 an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ŢIU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ecţiunea COLA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ţiunea PICTUR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ţiunea DESEN</w:t>
      </w:r>
    </w:p>
    <w:p>
      <w:pPr>
        <w:pStyle w:val="ListParagraph"/>
        <w:spacing w:lineRule="auto" w:line="240" w:before="0" w:after="0"/>
        <w:ind w:left="1277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rările vor fi realizate în tehnici de lucru şi materiale la aleger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admise toate tehnicile, toate suporturile, orice dimensiu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ECIZĂRI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lucrările vor fi etichetate în colţul din dreapta jos (</w:t>
      </w:r>
      <w:r>
        <w:rPr>
          <w:rFonts w:cs="Times New Roman" w:ascii="Times New Roman" w:hAnsi="Times New Roman"/>
          <w:b/>
          <w:sz w:val="24"/>
          <w:szCs w:val="24"/>
        </w:rPr>
        <w:t>Nume şi prenume preșcolar; Titlul lucrării; Secţiunea; Grupa; Îndrumător; Şcoala/Grădinița de provenienţă</w:t>
      </w:r>
      <w:r>
        <w:rPr>
          <w:rFonts w:cs="Times New Roman" w:ascii="Times New Roman" w:hAnsi="Times New Roman"/>
          <w:sz w:val="24"/>
          <w:szCs w:val="24"/>
        </w:rPr>
        <w:t>), apoi trimise la 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INITA CU P.P. ,,ALBĂ CA ZĂPADA,, DOROHO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. BOTOŞANI, str. B-dul Victoriei nr.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 poştal 7152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entru Concursul “Siguranța înseamnă viață”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mpreună cu lucrările, vor fi trimise fişele de înscriere (Anexa 1) şi </w:t>
      </w:r>
      <w:r>
        <w:rPr>
          <w:rFonts w:cs="Times New Roman" w:ascii="Times New Roman" w:hAnsi="Times New Roman"/>
          <w:b/>
          <w:sz w:val="24"/>
          <w:szCs w:val="24"/>
        </w:rPr>
        <w:t>un  plic format A4 autoadresat</w:t>
      </w:r>
      <w:r>
        <w:rPr>
          <w:rFonts w:cs="Times New Roman" w:ascii="Times New Roman" w:hAnsi="Times New Roman"/>
          <w:sz w:val="24"/>
          <w:szCs w:val="24"/>
        </w:rPr>
        <w:t xml:space="preserve">, timbrat conform normelor poștale în vigoare, pentru expedierea diplomelor şi premiil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iecare cadrul didactic poate trimite maxim 5 lucrăr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sec</w:t>
      </w:r>
      <w:r>
        <w:rPr>
          <w:rFonts w:cs="Times New Roman" w:ascii="Times New Roman" w:hAnsi="Times New Roman"/>
          <w:b/>
          <w:sz w:val="24"/>
          <w:szCs w:val="24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un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ucrările   vor fi evaluate de un juriu de specialitate, după următoarele criterii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adrarea în tematica propusă pentru concurs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tate și originalitat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 (tehnică, aspect îngrijit, compoziţie, aranjarea în pagină etc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pturile de autor şi toate drepturile conexe privind lucrările cu care elevii participă la concurs, se cedează instituţiei organizatoar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or acorda locurile I, II, III şi menţiuni pentru toate secţiunile şi categoriile de vârstă, cât şi diplome de participare tuturor copiilor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ate cadrele didactice vor primi adeverinţe de participare  şi fotografii reprezentative din timpul desfăşurării activităţilor în format electronic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le nu se restituie deoarece vor face obiectul expozitiei organizate la Biblioteca Municipala Doroh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u se percepe taxă de particip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plomele vor fi transmise pe adresele înscrise pe plicul autoadresat al profesorului îndrumă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NE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Școlar Județean Botoșa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Inspectoratul pentru Situații de urgență „Nicolae Iorga„ Botoșan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ădinița „Ștefan cel Mare și Sfânt„ Dorohoi;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latul Copiilor și Elevilor Botoșani;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măria Municipiului Dorohoi;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blioteca Municipală Dorohoi;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ONATORI PROIECT: </w:t>
      </w:r>
      <w:r>
        <w:rPr>
          <w:rFonts w:cs="Times New Roman" w:ascii="Times New Roman" w:hAnsi="Times New Roman"/>
          <w:sz w:val="24"/>
          <w:szCs w:val="24"/>
          <w:lang w:eastAsia="ro-RO"/>
        </w:rPr>
        <w:t>Prof. Paula Gavriluță - inspector pentru educație timpurie, 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of. Dana Șlincu – director Școala Gimnazială „Dimitrie Romanescu”, prof. Doinița Dupu – director Grădinița cu P.P. „Ștefan cel Mare și Sfânt Dorohoi”, prof. Maria Enache – responsabil structură, prof. Anca Enache, colonel Radu Țipișcă - reprezentant al I.S.U </w:t>
      </w:r>
      <w:r>
        <w:rPr>
          <w:rFonts w:cs="Times New Roman" w:ascii="Times New Roman" w:hAnsi="Times New Roman"/>
          <w:sz w:val="24"/>
          <w:szCs w:val="24"/>
          <w:lang w:eastAsia="ro-RO"/>
        </w:rPr>
        <w:t>„Nicolae Iorga„ Botoș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HIPA DE PROIECT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of. Cristina Chițan, prof. Elena Lupu, educ. Dorica Lungu, prof. Doina Corlătianu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ul desemnat  din cadrul Serviciului Protecţie, Pregătire şi Educaţie Preventivă a Populaţiei</w:t>
      </w:r>
      <w:r>
        <w:rPr>
          <w:rFonts w:cs="Times New Roman" w:ascii="Times New Roman" w:hAnsi="Times New Roman"/>
          <w:sz w:val="24"/>
          <w:szCs w:val="24"/>
          <w:lang w:eastAsia="ro-RO"/>
        </w:rPr>
        <w:t>/Inspectoratul pentru Situații de urgență „Nicolae Iorga„ Botoșa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 Prof. Dana Șlin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22:00Z</dcterms:created>
  <dc:creator>mama-icoana sfanta</dc:creator>
  <dc:description/>
  <dc:language>en-US</dc:language>
  <cp:lastModifiedBy>mama-icoana sfanta</cp:lastModifiedBy>
  <dcterms:modified xsi:type="dcterms:W3CDTF">2015-05-24T17:24:00Z</dcterms:modified>
  <cp:revision>1</cp:revision>
  <dc:subject/>
  <dc:title/>
</cp:coreProperties>
</file>