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IŞA DE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ROIECT SOCIAL JUDEȚE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GRĂDINIȚA DE VARĂ ÎN DOMENIUL SITUAȚIILOR DE URGENȚĂ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diţia  III, 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ituţia 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completă, telefon, e-mail instituţie: .................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le şi prenumele cadrului didactic coordonator: 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cadru didactic: .............................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cadru didactic: 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8625</wp:posOffset>
                </wp:positionH>
                <wp:positionV relativeFrom="paragraph">
                  <wp:posOffset>373380</wp:posOffset>
                </wp:positionV>
                <wp:extent cx="4839335" cy="267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969"/>
                              <w:gridCol w:w="255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umele şi prenumele preșcolarulu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0.3pt;mso-wrap-distance-left:9pt;mso-wrap-distance-right:9pt;mso-wrap-distance-top:0pt;mso-wrap-distance-bottom:0pt;margin-top:29.4pt;mso-position-vertical-relative:text;margin-left:33.7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969"/>
                        <w:gridCol w:w="255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cr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umele şi prenumele preșcolarulu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ătura cadrului didactic,                                            Direc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37:00Z</dcterms:created>
  <dc:creator>mama-icoana sfanta</dc:creator>
  <dc:description/>
  <cp:keywords/>
  <dc:language>en-US</dc:language>
  <cp:lastModifiedBy>mama-icoana sfanta</cp:lastModifiedBy>
  <dcterms:modified xsi:type="dcterms:W3CDTF">2015-06-07T15:31:00Z</dcterms:modified>
  <cp:revision>3</cp:revision>
  <dc:subject/>
  <dc:title/>
</cp:coreProperties>
</file>