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IŞĂ DE ÎNSCRIERE  -  SIMPOZ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IGURANȚA ÎNSEAMNĂ VIAȚĂ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diţia III-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AUTORII LUCRĂRI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1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NUMELE............................................PRENUMELE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s-ES_tradnl"/>
        </w:rPr>
        <w:t>SPECIALITATEA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ADRESA DE DOMICILIU 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s-ES_tradnl"/>
        </w:rPr>
        <w:t>TELEFON FIX/ MOBIL 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s-ES_tradnl"/>
        </w:rPr>
        <w:t>ŞCOALA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ADRESA ŞCOLII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2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NUMELE............................................PRENUMELE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SPECIALITATEA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ADRESA DE DOMICILIU 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TELEFON FIX/ MOBIL 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ŞCOALA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ADRESA ŞCOLII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TITLUL LUCRĂRII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SECŢIUNEA la care se înscrie 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ADRESA UNDE VA FI EXPEDIATA DIPLOMA DE PARTICIPARE: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,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19:00Z</dcterms:created>
  <dc:creator>mama-icoana sfanta</dc:creator>
  <dc:description/>
  <dc:language>en-US</dc:language>
  <cp:lastModifiedBy>mama-icoana sfanta</cp:lastModifiedBy>
  <dcterms:modified xsi:type="dcterms:W3CDTF">2015-05-24T17:19:00Z</dcterms:modified>
  <cp:revision>1</cp:revision>
  <dc:subject/>
  <dc:title/>
</cp:coreProperties>
</file>