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2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/>
        </w:rPr>
        <w:t>SEMINARUL TEOLOGIC LICEAL                                                                 INSTITUŢIA.........................................................................</w:t>
      </w:r>
    </w:p>
    <w:p>
      <w:pPr>
        <w:pStyle w:val="Normal"/>
        <w:spacing w:lineRule="auto" w:line="240" w:before="0" w:after="0"/>
        <w:ind w:left="-562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sz w:val="20"/>
          <w:szCs w:val="20"/>
          <w:lang w:val="it-IT"/>
        </w:rPr>
        <w:t>SF. IOAN IACOB”                                                                                           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6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GRĂDINIŢA CU P.P.NR.6 DOROHOI                                                            loc….………………………………………………………</w:t>
      </w:r>
    </w:p>
    <w:p>
      <w:pPr>
        <w:pStyle w:val="Normal"/>
        <w:spacing w:lineRule="auto" w:line="240" w:before="0" w:after="0"/>
        <w:ind w:left="-56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Jud.Botosani                                                                                şi                    jud..........................................................................................  </w:t>
      </w:r>
    </w:p>
    <w:p>
      <w:pPr>
        <w:pStyle w:val="Normal"/>
        <w:spacing w:lineRule="auto" w:line="240" w:before="0" w:after="0"/>
        <w:ind w:left="-562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it-IT"/>
        </w:rPr>
        <w:t>Str. Grigore Ghica, nr. 51                                                                                   str...........................................................................................</w:t>
        <w:br/>
        <w:t xml:space="preserve">     Tel.0231611810                                                                                                  tel. 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mail:gradinita6dorohoi@yahoo.com                                                                     email: ..........................................................................</w:t>
      </w:r>
    </w:p>
    <w:p>
      <w:pPr>
        <w:pStyle w:val="Normal"/>
        <w:spacing w:lineRule="auto" w:line="240" w:before="0" w:after="0"/>
        <w:ind w:left="-56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Nr ........... din.........................                                                                             Nr ........... din.........................                      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ACORD   DE  PARTENERIAT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Încheiat astăzi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1.Părţile contractant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 w:eastAsia="ro-RO"/>
        </w:rPr>
        <w:t>Seminarul Teologic Liceal „Sf. Ioan Iacob”/Grădiniţa cu Program Prelungit Nr. 6 Dorohoi, c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u sediul în Municipiul Dorohoi, str. Grigore Ghica, Nr. 51, judeţul Botoşani, reprezentată prin prof. pr. Muha Constantin  şi prof. Dupu Mariela şi educ.Boariu Dorela, în calitate de coordonator/aplicant al proiectului „</w:t>
      </w:r>
      <w:r>
        <w:rPr>
          <w:rFonts w:cs="Times New Roman" w:ascii="Times New Roman" w:hAnsi="Times New Roman"/>
          <w:b/>
          <w:sz w:val="20"/>
          <w:szCs w:val="20"/>
          <w:lang w:val="ro-RO" w:eastAsia="ro-RO"/>
        </w:rPr>
        <w:t>Să învățăm de la cei mic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i!” </w:t>
      </w:r>
      <w:r>
        <w:rPr>
          <w:rFonts w:cs="Times New Roman" w:ascii="Times New Roman" w:hAnsi="Times New Roman"/>
          <w:b/>
          <w:sz w:val="20"/>
          <w:szCs w:val="20"/>
          <w:lang w:val="ro-RO" w:eastAsia="ro-RO"/>
        </w:rPr>
        <w:t>ș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 w:eastAsia="ro-RO"/>
        </w:rPr>
        <w:t>Instituția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cu sediu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În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Reprezentată prin prof.................................................................................................................................................în calitate d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Director şi educ./instit./prof.........................................................................................................................în calitate de parten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2.Obiectul acord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ab/>
        <w:t xml:space="preserve">Obiectul prezentului acord de parteneriat îl reprezintă colaborarea dintre aplicant şi partener în vederea organizării şi desfăşurării de activităţi extracurriculare în cadrul proiectului </w:t>
      </w:r>
      <w:r>
        <w:rPr>
          <w:rFonts w:cs="Times New Roman" w:ascii="Times New Roman" w:hAnsi="Times New Roman"/>
          <w:b/>
          <w:sz w:val="20"/>
          <w:szCs w:val="20"/>
          <w:lang w:val="ro-RO" w:eastAsia="ro-RO"/>
        </w:rPr>
        <w:t>CONCURS JUDEŢEAN „SĂ ÎNVĂȚĂM DE LA CEI MICI!”-ediţia  a-IV-a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3.Obligaţiile părţil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Grădinița organizatoare se obligă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să răspundă de buna organizare şi desfăşurare a proiectului-concurs şi de aplicarea întocmai a prezentului regulamen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să stabilească şi să comunice data şi locul de desfăşurare a concursulu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să asigure logistica necesară desfăşurării activităţilor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să informeze unităţile de învăţământ partener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să elibereze diplome şi adeverinţe pentru copiii şi cadrele didactice implic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să mediatizeze rezultatele concursulu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să realizeze evaluarea finală a proiectului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Partenerul se oblig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ab/>
        <w:t>-să popularizeze proiectul la nivelul unităţii de învăţămân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ab/>
        <w:t>-să asigure participarea copiilor la concur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ab/>
        <w:t>-să respecte regulamentul de desfăşur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ab/>
        <w:t>-să respecte termenele  specificate în proie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4.Partenerii  se obligă să colaboreze pe toată durata desfăşurării proiectului. Prezentul acord are ca obiectiv crearea unui climat de colaborare în cadrul proiectului care să ducă la realizarea activităţilor prop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5.Prezentul parteneriat se încheie în două exemplare cu putere de original, câte unul pentru fiecare parte şi este valabil pentru anul şcolar 2014-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ro-RO"/>
        </w:rPr>
        <w:t>Seminarul Teologic Liceal „Sf. Ioan Iacob”/</w:t>
        <w:tab/>
        <w:tab/>
        <w:t xml:space="preserve">                    Instituția,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ro-RO"/>
        </w:rPr>
        <w:t>Grădiniţa cu PP. Nr. 6  Dorohoi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,</w:t>
        <w:tab/>
        <w:t xml:space="preserve">                                                  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 xml:space="preserve">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Director,</w:t>
        <w:tab/>
        <w:tab/>
        <w:tab/>
        <w:tab/>
        <w:tab/>
        <w:tab/>
        <w:t xml:space="preserve">                                Director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Pr. Prof. Muha Constanti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7:00Z</dcterms:created>
  <dc:creator>Gogoasa</dc:creator>
  <dc:description/>
  <cp:keywords/>
  <dc:language>en-US</dc:language>
  <cp:lastModifiedBy>adina</cp:lastModifiedBy>
  <cp:lastPrinted>2014-11-04T10:46:00Z</cp:lastPrinted>
  <dcterms:modified xsi:type="dcterms:W3CDTF">2015-05-13T15:21:00Z</dcterms:modified>
  <cp:revision>5</cp:revision>
  <dc:subject/>
  <dc:title/>
</cp:coreProperties>
</file>